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Çin HC Ningxia Hui Otonom Bölgesi Yatırım ve Destek      Ajansı Heyeti İle Toplantı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11 Ocak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11 Oc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 – 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Taslak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00 – Kayıt, Çay Kahve ve Kurabiye İkram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 Toplantı Açılış Konuşmaları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0:30 –11:15 </w:t>
      </w:r>
      <w:r>
        <w:rPr>
          <w:rFonts w:cs="Arial" w:ascii="Arial" w:hAnsi="Arial"/>
          <w:b/>
        </w:rPr>
        <w:t xml:space="preserve">Çin HC Ningxia Hui Otonom Bölgesi Yatırım ve Destek Ajansı Heyeti </w:t>
      </w:r>
      <w:r>
        <w:rPr>
          <w:rFonts w:cs="Arial" w:ascii="Arial" w:hAnsi="Arial"/>
          <w:b/>
          <w:lang w:eastAsia="en-US"/>
        </w:rPr>
        <w:t>Fırsatları Sunumu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1:15 – 12:30 İkili İş Görüşmeler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kula</cp:lastModifiedBy>
  <dcterms:modified xsi:type="dcterms:W3CDTF">2013-01-07T08:47:00Z</dcterms:modified>
  <cp:revision>11</cp:revision>
  <dc:subject/>
  <dc:title>Türkiye – Endonezya İş Konseyi Toplantısı</dc:title>
</cp:coreProperties>
</file>