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tr-TR"/>
        </w:rPr>
      </w:pPr>
      <w:r>
        <w:rPr>
          <w:rFonts w:cs="Calibri" w:ascii="Calibri" w:hAnsi="Calibri"/>
          <w:color w:val="1F497D"/>
          <w:sz w:val="22"/>
          <w:szCs w:val="22"/>
          <w:lang w:val="tr-TR"/>
        </w:rPr>
      </w:r>
    </w:p>
    <w:tbl>
      <w:tblPr>
        <w:tblW w:w="1377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327"/>
        <w:gridCol w:w="4673"/>
        <w:gridCol w:w="1713"/>
        <w:gridCol w:w="3240"/>
      </w:tblGrid>
      <w:tr>
        <w:trPr>
          <w:trHeight w:val="48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İRMA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EKTÖR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KTİVİTE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E ARIYOR?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SIS GROU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 Teknolojileri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k okuyucu, belge yönetimi ve arşivleme sistemleri geliştirilmesi ve üretim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datasis.it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ilgi Teknolojisi ortakları</w:t>
              <w:br/>
              <w:t>*Döküman arşivleme hizmeti sunan firmalar</w:t>
            </w:r>
          </w:p>
        </w:tc>
      </w:tr>
      <w:tr>
        <w:trPr>
          <w:trHeight w:val="15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APP INTERNATIONAL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ya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utlar, restoran&amp;bar, mağazalar, kuaförler, spa&amp;güzellik merkezleri ve ofisler için özel mobilya çözümler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fiapp.com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v mobilyaları ithalatçı ve distribütörleri</w:t>
              <w:br/>
              <w:t>*Kuaför, SPA, restoran&amp;bar mobilyaları ithalatçı ve distribütörleri</w:t>
            </w:r>
          </w:p>
        </w:tc>
      </w:tr>
      <w:tr>
        <w:trPr>
          <w:trHeight w:val="139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AMMAPIÙ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sel bakım ürünleri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yonel saç kurutma makineleri, saç düzleştiriciler ve saç maşaları üretim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gammapiu.it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İthalatçı/distribütör firmalar</w:t>
            </w:r>
          </w:p>
        </w:tc>
      </w:tr>
      <w:tr>
        <w:trPr>
          <w:trHeight w:val="139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OXDADI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mekanik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t ve özel yapım somun, cıvata, rondela, (paslanmaz çelik, demir, galvanizli demir, monel, dubleks alaşımlar) , paslanmaz çelik dişli çubuklar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inoxdadi.com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Temsilci/Distribütör</w:t>
              <w:br/>
              <w:t>*Direkt müşteriler</w:t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A DESIGN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ınlatma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ç ve dış mekanlar için teknik/dekoratif aydınlatma ürünleri projelendirme ve üretim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kreadesign.it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ydınlatma ürünleri toptancıları/distribütörleri/ithalatçıları</w:t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TALLUX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ınlatma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oratif lambalar ve aydınlatma ürünleri üretim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iconeluce.com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ydınlatma ürünleri toptancıları/distribütörleri/ithalatçıları</w:t>
              <w:br/>
              <w:t>*Tasarımcı ve mimarlar</w:t>
            </w:r>
          </w:p>
        </w:tc>
      </w:tr>
      <w:tr>
        <w:trPr>
          <w:trHeight w:val="13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ICINA MECCANICA GUALCO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mekanik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 mobilya aksesuarları, demiryolu bağlantı parçaları, özel istek üzerine küçük/büyük metal parça üretimi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officinegualco.com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encere/kapı sektörü toptancıları</w:t>
              <w:br/>
              <w:t>*Demiryolu araç ve ekipmanları şirketleri</w:t>
            </w:r>
          </w:p>
        </w:tc>
      </w:tr>
      <w:tr>
        <w:trPr>
          <w:trHeight w:val="13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NILCHIMICA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k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trüzyon kalıpları için sert PVC granül üretim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vinilchimica.it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Direkt müşteriler, PVC granül kullanan firmalar</w:t>
            </w:r>
          </w:p>
        </w:tc>
      </w:tr>
      <w:tr>
        <w:trPr>
          <w:trHeight w:val="160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GA&amp;PARTNERS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arlık/İç mimari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mari ve iç tasarım, şehir bölge planlama, inşaat ve dekorasyon firmaları için danışmanlık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vgrassi.it</w:t>
              </w:r>
            </w:hyperlink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Direkt müşteril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is.it/" TargetMode="External"/><Relationship Id="rId3" Type="http://schemas.openxmlformats.org/officeDocument/2006/relationships/hyperlink" Target="http://www.fiapp.com/" TargetMode="External"/><Relationship Id="rId4" Type="http://schemas.openxmlformats.org/officeDocument/2006/relationships/hyperlink" Target="http://www.gammapiu.it/" TargetMode="External"/><Relationship Id="rId5" Type="http://schemas.openxmlformats.org/officeDocument/2006/relationships/hyperlink" Target="http://www.inoxdadi.com/" TargetMode="External"/><Relationship Id="rId6" Type="http://schemas.openxmlformats.org/officeDocument/2006/relationships/hyperlink" Target="http://www.kreadesign.it/" TargetMode="External"/><Relationship Id="rId7" Type="http://schemas.openxmlformats.org/officeDocument/2006/relationships/hyperlink" Target="http://www.iconeluce.com/" TargetMode="External"/><Relationship Id="rId8" Type="http://schemas.openxmlformats.org/officeDocument/2006/relationships/hyperlink" Target="http://www.officinegualco.com/" TargetMode="External"/><Relationship Id="rId9" Type="http://schemas.openxmlformats.org/officeDocument/2006/relationships/hyperlink" Target="http://www.vinilchimica.it/" TargetMode="External"/><Relationship Id="rId10" Type="http://schemas.openxmlformats.org/officeDocument/2006/relationships/hyperlink" Target="http://www.vgrassi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9:00Z</dcterms:created>
  <dc:creator>abstaj</dc:creator>
  <dc:description/>
  <cp:keywords/>
  <dc:language>en-US</dc:language>
  <cp:lastModifiedBy>abstaj</cp:lastModifiedBy>
  <dcterms:modified xsi:type="dcterms:W3CDTF">2012-09-25T12:35:00Z</dcterms:modified>
  <cp:revision>4</cp:revision>
  <dc:subject/>
  <dc:title/>
</cp:coreProperties>
</file>