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TASLAK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İK / Türk – Suud İş Konsey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UDİ ARABİSTAN ZİYARETİ 27 Mart-02 Nisan 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Mart 2012 – Riy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çılış Konuşması ( 30 Dk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ktörel İkili Görüşme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mi Kurumlarla Görüşme ( SAGIA, Enerji İdaresi, Toplu Konut İdaresi, Riyad  Valiliği 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şam Yemeğ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 Mart  2012 – Riy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ektörel İkili Görüşmelerin Devam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smi Kurum Ziyaretlerinin Devam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kşamı Mekke’ye geçi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Mart 2012 – Mek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erbest Gü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1 Mart 2012 – Cid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ekke’den Cidde’ye geç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çılış Konuşması ( 30 Dk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ktörel İkili Görüşme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İş Konseyi’nin Alt Sektörel Komitelerinin Toplantılar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kke’ye dönü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 Nisan 2012 – Cid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ektörel İkili Görüşmelerin Devam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ğerlendirme Yemeğ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2 Nisan  2012 sabaha karşı İstanbul’a dönü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9:00Z</dcterms:created>
  <dc:creator>nkilit</dc:creator>
  <dc:description/>
  <cp:keywords/>
  <dc:language>en-US</dc:language>
  <cp:lastModifiedBy>nkilit</cp:lastModifiedBy>
  <cp:lastPrinted>2012-01-23T10:23:00Z</cp:lastPrinted>
  <dcterms:modified xsi:type="dcterms:W3CDTF">2012-02-21T12:49:00Z</dcterms:modified>
  <cp:revision>7</cp:revision>
  <dc:subject/>
  <dc:title/>
</cp:coreProperties>
</file>