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2176780" cy="16503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22" r="-16" b="-22"/>
                    <a:stretch>
                      <a:fillRect/>
                    </a:stretch>
                  </pic:blipFill>
                  <pic:spPr bwMode="auto">
                    <a:xfrm>
                      <a:off x="0" y="0"/>
                      <a:ext cx="2176780" cy="1650365"/>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lang w:val="de-LU"/>
        </w:rPr>
      </w:pPr>
      <w:r>
        <w:rPr>
          <w:rFonts w:cs="Verdana" w:ascii="Verdana" w:hAnsi="Verdana"/>
          <w:lang w:val="de-LU"/>
        </w:rPr>
        <w:t>RTV “MIR &amp; TEUTA” d.o.o  ULCINJ              e-mail: tvteuta@t-com.me</w:t>
      </w:r>
    </w:p>
    <w:p>
      <w:pPr>
        <w:pStyle w:val="Normal"/>
        <w:rPr/>
      </w:pPr>
      <w:r>
        <w:rPr>
          <w:rFonts w:cs="Verdana" w:ascii="Verdana" w:hAnsi="Verdana"/>
        </w:rPr>
        <w:t xml:space="preserve">TELEVIZIJA TEUTA – ULCINJ                               Tel. 030-401-740                                              </w:t>
      </w:r>
    </w:p>
    <w:p>
      <w:pPr>
        <w:pStyle w:val="Normal"/>
        <w:rPr/>
      </w:pPr>
      <w:r>
        <w:rPr>
          <w:rFonts w:cs="Verdana" w:ascii="Verdana" w:hAnsi="Verdana"/>
          <w:color w:val="000000"/>
        </w:rPr>
        <w:t xml:space="preserve">PIB    02385350                                                </w:t>
      </w:r>
      <w:r>
        <w:rPr>
          <w:rFonts w:cs="Verdana" w:ascii="Verdana" w:hAnsi="Verdana"/>
        </w:rPr>
        <w:t>Fax: 030-413-199</w:t>
      </w:r>
      <w:r>
        <w:rPr>
          <w:rFonts w:cs="Verdana" w:ascii="Verdana" w:hAnsi="Verdana"/>
          <w:color w:val="000000"/>
        </w:rPr>
        <w:t xml:space="preserve">                        </w:t>
      </w:r>
    </w:p>
    <w:p>
      <w:pPr>
        <w:pStyle w:val="Normal"/>
        <w:rPr/>
      </w:pPr>
      <w:r>
        <w:rPr>
          <w:rFonts w:cs="Verdana" w:ascii="Verdana" w:hAnsi="Verdana"/>
          <w:color w:val="000000"/>
        </w:rPr>
        <w:t>Reg.br.  30/31-02963-4                                    Ulcinj,20. 01 2012.</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lang w:val="tr-TR"/>
        </w:rPr>
        <w:t>Saygıdeğer</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radağ’ın en güney kısmında bulunan Ülgün şehrinde ofisi olan Teuta Televizyonu “Mir-Teuta” d.o.o. şirketi çerçevesinde çalışmaktadı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02 yılı senesinde iki dildeki (Arnavutça ve Karadağca) programıyla ilk bağımsız elektronik medya olarak çalışmaya başladı. Hızlı bir şekilde yaygınlaşan yayın ağı ile ve özellikle de Kardağ’ın sınır bölgelerinde seyredilen ve popüler bir  televizyon kanalı olmuştur. TV üç yer vericisiyle Ülgün bölgesini, Bar ve Podgorica bölgelerinin bir kısmını kapsıyor, aynı zamanda Arnavutluk’ta da izlenebilmektedir. Extra TV kablolu programda 110 no.lu kanalında tüm Karadağ’dan izlenebilmektedir. New York’taki TVALB’ın sağlayıcısı ve platformu aracılığıyla TV Teuta ABD, Kanada ve de IFON’da izlenebili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V Teuta’da kadrolu 12 kişi, sözleşmeli ise 4 kişi çalışmaktadır.  Teknik, program ve kadroları konusunda yatırım yapıldığı taktirde  hem Karadağ hem de Arnavutluk’ta çok etkili ve izlenen bir medya kanalı halini alır.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ürkeye’den televizyonumuza yatırım yapmayı veya televizyonumuzu satın almayı düşünen stratejik bir ortak aramaktayız. Bu yatırım yoluyla Türkiye’nin ekonomik, bilimsel ve kültürel değerlerinin bu bölgede tanıtılmasına da katkı sunacağı değerlendirilmekte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ygılarımızla</w:t>
      </w:r>
    </w:p>
    <w:p>
      <w:pPr>
        <w:pStyle w:val="Normal"/>
        <w:tabs>
          <w:tab w:val="clear" w:pos="720"/>
          <w:tab w:val="left" w:pos="2420" w:leader="none"/>
        </w:tabs>
        <w:rPr>
          <w:rFonts w:ascii="Verdana" w:hAnsi="Verdana" w:cs="Verdana"/>
        </w:rPr>
      </w:pPr>
      <w:r>
        <w:rPr>
          <w:rFonts w:cs="Verdana" w:ascii="Verdana" w:hAnsi="Verdana"/>
        </w:rPr>
        <w:t>Icra Müdürü</w:t>
        <w:tab/>
        <w:t xml:space="preserve">                                                TV’nin Sahibi</w:t>
      </w:r>
    </w:p>
    <w:p>
      <w:pPr>
        <w:pStyle w:val="Normal"/>
        <w:rPr>
          <w:rFonts w:ascii="Verdana" w:hAnsi="Verdana" w:cs="Verdana"/>
        </w:rPr>
      </w:pPr>
      <w:r>
        <w:rPr>
          <w:rFonts w:cs="Verdana" w:ascii="Verdana" w:hAnsi="Verdana"/>
        </w:rPr>
        <w:t>Mr. Dritan Abazović                                        Izedin Dino Ramovic</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4:00Z</dcterms:created>
  <dc:creator>PC</dc:creator>
  <dc:description/>
  <dc:language>en-US</dc:language>
  <cp:lastModifiedBy>user</cp:lastModifiedBy>
  <dcterms:modified xsi:type="dcterms:W3CDTF">2012-08-09T10:54:00Z</dcterms:modified>
  <cp:revision>2</cp:revision>
  <dc:subject/>
  <dc:title/>
</cp:coreProperties>
</file>