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Katılım Form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outlineLvl w:val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İsveç Sağlık Heyet Ziyare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outlineLvl w:val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8 - 10 Ekim 2012, İsveç (Stockholm ve Götebor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irma/Kurum 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msilci </w:t>
        <w:tab/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ab/>
        <w:tab/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Ünvanı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l :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E-Post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3:00Z</dcterms:created>
  <dc:creator>bdibek</dc:creator>
  <dc:description/>
  <cp:keywords/>
  <dc:language>en-US</dc:language>
  <cp:lastModifiedBy>bdibek</cp:lastModifiedBy>
  <dcterms:modified xsi:type="dcterms:W3CDTF">2012-09-24T07:23:00Z</dcterms:modified>
  <cp:revision>2</cp:revision>
  <dc:subject/>
  <dc:title>Katılım Formu</dc:title>
</cp:coreProperties>
</file>