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  <w:gridCol w:w="2700"/>
      </w:tblGrid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snapToGrid w:val="false"/>
              <w:ind w:left="540" w:hanging="0"/>
              <w:rPr>
                <w:rStyle w:val="Emphasis"/>
                <w:sz w:val="28"/>
                <w:szCs w:val="28"/>
              </w:rPr>
            </w:pPr>
            <w:r>
              <w:rPr>
                <w:highlight w:val="cyan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snapToGrid w:val="false"/>
              <w:jc w:val="center"/>
              <w:rPr>
                <w:rStyle w:val="Emphasis"/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2714" w:leader="none"/>
              </w:tabs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4" w:leader="none"/>
              </w:tabs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TÜRKMENİSTAN </w:t>
            </w:r>
          </w:p>
          <w:p>
            <w:pPr>
              <w:pStyle w:val="Normal"/>
              <w:tabs>
                <w:tab w:val="clear" w:pos="708"/>
                <w:tab w:val="left" w:pos="2714" w:leader="none"/>
              </w:tabs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.TÜRK İHRAÇ ÜRÜNLERİ SERGİSİ</w:t>
            </w:r>
          </w:p>
          <w:p>
            <w:pPr>
              <w:pStyle w:val="Normal"/>
              <w:tabs>
                <w:tab w:val="clear" w:pos="708"/>
                <w:tab w:val="left" w:pos="2714" w:leader="none"/>
              </w:tabs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11-13 ŞUBAT 2014</w:t>
            </w:r>
          </w:p>
          <w:p>
            <w:pPr>
              <w:pStyle w:val="Normal"/>
              <w:tabs>
                <w:tab w:val="clear" w:pos="708"/>
                <w:tab w:val="left" w:pos="2714" w:leader="none"/>
              </w:tabs>
              <w:jc w:val="center"/>
              <w:rPr>
                <w:rFonts w:ascii="Tahoma" w:hAnsi="Tahoma" w:cs="Tahoma"/>
                <w:sz w:val="28"/>
                <w:szCs w:val="28"/>
                <w:highlight w:val="cyan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AŞKABAT –TÜRKMENİSTAN 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snapToGrid w:val="false"/>
              <w:ind w:left="15" w:hanging="0"/>
              <w:rPr>
                <w:rFonts w:ascii="Tahoma" w:hAnsi="Tahoma" w:cs="Tahoma"/>
                <w:sz w:val="28"/>
                <w:szCs w:val="28"/>
                <w:highlight w:val="cyan"/>
              </w:rPr>
            </w:pPr>
            <w:r>
              <w:rPr>
                <w:rFonts w:cs="Tahoma" w:ascii="Tahoma" w:hAnsi="Tahoma"/>
                <w:sz w:val="28"/>
                <w:szCs w:val="28"/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2714" w:leader="none"/>
        </w:tabs>
        <w:rPr>
          <w:rFonts w:ascii="Tahoma" w:hAnsi="Tahoma" w:cs="Tahoma"/>
          <w:sz w:val="28"/>
          <w:szCs w:val="28"/>
          <w:highlight w:val="cyan"/>
        </w:rPr>
      </w:pPr>
      <w:r>
        <w:rPr>
          <w:rFonts w:eastAsia="Tahoma" w:cs="Tahoma" w:ascii="Tahoma" w:hAnsi="Tahoma"/>
          <w:b/>
          <w:sz w:val="28"/>
          <w:szCs w:val="28"/>
          <w:highlight w:val="cyan"/>
        </w:rPr>
        <w:t xml:space="preserve">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05905" cy="570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570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373"/>
                              <w:gridCol w:w="3720"/>
                              <w:gridCol w:w="1186"/>
                              <w:gridCol w:w="186"/>
                              <w:gridCol w:w="2938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uar Adı: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TÜRKMENİSTAN TÜRK İHRAÇ ÜRÜNLERİ SERGİS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uar Yeri ve Tarihi: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International Exhibition Ground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TÜRKMENİSTAN / AŞKAB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28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11-13 ŞUBAT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uar Ana Organizatörü: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MERİDYEN ULUSLAR ARASI FUARCILIK SAN. ve TİC.LTD.ŞT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Arial Unicode MS" w:cs="Tahoma" w:ascii="Tahoma" w:hAnsi="Tahoma"/>
                                        <w:b/>
                                        <w:sz w:val="18"/>
                                        <w:szCs w:val="18"/>
                                      </w:rPr>
                                      <w:t>www.meridyenfair.com</w:t>
                                    </w:r>
                                  </w:hyperlink>
                                  <w:r>
                                    <w:rPr>
                                      <w:rFonts w:eastAsia="Arial Unicode MS"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üzenlenme Periyodu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18"/>
                                      <w:szCs w:val="18"/>
                                    </w:rPr>
                                    <w:t>Yılda 1 de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uar Alan Kapasitesi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18"/>
                                      <w:szCs w:val="18"/>
                                    </w:rPr>
                                    <w:t>10.000 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Katılımcı Ülkeler: 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TÜRKİY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right="-3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edeflenen Ziyaretçi  Ülkeler: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18"/>
                                      <w:szCs w:val="18"/>
                                    </w:rPr>
                                    <w:t>Türkmenistan’ın tüm komşu Ülkele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Afganistan, İran, Gürcistan ,Azerbaycan,Rusya,Kırgızist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right="-3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uarda Sergilenecek Ürünler Ana Başlıkları: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16"/>
                                      <w:szCs w:val="16"/>
                                    </w:rPr>
                                    <w:t>GIDA VE GIDA İŞLEME MAK., DEĞİRMEN MAK.,OTOMOTİV YAN SANAYİ, TARIM, AMBALAJ, MODA, TEKSTİL, KOZMETİK, TEMİZLİK ÜRÜNLERİ, ZÜCCACİYE, KIRTASİYE-BİLGİSAYAR,MOBİLYA,MOBİLYA YAN SANAYİ-AĞAÇ İŞLEME MAKİNALARI,MODA VE TEKSTİL YAN SANAYİ, EV TEKSTİLİ, OTEL EKİPMANLARI, MAKİNA VE EKİPMANLARI, AÇIK ALAN REKLAMCILIĞI V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tılım Ücreti: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360 €  + %4 kdv </w:t>
                                  </w:r>
                                  <w:r>
                                    <w:rPr>
                                      <w:rFonts w:eastAsia="Arial Unicode MS"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Stand ve Nakliye Dahil (10 m2 de 1 m3 ücretsiz navlun hakkı vardır.) Bu hakkın aşılması durumunda her 1 m3 için 450 € extra navlun ücreti talep edili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iyata Dahil Hizmetler: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Tahoma" w:hAnsi="Tahoma" w:eastAsia="Arial Unicode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18"/>
                                      <w:szCs w:val="18"/>
                                    </w:rPr>
                                    <w:t>Stand duvarları, spot lamba, elektrik soketi ve ihtiyacı, halı, masa, sandalye, alınlık yazısı, yaka kartları, fuar kataloğuna giriş, nakliye organizasyon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on Başvuru Tarihi: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08 OCAK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0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highlight w:val="cy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  <w:t>Fuar ana sponsorları ve destekleyen kuruluşlar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T.C EKONOMİ BAKANLIĞ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MİLLİ KATILIM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  <w:t>İRTİBAT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33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33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9933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  <w:t>SERKAN YILG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0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9933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993300"/>
                                      <w:sz w:val="18"/>
                                      <w:szCs w:val="18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3300"/>
                                      <w:sz w:val="18"/>
                                      <w:szCs w:val="18"/>
                                    </w:rPr>
                                    <w:t xml:space="preserve">Tel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0212 210 50 5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9999"/>
                                      <w:sz w:val="16"/>
                                      <w:szCs w:val="16"/>
                                    </w:rPr>
                                    <w:t>DÂHİLİ: 1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0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9999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3300"/>
                                      <w:sz w:val="18"/>
                                      <w:szCs w:val="18"/>
                                    </w:rPr>
                                    <w:t>Gsm: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  <w:t>0533.57959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0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9933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3300"/>
                                      <w:sz w:val="18"/>
                                      <w:szCs w:val="18"/>
                                    </w:rPr>
                                    <w:t>Mail: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  <w:t>syilgin@meridyenfair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5pt;height:449.4pt;mso-wrap-distance-left:7.05pt;mso-wrap-distance-right:7.05pt;mso-wrap-distance-top:0pt;mso-wrap-distance-bottom:0pt;margin-top:0.05pt;mso-position-vertical-relative:text;margin-left:2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03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373"/>
                        <w:gridCol w:w="3720"/>
                        <w:gridCol w:w="1186"/>
                        <w:gridCol w:w="186"/>
                        <w:gridCol w:w="2938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Fuar Adı:</w:t>
                            </w:r>
                          </w:p>
                        </w:tc>
                        <w:tc>
                          <w:tcPr>
                            <w:tcW w:w="8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TÜRKMENİSTAN TÜRK İHRAÇ ÜRÜNLERİ SERGİSİ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eastAsia="Arial Unicode MS" w:cs="Tahoma"/>
                                <w:b/>
                                <w:b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Fuar Yeri ve Tarihi:</w:t>
                            </w:r>
                          </w:p>
                        </w:tc>
                        <w:tc>
                          <w:tcPr>
                            <w:tcW w:w="4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International Exhibition Ground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TÜRKMENİSTAN / AŞKAB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28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11-13 ŞUBAT 201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eastAsia="Arial Unicode MS" w:cs="Tahoma"/>
                                <w:b/>
                                <w:b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Fuar Ana Organizatörü:</w:t>
                            </w:r>
                          </w:p>
                        </w:tc>
                        <w:tc>
                          <w:tcPr>
                            <w:tcW w:w="8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b/>
                                <w:sz w:val="18"/>
                                <w:szCs w:val="18"/>
                              </w:rPr>
                              <w:t>MERİDYEN ULUSLAR ARASI FUARCILIK SAN. ve TİC.LTD.ŞT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Arial Unicode MS" w:cs="Tahoma" w:ascii="Tahoma" w:hAnsi="Tahoma"/>
                                  <w:b/>
                                  <w:sz w:val="18"/>
                                  <w:szCs w:val="18"/>
                                </w:rPr>
                                <w:t>www.meridyenfair.com</w:t>
                              </w:r>
                            </w:hyperlink>
                            <w:r>
                              <w:rPr>
                                <w:rFonts w:eastAsia="Arial Unicode MS"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Düzenlenme Periyodu</w:t>
                            </w:r>
                          </w:p>
                        </w:tc>
                        <w:tc>
                          <w:tcPr>
                            <w:tcW w:w="8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Tahoma" w:hAnsi="Tahoma" w:eastAsia="Arial Unicode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18"/>
                                <w:szCs w:val="18"/>
                              </w:rPr>
                              <w:t>Yılda 1 defa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Fuar Alan Kapasitesi</w:t>
                            </w:r>
                          </w:p>
                        </w:tc>
                        <w:tc>
                          <w:tcPr>
                            <w:tcW w:w="8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Tahoma" w:hAnsi="Tahoma" w:eastAsia="Arial Unicode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18"/>
                                <w:szCs w:val="18"/>
                              </w:rPr>
                              <w:t>10.000 m2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Katılımcı Ülkeler: </w:t>
                            </w:r>
                          </w:p>
                        </w:tc>
                        <w:tc>
                          <w:tcPr>
                            <w:tcW w:w="8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b/>
                                <w:sz w:val="18"/>
                                <w:szCs w:val="18"/>
                              </w:rPr>
                              <w:t>TÜRKİY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right="-344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Hedeflenen Ziyaretçi  Ülkeler:</w:t>
                            </w:r>
                          </w:p>
                        </w:tc>
                        <w:tc>
                          <w:tcPr>
                            <w:tcW w:w="8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Tahoma" w:hAnsi="Tahoma" w:eastAsia="Arial Unicode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18"/>
                                <w:szCs w:val="18"/>
                              </w:rPr>
                              <w:t>Türkmenistan’ın tüm komşu Ülkel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b/>
                                <w:sz w:val="18"/>
                                <w:szCs w:val="18"/>
                              </w:rPr>
                              <w:t>Afganistan, İran, Gürcistan ,Azerbaycan,Rusya,Kırgızist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right="-344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Fuarda Sergilenecek Ürünler Ana Başlıkları:</w:t>
                            </w:r>
                          </w:p>
                        </w:tc>
                        <w:tc>
                          <w:tcPr>
                            <w:tcW w:w="8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16"/>
                                <w:szCs w:val="16"/>
                              </w:rPr>
                              <w:t>GIDA VE GIDA İŞLEME MAK., DEĞİRMEN MAK.,OTOMOTİV YAN SANAYİ, TARIM, AMBALAJ, MODA, TEKSTİL, KOZMETİK, TEMİZLİK ÜRÜNLERİ, ZÜCCACİYE, KIRTASİYE-BİLGİSAYAR,MOBİLYA,MOBİLYA YAN SANAYİ-AĞAÇ İŞLEME MAKİNALARI,MODA VE TEKSTİL YAN SANAYİ, EV TEKSTİLİ, OTEL EKİPMANLARI, MAKİNA VE EKİPMANLARI, AÇIK ALAN REKLAMCILIĞI V.S.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Katılım Ücreti:</w:t>
                            </w:r>
                          </w:p>
                        </w:tc>
                        <w:tc>
                          <w:tcPr>
                            <w:tcW w:w="8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Tahoma" w:hAnsi="Tahoma" w:eastAsia="Arial Unicode MS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360 €  + %4 kdv </w:t>
                            </w:r>
                            <w:r>
                              <w:rPr>
                                <w:rFonts w:eastAsia="Arial Unicode MS" w:cs="Tahoma" w:ascii="Tahoma" w:hAnsi="Tahoma"/>
                                <w:b/>
                                <w:sz w:val="18"/>
                                <w:szCs w:val="18"/>
                              </w:rPr>
                              <w:t>Stand ve Nakliye Dahil (10 m2 de 1 m3 ücretsiz navlun hakkı vardır.) Bu hakkın aşılması durumunda her 1 m3 için 450 € extra navlun ücreti talep edili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Tahoma" w:hAnsi="Tahoma" w:eastAsia="Arial Unicode MS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Tahoma" w:hAnsi="Tahoma" w:eastAsia="Arial Unicode MS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Fiyata Dahil Hizmetler:</w:t>
                            </w:r>
                          </w:p>
                        </w:tc>
                        <w:tc>
                          <w:tcPr>
                            <w:tcW w:w="8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Tahoma" w:hAnsi="Tahoma" w:eastAsia="Arial Unicode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18"/>
                                <w:szCs w:val="18"/>
                              </w:rPr>
                              <w:t>Stand duvarları, spot lamba, elektrik soketi ve ihtiyacı, halı, masa, sandalye, alınlık yazısı, yaka kartları, fuar kataloğuna giriş, nakliye organizasyonu.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Son Başvuru Tarihi:</w:t>
                            </w:r>
                          </w:p>
                        </w:tc>
                        <w:tc>
                          <w:tcPr>
                            <w:tcW w:w="8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08 OCAK 2014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60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00"/>
                                <w:sz w:val="18"/>
                                <w:szCs w:val="18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Fuar ana sponsorları ve destekleyen kuruluşlar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T.C EKONOMİ BAKANL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MİLLİ KATILIM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18"/>
                                <w:szCs w:val="18"/>
                              </w:rPr>
                              <w:t>İRTİBAT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9933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33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9933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8"/>
                                <w:szCs w:val="18"/>
                              </w:rPr>
                              <w:t>SERKAN YILGIN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0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9933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993300"/>
                                <w:sz w:val="18"/>
                                <w:szCs w:val="18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3300"/>
                                <w:sz w:val="18"/>
                                <w:szCs w:val="18"/>
                              </w:rPr>
                              <w:t xml:space="preserve">Tel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0212 210 50 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9999"/>
                                <w:sz w:val="16"/>
                                <w:szCs w:val="16"/>
                              </w:rPr>
                              <w:t>DÂHİLİ: 1218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0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9999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3300"/>
                                <w:sz w:val="18"/>
                                <w:szCs w:val="18"/>
                              </w:rPr>
                              <w:t>Gsm: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8"/>
                                <w:szCs w:val="18"/>
                              </w:rPr>
                              <w:t>0533.5795913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0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9933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3300"/>
                                <w:sz w:val="18"/>
                                <w:szCs w:val="18"/>
                              </w:rPr>
                              <w:t>Mail: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8"/>
                                <w:szCs w:val="18"/>
                              </w:rPr>
                              <w:t>syilgin@meridyenfair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sectPr>
      <w:headerReference w:type="default" r:id="rId4"/>
      <w:footerReference w:type="default" r:id="rId5"/>
      <w:type w:val="nextPage"/>
      <w:pgSz w:w="11906" w:h="16838"/>
      <w:pgMar w:left="340" w:right="346" w:gutter="0" w:header="0" w:top="719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s1">
    <w:name w:val="titles1"/>
    <w:qFormat/>
    <w:rPr>
      <w:rFonts w:ascii="Verdana" w:hAnsi="Verdana" w:cs="Verdana"/>
      <w:b/>
      <w:bCs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idyenfair.com/" TargetMode="External"/><Relationship Id="rId3" Type="http://schemas.openxmlformats.org/officeDocument/2006/relationships/hyperlink" Target="http://www.meridyenfair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14:00Z</dcterms:created>
  <dc:creator>Sistem-D</dc:creator>
  <dc:description/>
  <cp:keywords/>
  <dc:language>en-US</dc:language>
  <cp:lastModifiedBy>Adem Kula</cp:lastModifiedBy>
  <cp:lastPrinted>2012-01-27T14:30:00Z</cp:lastPrinted>
  <dcterms:modified xsi:type="dcterms:W3CDTF">2013-12-26T17:36:00Z</dcterms:modified>
  <cp:revision>3</cp:revision>
  <dc:subject/>
  <dc:title> </dc:title>
</cp:coreProperties>
</file>