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614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T.C. Sanayi ve Ticaret Bakanı Sayın Zafer Çağlayan’ın İştirakleriy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</w:rPr>
              <w:t>Türk – Katar İş Konse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>Çalışma Yemeğ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30 Nisan 2008, Ceylan Intercontinental Oteli, İstanbu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irm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6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msil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6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 / Fax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6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-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61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aaliyet Alan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Lütfen İngilizce olarak  doldurunuz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</w:tc>
        <w:tc>
          <w:tcPr>
            <w:tcW w:w="61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</w:t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Taslak Progr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0 – 12.00 Kayı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0 – 14.00 Çalışma Yemeğ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14.00 – 15.30 Firmalararası İkili Görüşmeler</w:t>
            </w:r>
          </w:p>
        </w:tc>
      </w:tr>
      <w:tr>
        <w:trPr>
          <w:trHeight w:val="1233" w:hRule="atLeast"/>
        </w:trPr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ılım Ücreti : 150 YT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şbankası Beyoğlu Şubesi (10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sap no: 17015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oplantı Dili: Türkçe - Arapç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43:00Z</dcterms:created>
  <dc:creator>Bahadir</dc:creator>
  <dc:description/>
  <cp:keywords/>
  <dc:language>en-US</dc:language>
  <cp:lastModifiedBy>Bahadir</cp:lastModifiedBy>
  <dcterms:modified xsi:type="dcterms:W3CDTF">2008-04-21T15:43:00Z</dcterms:modified>
  <cp:revision>2</cp:revision>
  <dc:subject/>
  <dc:title/>
</cp:coreProperties>
</file>