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</w:rPr>
        <w:drawing>
          <wp:inline distT="0" distB="0" distL="0" distR="0">
            <wp:extent cx="245935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  <w:tab/>
        <w:tab/>
        <w:t xml:space="preserve">   </w:t>
        <w:tab/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  <w:sz w:val="28"/>
          <w:szCs w:val="32"/>
        </w:rPr>
        <w:t>KOREAN EXPO 2013 İSTANBUL KAYIT FORMU</w:t>
      </w:r>
    </w:p>
    <w:p>
      <w:pPr>
        <w:pStyle w:val="Heading2"/>
        <w:jc w:val="center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>31 AĞUSTOS – 3 EYLÜL 2013</w:t>
      </w:r>
    </w:p>
    <w:p>
      <w:pPr>
        <w:pStyle w:val="Heading2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CNR EXPO FUAR MERKEZİ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İRMA AD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NTERNET SAYFA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İRMA YETKİLİSİ ADI VE GÖREVİ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 ADRESİ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İRMA FAALİYET ALANLAR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UYGUN OLANLARI İŞARETLEYİNİZ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İMALAT                    İTHALAT                İHRAC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MSİLCİLİK           TOPTAN                PERAKEND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GİLENDİĞİNİZ FİRMAL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LÜTFEN DUYURUMUZUN EKİNDE YER ALAN LİSTEDEN SEÇEREK, YANDAKİ BOŞLUĞA FİRMALARIN NUMARALARINI YAZINIZ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>0212 325 3642</w:t>
      </w:r>
      <w:r>
        <w:rPr>
          <w:rFonts w:cs="Arial" w:ascii="Arial" w:hAnsi="Arial"/>
          <w:b/>
          <w:bCs/>
        </w:rPr>
        <w:t xml:space="preserve"> no’lu faksa veya firma yetkilisinin mail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</w:rPr>
        <w:t>adresine iletiniz.</w:t>
      </w:r>
    </w:p>
    <w:sectPr>
      <w:type w:val="nextPage"/>
      <w:pgSz w:w="11906" w:h="16838"/>
      <w:pgMar w:left="9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0:00Z</dcterms:created>
  <dc:creator>GULCIN BULBULKAYA</dc:creator>
  <dc:description/>
  <cp:keywords/>
  <dc:language>en-US</dc:language>
  <cp:lastModifiedBy>dmorgul</cp:lastModifiedBy>
  <cp:lastPrinted>2013-07-08T15:49:00Z</cp:lastPrinted>
  <dcterms:modified xsi:type="dcterms:W3CDTF">2013-08-28T08:00:00Z</dcterms:modified>
  <cp:revision>2</cp:revision>
  <dc:subject/>
  <dc:title>COMPANY NAME</dc:title>
</cp:coreProperties>
</file>