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Dubai Elektrik ve Su İdaresi (DEWA) Heyeti Bilgilendirme Toplantısı ”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aissance İstanbul Bosphorus Hotel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ürk-BAE İş Konseyi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28 Eylül 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827"/>
      </w:tblGrid>
      <w:tr>
        <w:trPr>
          <w:trHeight w:val="3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64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aliyet alanı  :</w:t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-12:00  Bilgilendirme Toplantısı (Türkçe-İngilizce çeviri yapılacaktır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İletişim:</w:t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ir Memişoğlu</w:t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post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ortadogu-korfez@deik.org.tr</w:t>
        </w:r>
      </w:hyperlink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       :+90 (212) 339 50 04</w:t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s     :+90 (212) 270 30 92 </w:t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: </w:t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aissance İstanbul Bosphorus Hotel</w:t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rbaros Bulvarı No:145, Beşiktaş İstanbul, 34349, TURKEY</w:t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position w:val="6"/>
          <w:sz w:val="22"/>
          <w:szCs w:val="22"/>
        </w:rPr>
      </w:pPr>
      <w:r>
        <w:rPr>
          <w:rFonts w:cs="Arial" w:ascii="Arial" w:hAnsi="Arial"/>
          <w:bCs/>
          <w:position w:val="6"/>
          <w:sz w:val="22"/>
          <w:szCs w:val="22"/>
        </w:rPr>
      </w:r>
    </w:p>
    <w:sectPr>
      <w:type w:val="nextPage"/>
      <w:pgSz w:w="12240" w:h="15840"/>
      <w:pgMar w:left="90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adogu-korfez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9:00Z</dcterms:created>
  <dc:creator>Suzan</dc:creator>
  <dc:description/>
  <cp:keywords/>
  <dc:language>en-US</dc:language>
  <cp:lastModifiedBy>nkilit</cp:lastModifiedBy>
  <cp:lastPrinted>2012-09-06T16:03:00Z</cp:lastPrinted>
  <dcterms:modified xsi:type="dcterms:W3CDTF">2012-09-14T11:00:00Z</dcterms:modified>
  <cp:revision>7</cp:revision>
  <dc:subject/>
  <dc:title>TÜRK-ÜRDÜN İŞ KONSEYİ </dc:title>
</cp:coreProperties>
</file>