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sz w:val="24"/>
          <w:szCs w:val="24"/>
          <w:lang w:val="en-US" w:eastAsia="en-US"/>
        </w:rPr>
      </w:pPr>
      <w:r>
        <w:rPr>
          <w:rFonts w:cs="Engravers MT" w:ascii="Engravers MT" w:hAnsi="Engravers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142875</wp:posOffset>
            </wp:positionV>
            <wp:extent cx="3460750" cy="9721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siness and Export Development Department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ambia Trade Interest with Turkey</w:t>
      </w:r>
    </w:p>
    <w:p>
      <w:pPr>
        <w:pStyle w:val="Normal"/>
        <w:spacing w:lineRule="auto" w:line="240" w:before="0" w:after="0"/>
        <w:jc w:val="right"/>
        <w:rPr>
          <w:rFonts w:ascii="Engravers MT" w:hAnsi="Engravers MT" w:cs="Engravers MT"/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6"/>
        <w:gridCol w:w="1457"/>
        <w:gridCol w:w="2693"/>
        <w:gridCol w:w="2229"/>
        <w:gridCol w:w="1456"/>
      </w:tblGrid>
      <w:tr>
        <w:trPr>
          <w:trHeight w:val="325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Cs/>
                <w:color w:val="FFFFFF"/>
                <w:sz w:val="28"/>
                <w:szCs w:val="28"/>
              </w:rPr>
              <w:t>To export to Turke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Cs/>
                <w:color w:val="FFFFFF"/>
                <w:sz w:val="28"/>
                <w:szCs w:val="28"/>
              </w:rPr>
              <w:t>To Import from Turkey</w:t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04040"/>
                <w:sz w:val="28"/>
                <w:szCs w:val="28"/>
              </w:rPr>
              <w:t>Categor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/>
                <w:b/>
                <w:color w:val="404040"/>
                <w:sz w:val="28"/>
                <w:szCs w:val="28"/>
              </w:rPr>
              <w:t>It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/>
                <w:b/>
                <w:color w:val="404040"/>
                <w:sz w:val="28"/>
                <w:szCs w:val="28"/>
              </w:rPr>
              <w:t>Volu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/>
                <w:b/>
                <w:color w:val="404040"/>
                <w:sz w:val="28"/>
                <w:szCs w:val="28"/>
              </w:rPr>
              <w:t>Catego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/>
                <w:b/>
                <w:color w:val="404040"/>
                <w:sz w:val="28"/>
                <w:szCs w:val="28"/>
              </w:rPr>
              <w:t>I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/>
                <w:b/>
                <w:color w:val="404040"/>
                <w:sz w:val="28"/>
                <w:szCs w:val="28"/>
              </w:rPr>
              <w:t>Volume</w:t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ervic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ing Servic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facturing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per repack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ftwa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facturing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gg crate manufactur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w Groundn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facturing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n for wood season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undnut Ca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facturing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w mill machi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w Groundn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facturing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pentry machines and accessor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w Cashe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facturing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ing mattress produ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w Sesa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truction Equipm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ndfi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ssed Cashew Nu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mical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ing age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sh Vegetab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od and Bever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ghetti and Macar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to Paste in 22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to Ketch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ctioneries, Biscuits and Powdered dri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onna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cheon meat and chic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king Oil in tins and drum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ultry Produc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od and Bever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to produc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gricultur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sh Fi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fts and Craf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assw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ashion accessori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mbian (African) Jewelleri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ar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ildren’s Cloth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ashion accessori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mbian (African) Shoes and Bag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shion Accessori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es and Bag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ashion accessori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ildren’s Gambian Inspired Clothing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shion Accessori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ewelrie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exti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ri Fano (Gambian handwoven textil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shion and Accessori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chinery and Tool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urniture and furnishing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mbian (African) wood crafts furnishing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ilettr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r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inting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ilding Material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sh do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yw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fing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cing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ugated Iron sheets, Nails et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p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te ce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r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ing Arts Sho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Trading Interes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e distributorship for the Gambia for  Pasabahce Glass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ity schools – internship with Turkish Airlines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nership i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iation Schoo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e Schoo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’s Camp Event in the Gamb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th Camp Event in the Gamb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nting Workshop in Turkey with Gambian Painters</w:t>
      </w:r>
    </w:p>
    <w:p>
      <w:pPr>
        <w:pStyle w:val="ListParagraph"/>
        <w:numPr>
          <w:ilvl w:val="0"/>
          <w:numId w:val="2"/>
        </w:numPr>
        <w:spacing w:before="0" w:after="200"/>
        <w:ind w:left="144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Managers Exchange Program</w:t>
      </w:r>
    </w:p>
    <w:sectPr>
      <w:footerReference w:type="default" r:id="rId3"/>
      <w:type w:val="nextPage"/>
      <w:pgSz w:orient="landscape" w:w="15840" w:h="12240"/>
      <w:pgMar w:left="1440" w:right="1440" w:gutter="0" w:header="0" w:top="567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ccresult">
    <w:name w:val="uccresul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3:00Z</dcterms:created>
  <dc:creator>Lamin.jobe</dc:creator>
  <dc:description/>
  <dc:language>en-US</dc:language>
  <cp:lastModifiedBy>okaragoz</cp:lastModifiedBy>
  <cp:lastPrinted>2012-01-24T08:40:00Z</cp:lastPrinted>
  <dcterms:modified xsi:type="dcterms:W3CDTF">2014-05-28T14:23:00Z</dcterms:modified>
  <cp:revision>2</cp:revision>
  <dc:subject/>
  <dc:title/>
</cp:coreProperties>
</file>