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Heading2"/>
        <w:ind w:left="0" w:right="-390" w:hanging="0"/>
        <w:rPr/>
      </w:pPr>
      <w:r>
        <w:rPr>
          <w:b/>
          <w:i w:val="false"/>
          <w:sz w:val="22"/>
          <w:szCs w:val="22"/>
          <w:u w:val="single"/>
        </w:rPr>
        <w:t>Katılım Formu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 xml:space="preserve">Sırbistan Cumhurbaşkanı Sayın Tomislav Nikolic’in                             </w:t>
            </w:r>
          </w:p>
          <w:p>
            <w:pPr>
              <w:pStyle w:val="Normal"/>
              <w:ind w:firstLine="120"/>
              <w:rPr>
                <w:rFonts w:ascii="Arial" w:hAnsi="Arial" w:cs="Arial"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 xml:space="preserve">Katılımlarıyla  İş Konseyi Toplantıs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lang w:eastAsia="ru-RU"/>
              </w:rPr>
            </w:pPr>
            <w:r>
              <w:rPr>
                <w:rFonts w:eastAsia="Arial" w:cs="Arial" w:ascii="Arial" w:hAnsi="Arial"/>
                <w:b/>
                <w:kern w:val="2"/>
                <w:lang w:eastAsia="ru-RU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kern w:val="2"/>
                <w:lang w:eastAsia="ru-RU"/>
              </w:rPr>
              <w:t>5 Şubat 2013,TOBB Plaza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Ünvan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                   :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ırbistan ile İş Birliği Yapılmak İstenen Alan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örüşmek İstediğiniz Firma/Sektör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ılım Formunun 1 Şuba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a günü mesai bitimine kadar DEİK’e (Faks: 212 339 50 65; E-posta:geren@deik.org.tr) iletilmesi gerek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5:00Z</dcterms:created>
  <dc:creator>geren</dc:creator>
  <dc:description/>
  <cp:keywords/>
  <dc:language>en-US</dc:language>
  <cp:lastModifiedBy>geren</cp:lastModifiedBy>
  <cp:lastPrinted>2013-01-30T14:19:00Z</cp:lastPrinted>
  <dcterms:modified xsi:type="dcterms:W3CDTF">2013-01-30T12:19:00Z</dcterms:modified>
  <cp:revision>5</cp:revision>
  <dc:subject/>
  <dc:title/>
</cp:coreProperties>
</file>