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ILIM FORM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"/>
        <w:gridCol w:w="7193"/>
      </w:tblGrid>
      <w:tr>
        <w:trPr>
          <w:trHeight w:val="798" w:hRule="atLeast"/>
          <w:cantSplit w:val="true"/>
        </w:trPr>
        <w:tc>
          <w:tcPr>
            <w:tcW w:w="93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Arjantin İş Geliştirme Semineri Semineri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Mayıs 201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BB Plaza</w:t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rFonts w:ascii="Arial" w:hAnsi="Arial" w:cs="Arial"/>
                <w:b/>
                <w:b/>
                <w:lang w:bidi="bn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 xml:space="preserve">09:30-10:00 </w:t>
            </w:r>
            <w:r>
              <w:rPr>
                <w:rFonts w:cs="Arial" w:ascii="Arial" w:hAnsi="Arial"/>
              </w:rPr>
              <w:t>Kayı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0:00-12:00 </w:t>
            </w:r>
            <w:r>
              <w:rPr>
                <w:rFonts w:cs="Arial" w:ascii="Arial" w:hAnsi="Arial"/>
                <w:bCs/>
              </w:rPr>
              <w:t>Semine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12:00-13:00 </w:t>
            </w:r>
            <w:r>
              <w:rPr>
                <w:rFonts w:cs="Arial" w:ascii="Arial" w:hAnsi="Arial"/>
                <w:bCs/>
              </w:rPr>
              <w:t>Kokteyl &amp; Networking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7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87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/ Kur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/ Fa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719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kili Görüşme Yapmak İstiyorum*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(İkili Görüşme Yapmak İstediğiniz Kurumu İşaretleyiniz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54305</wp:posOffset>
                      </wp:positionV>
                      <wp:extent cx="168910" cy="1695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9560"/>
                              </a:xfrm>
                              <a:custGeom>
                                <a:avLst/>
                                <a:gdLst>
                                  <a:gd name="textAreaLeft" fmla="*/ 4680 w 95760"/>
                                  <a:gd name="textAreaRight" fmla="*/ 91080 w 95760"/>
                                  <a:gd name="textAreaTop" fmla="*/ 4680 h 96120"/>
                                  <a:gd name="textAreaBottom" fmla="*/ 9144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81"/>
                                    </a:lnTo>
                                    <a:arcTo wR="3600" hR="3600" stAng="10800000" swAng="-5400000"/>
                                    <a:lnTo>
                                      <a:pt x="18000" y="216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2pt;margin-top:12.15pt;width:13.2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48590</wp:posOffset>
                      </wp:positionV>
                      <wp:extent cx="168910" cy="1695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9560"/>
                              </a:xfrm>
                              <a:custGeom>
                                <a:avLst/>
                                <a:gdLst>
                                  <a:gd name="textAreaLeft" fmla="*/ 4680 w 95760"/>
                                  <a:gd name="textAreaRight" fmla="*/ 91080 w 95760"/>
                                  <a:gd name="textAreaTop" fmla="*/ 4680 h 96120"/>
                                  <a:gd name="textAreaBottom" fmla="*/ 9144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81"/>
                                    </a:lnTo>
                                    <a:arcTo wR="3600" hR="3600" stAng="10800000" swAng="-5400000"/>
                                    <a:lnTo>
                                      <a:pt x="18000" y="216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2pt;margin-top:11.7pt;width:13.2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ADEP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42875</wp:posOffset>
                      </wp:positionV>
                      <wp:extent cx="168910" cy="1695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9560"/>
                              </a:xfrm>
                              <a:custGeom>
                                <a:avLst/>
                                <a:gdLst>
                                  <a:gd name="textAreaLeft" fmla="*/ 4680 w 95760"/>
                                  <a:gd name="textAreaRight" fmla="*/ 91080 w 95760"/>
                                  <a:gd name="textAreaTop" fmla="*/ 4680 h 96120"/>
                                  <a:gd name="textAreaBottom" fmla="*/ 9144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81"/>
                                    </a:lnTo>
                                    <a:arcTo wR="3600" hR="3600" stAng="10800000" swAng="-5400000"/>
                                    <a:lnTo>
                                      <a:pt x="18000" y="216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2pt;margin-top:11.25pt;width:13.2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ADIM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44780</wp:posOffset>
                      </wp:positionV>
                      <wp:extent cx="168910" cy="1695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9560"/>
                              </a:xfrm>
                              <a:custGeom>
                                <a:avLst/>
                                <a:gdLst>
                                  <a:gd name="textAreaLeft" fmla="*/ 4680 w 95760"/>
                                  <a:gd name="textAreaRight" fmla="*/ 91080 w 95760"/>
                                  <a:gd name="textAreaTop" fmla="*/ 4680 h 96120"/>
                                  <a:gd name="textAreaBottom" fmla="*/ 9144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81"/>
                                    </a:lnTo>
                                    <a:arcTo wR="3600" hR="3600" stAng="10800000" swAng="-5400000"/>
                                    <a:lnTo>
                                      <a:pt x="18000" y="216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2pt;margin-top:11.4pt;width:13.2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CAF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Katılımınız hususunda, en geç 27 Mayıs Pazartesi günü mesai bitimine kadar formu doldurarak DEİK’e (</w:t>
      </w:r>
      <w:hyperlink r:id="rId2">
        <w:r>
          <w:rPr>
            <w:rStyle w:val="InternetLink"/>
            <w:rFonts w:cs="Arial" w:ascii="Arial" w:hAnsi="Arial"/>
            <w:b/>
          </w:rPr>
          <w:t>amerikastaj@deik.org.tr</w:t>
        </w:r>
      </w:hyperlink>
      <w:r>
        <w:rPr>
          <w:rFonts w:cs="Arial" w:ascii="Arial" w:hAnsi="Arial"/>
          <w:b/>
        </w:rPr>
        <w:t>) iletmeniz rica olun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320"/>
    </w:pPr>
    <w:rPr>
      <w:rFonts w:ascii="Arial" w:hAnsi="Arial" w:cs="Arial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pez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2:00Z</dcterms:created>
  <dc:creator>amerikastaj@deik.org.tr</dc:creator>
  <dc:description/>
  <cp:keywords/>
  <dc:language>en-US</dc:language>
  <cp:lastModifiedBy>Merih Kepez</cp:lastModifiedBy>
  <cp:lastPrinted>2013-05-09T16:13:00Z</cp:lastPrinted>
  <dcterms:modified xsi:type="dcterms:W3CDTF">2013-05-09T14:28:00Z</dcterms:modified>
  <cp:revision>8</cp:revision>
  <dc:subject/>
  <dc:title/>
</cp:coreProperties>
</file>