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/>
      </w:pPr>
      <w:r>
        <w:rPr>
          <w:b/>
          <w:i w:val="false"/>
          <w:sz w:val="22"/>
          <w:szCs w:val="22"/>
          <w:u w:val="single"/>
        </w:rPr>
        <w:t>Katılım Formu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.C. Podgoritza Büyükelçisi ile Toplantı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Haziran 2012, TOBB Plaza İSTANBUL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msilci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Ünvan  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                   :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ks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aliyet Alanı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ılım Formunun 11 Haziran Pazartesi günü mesai bitimine kadar DEİK’e (Faks: 212 339 50 65; E-posta:geren@deik.org.tr) iletilmesi gerekmekte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4:00Z</dcterms:created>
  <dc:creator>geren</dc:creator>
  <dc:description/>
  <cp:keywords/>
  <dc:language>en-US</dc:language>
  <cp:lastModifiedBy>geren</cp:lastModifiedBy>
  <cp:lastPrinted>2012-04-06T11:56:00Z</cp:lastPrinted>
  <dcterms:modified xsi:type="dcterms:W3CDTF">2012-05-28T06:24:00Z</dcterms:modified>
  <cp:revision>6</cp:revision>
  <dc:subject/>
  <dc:title>Başvuru Formu:</dc:title>
</cp:coreProperties>
</file>