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.C. Devlet Bakanı ve Başbakan Yardımcısı Sayın Bülent Arınç’ın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</w:rPr>
        <w:t xml:space="preserve">Yemen Cumhuriyeti’ne Resmi Ziyareti Vesilesiyle Türk – Yemen İş Konseyi II. Ortak Toplantısı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– 25  Kasım 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lak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 Kasım 2012 Perşembe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</w:rPr>
        <w:t>18.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İstanbul Atatürk Havalimanı’nda Buluşm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.40</w:t>
        <w:tab/>
        <w:t>Sanaa’ya Hareket</w:t>
        <w:tab/>
        <w:t>(TK 838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02.25    </w:t>
        <w:tab/>
        <w:t>Sanaa’ya Varış</w:t>
        <w:tab/>
        <w:tab/>
        <w:t>(Cuma günü sabaha karşı)</w:t>
        <w:tab/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venpick Otel’e İntikal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 Kasım 2012 Cum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best Gün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 Kasım 2012 Cumartes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</w:rPr>
        <w:t>11.00</w:t>
        <w:tab/>
        <w:t xml:space="preserve">DEİK/Türk-Yemen İş Konseyi ve Yemen Ticaret ve Sanayi Odaları Federasyonu tarafından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 Devlet Bakanı ve Başbakan Yardımcısı Sayın Bülent Arınç’ın Katılımlarıyla Türk – Yemen İş Konseyi II. Ortak Toplantısı (Movenpick Otel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IK Film Gösterimi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Sn.</w:t>
      </w:r>
      <w:r>
        <w:rPr>
          <w:rFonts w:cs="Arial" w:ascii="Arial" w:hAnsi="Arial"/>
          <w:b/>
          <w:i/>
        </w:rPr>
        <w:t xml:space="preserve"> Tawfeek Thabet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emen-Türk İş Konseyi Başkanı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Sn. Sadık Yıldız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İK / Türk-Yemen İş Konseyi Başkanı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Yemen Tarafından Konuşmacı(Resmi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Sn. Bülent Arınç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.C. Devlet Bakanı ve Başbakan Yardımcısı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malararası İkili Görüşmeler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</w:rPr>
        <w:tab/>
        <w:t xml:space="preserve">Öğle Yemeği (Yemen Ticaret ve Sanayi Odaları Federasyonu tarafından verilecektir.)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 Kasım 2012 Pazar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15</w:t>
        <w:tab/>
        <w:t>Sanaa’dan İstanbul’a Hareket  (TK838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15</w:t>
        <w:tab/>
        <w:t>İstanbul’a Varış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UÇUŞ BİLGİLER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K 838  IST  SAH    2040  0225+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K 838  SAH  IST    0315  091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ot: Uçak biletleri yukarıda belirtilen uçuşlara gore katılımcıların kendileri tarafından alınacaktır. Uçuş numarası gidiş ve dönüş için aynıdır. Konaklama Sanaa Movenpick Otel’de yapılacak olup ödemeler katılımcılar tarafından yapılacaktır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position w:val="6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6"/>
          <w:sz w:val="20"/>
          <w:szCs w:val="20"/>
        </w:rPr>
        <w:t>YEMEN VİZESİ İÇİN  GEREKLİ EVRAKLAR  (İŞ VİZESİ)</w:t>
      </w:r>
    </w:p>
    <w:p>
      <w:pPr>
        <w:pStyle w:val="Normal"/>
        <w:rPr>
          <w:rFonts w:ascii="Tahoma" w:hAnsi="Tahoma" w:cs="Tahoma"/>
          <w:b/>
          <w:b/>
          <w:bCs/>
          <w:color w:val="000000"/>
          <w:position w:val="6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6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Vize başvuruları internet üzerinde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yemenkonsoloslugu.com/konsoloslukislemleri-2.html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linki tıklamak suretiyle yapılabilmektedir. Gerekli evraklar aşağıda dikkatinize sunulmuştur. </w:t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position w:val="6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6"/>
          <w:sz w:val="20"/>
          <w:szCs w:val="20"/>
        </w:rPr>
        <w:br/>
        <w:t>1- 3 adet resim</w:t>
        <w:br/>
        <w:t>2- 2 adet form</w:t>
        <w:br/>
        <w:t>3- Pasaport ( en az 6 aylık süresi olacak )</w:t>
        <w:br/>
        <w:t>4- Pasaport fotokopisi ( ilk üç sayfa ve son sayfa )</w:t>
        <w:br/>
        <w:t>5- Şirket antetli kağıda dilekçe ( gidecek kişilerin isim ve pasaport no.ları yazılacak )</w:t>
        <w:br/>
        <w:t>6- Şirket evrakları ( gazete sicil, imza sirküsü, vergi levhası )</w:t>
        <w:br/>
        <w:t>7- Gidiş dönüş bilet rezervasyonu</w:t>
      </w:r>
    </w:p>
    <w:p>
      <w:pPr>
        <w:pStyle w:val="Normal"/>
        <w:rPr>
          <w:rFonts w:ascii="Tahoma" w:hAnsi="Tahoma" w:cs="Tahoma"/>
          <w:b/>
          <w:b/>
          <w:bCs/>
          <w:color w:val="000000"/>
          <w:position w:val="6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6"/>
          <w:sz w:val="20"/>
          <w:szCs w:val="20"/>
        </w:rPr>
        <w:t xml:space="preserve">8- 150 tl vize ücreti </w:t>
      </w:r>
    </w:p>
    <w:p>
      <w:pPr>
        <w:pStyle w:val="Normal"/>
        <w:rPr>
          <w:rFonts w:ascii="Tahoma" w:hAnsi="Tahoma" w:cs="Tahoma"/>
          <w:b/>
          <w:b/>
          <w:bCs/>
          <w:color w:val="000000"/>
          <w:position w:val="6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position w:val="6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position w:val="6"/>
          <w:sz w:val="22"/>
          <w:szCs w:val="22"/>
          <w:u w:val="single"/>
        </w:rPr>
        <w:t>Yemen Cumhuriyeti İstanbul Fahri Konsolosluğu</w:t>
      </w:r>
    </w:p>
    <w:p>
      <w:pPr>
        <w:pStyle w:val="Normal"/>
        <w:rPr>
          <w:rFonts w:ascii="Tahoma" w:hAnsi="Tahoma" w:cs="Tahoma"/>
          <w:b/>
          <w:b/>
          <w:bCs/>
          <w:color w:val="000000"/>
          <w:position w:val="6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6"/>
          <w:sz w:val="20"/>
          <w:szCs w:val="20"/>
        </w:rPr>
        <w:t>Adres: Halaskargazi Caddesi, Uygar Apt. No:43 Kat:5 Harbiye – Şişli / İstanbul</w:t>
      </w:r>
    </w:p>
    <w:p>
      <w:pPr>
        <w:pStyle w:val="Normal"/>
        <w:rPr>
          <w:rFonts w:ascii="Tahoma" w:hAnsi="Tahoma" w:cs="Tahoma"/>
          <w:b/>
          <w:b/>
          <w:bCs/>
          <w:color w:val="000000"/>
          <w:position w:val="6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6"/>
          <w:sz w:val="20"/>
          <w:szCs w:val="20"/>
        </w:rPr>
        <w:t>Telefon: 212 233 31 17</w:t>
      </w:r>
    </w:p>
    <w:p>
      <w:pPr>
        <w:pStyle w:val="Normal"/>
        <w:rPr>
          <w:rFonts w:ascii="Tahoma" w:hAnsi="Tahoma" w:cs="Tahoma"/>
          <w:b/>
          <w:b/>
          <w:bCs/>
          <w:color w:val="000000"/>
          <w:position w:val="6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6"/>
          <w:sz w:val="20"/>
          <w:szCs w:val="20"/>
        </w:rPr>
        <w:t>Faks: 212 240 68 08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b/>
          <w:b/>
          <w:bCs/>
          <w:color w:val="000000"/>
          <w:position w:val="6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6"/>
          <w:sz w:val="20"/>
          <w:szCs w:val="20"/>
        </w:rPr>
        <w:t xml:space="preserve">E-Posta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position w:val="6"/>
            <w:sz w:val="20"/>
            <w:szCs w:val="20"/>
          </w:rPr>
          <w:t>info@yemenconsulate.org</w:t>
        </w:r>
      </w:hyperlink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b/>
          <w:b/>
          <w:bCs/>
          <w:color w:val="000000"/>
          <w:position w:val="6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6"/>
          <w:sz w:val="20"/>
          <w:szCs w:val="20"/>
        </w:rPr>
        <w:t xml:space="preserve">Sorumlu Kişi: Abuzer Güldemir Cep: 0 535 204 31 96 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b/>
          <w:b/>
          <w:bCs/>
          <w:color w:val="000000"/>
          <w:position w:val="6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position w:val="6"/>
          <w:sz w:val="20"/>
          <w:szCs w:val="20"/>
          <w:lang w:val="en-US"/>
        </w:rPr>
      </w:r>
    </w:p>
    <w:sectPr>
      <w:type w:val="nextPage"/>
      <w:pgSz w:w="11906" w:h="16838"/>
      <w:pgMar w:left="90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sonormal">
    <w:name w:val="mso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menkonsoloslugu.com/konsoloslukislemleri-2.html" TargetMode="External"/><Relationship Id="rId3" Type="http://schemas.openxmlformats.org/officeDocument/2006/relationships/hyperlink" Target="mailto:info@yemenconsulat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6:00Z</dcterms:created>
  <dc:creator>Suzan</dc:creator>
  <dc:description/>
  <cp:keywords/>
  <dc:language>en-US</dc:language>
  <cp:lastModifiedBy>DEIK DEIK</cp:lastModifiedBy>
  <cp:lastPrinted>2012-11-16T15:56:00Z</cp:lastPrinted>
  <dcterms:modified xsi:type="dcterms:W3CDTF">2012-11-16T13:57:00Z</dcterms:modified>
  <cp:revision>3</cp:revision>
  <dc:subject/>
  <dc:title>TÜRKİYE CUMHURİYETİ CUMHURBAŞKANI SAYIN ABDULLAH GÜL’ÜN </dc:title>
</cp:coreProperties>
</file>