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64"/>
        <w:gridCol w:w="7038"/>
      </w:tblGrid>
      <w:tr>
        <w:trPr>
          <w:trHeight w:val="772" w:hRule="atLeast"/>
        </w:trPr>
        <w:tc>
          <w:tcPr>
            <w:tcW w:w="9717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67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Türk – Bahreyn İş Konseyi III. Ortak Toplantı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tr-TR"/>
              </w:rPr>
              <w:t>30 Nisan  2008 / TOBB Plaza – İstanbul</w:t>
            </w:r>
          </w:p>
        </w:tc>
      </w:tr>
      <w:tr>
        <w:trPr>
          <w:trHeight w:val="265" w:hRule="atLeast"/>
        </w:trPr>
        <w:tc>
          <w:tcPr>
            <w:tcW w:w="231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Firma Adı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:</w:t>
            </w:r>
          </w:p>
        </w:tc>
        <w:tc>
          <w:tcPr>
            <w:tcW w:w="7038" w:type="dxa"/>
            <w:tcBorders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tr-TR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Katılım Form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.</w:t>
            </w:r>
          </w:p>
        </w:tc>
      </w:tr>
      <w:tr>
        <w:trPr>
          <w:trHeight w:val="243" w:hRule="atLeast"/>
        </w:trPr>
        <w:tc>
          <w:tcPr>
            <w:tcW w:w="2315" w:type="dxa"/>
            <w:tcBorders>
              <w:lef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Temsilci/ Ünvanı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:</w:t>
            </w:r>
          </w:p>
        </w:tc>
        <w:tc>
          <w:tcPr>
            <w:tcW w:w="7038" w:type="dxa"/>
            <w:tcBorders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2315" w:type="dxa"/>
            <w:tcBorders>
              <w:lef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Tel / Fax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:</w:t>
            </w:r>
          </w:p>
        </w:tc>
        <w:tc>
          <w:tcPr>
            <w:tcW w:w="7038" w:type="dxa"/>
            <w:tcBorders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.</w:t>
            </w:r>
          </w:p>
        </w:tc>
      </w:tr>
      <w:tr>
        <w:trPr>
          <w:trHeight w:val="243" w:hRule="atLeast"/>
        </w:trPr>
        <w:tc>
          <w:tcPr>
            <w:tcW w:w="2315" w:type="dxa"/>
            <w:tcBorders>
              <w:lef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Website / e-posta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:</w:t>
            </w:r>
          </w:p>
        </w:tc>
        <w:tc>
          <w:tcPr>
            <w:tcW w:w="7038" w:type="dxa"/>
            <w:tcBorders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.</w:t>
            </w:r>
          </w:p>
        </w:tc>
      </w:tr>
      <w:tr>
        <w:trPr>
          <w:trHeight w:val="243" w:hRule="atLeast"/>
        </w:trPr>
        <w:tc>
          <w:tcPr>
            <w:tcW w:w="2315" w:type="dxa"/>
            <w:tcBorders>
              <w:lef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Faaliyet alanı</w:t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:</w:t>
            </w:r>
          </w:p>
        </w:tc>
        <w:tc>
          <w:tcPr>
            <w:tcW w:w="7038" w:type="dxa"/>
            <w:tcBorders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.</w:t>
            </w:r>
          </w:p>
        </w:tc>
      </w:tr>
      <w:tr>
        <w:trPr>
          <w:trHeight w:val="243" w:hRule="atLeast"/>
        </w:trPr>
        <w:tc>
          <w:tcPr>
            <w:tcW w:w="2315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7038" w:type="dxa"/>
            <w:tcBorders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........................................................................................</w:t>
            </w:r>
          </w:p>
        </w:tc>
      </w:tr>
      <w:tr>
        <w:trPr>
          <w:trHeight w:val="217" w:hRule="atLeast"/>
        </w:trPr>
        <w:tc>
          <w:tcPr>
            <w:tcW w:w="2315" w:type="dxa"/>
            <w:tcBorders>
              <w:left w:val="single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364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tr-TR"/>
              </w:rPr>
              <w:t xml:space="preserve">     </w:t>
            </w:r>
          </w:p>
        </w:tc>
        <w:tc>
          <w:tcPr>
            <w:tcW w:w="7038" w:type="dxa"/>
            <w:tcBorders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tr-TR"/>
              </w:rPr>
              <w:t>Toplantı Dili: Türkçe - Arapça</w:t>
            </w:r>
          </w:p>
        </w:tc>
      </w:tr>
      <w:tr>
        <w:trPr>
          <w:trHeight w:val="960" w:hRule="atLeast"/>
          <w:cantSplit w:val="true"/>
        </w:trPr>
        <w:tc>
          <w:tcPr>
            <w:tcW w:w="971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Son Başvuru Tarihi: 25 Nisan 200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Katılım Ücreti: 75 YT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Hesap no: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tr-TR"/>
              </w:rPr>
              <w:t>İş Bankası Beyoğlu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Şube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1011 - 1701543</w:t>
            </w:r>
          </w:p>
        </w:tc>
      </w:tr>
      <w:tr>
        <w:trPr>
          <w:trHeight w:val="4825" w:hRule="atLeast"/>
          <w:cantSplit w:val="true"/>
        </w:trPr>
        <w:tc>
          <w:tcPr>
            <w:tcW w:w="971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Bahreyn İşadamları Heyeti’nden Görüşme Yapmak İstediğiniz Firma Temsilcilerini İşaretleyiniz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9850</wp:posOffset>
                      </wp:positionV>
                      <wp:extent cx="3311525" cy="1889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1525" cy="188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1"/>
                                    <w:gridCol w:w="4844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tr-TR"/>
                                          </w:rPr>
                                          <w:t>Sn. Khalid Almoay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tr-TR"/>
                                          </w:rPr>
                                          <w:t>Sn. Mohammed Al Khatee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tr-TR"/>
                                          </w:rPr>
                                          <w:t>Sn. Abdul Jalil Al Ansar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tr-TR"/>
                                          </w:rPr>
                                          <w:t>Sn. Mohammed Salahuddi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tr-TR"/>
                                          </w:rPr>
                                          <w:t>Sn. Jawad Al Hawaj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tr-TR"/>
                                          </w:rPr>
                                          <w:t>Sn. Ismil Kazeroon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tr-TR"/>
                                          </w:rPr>
                                          <w:t>Sn. Fawaz Al Manna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tr-TR"/>
                                          </w:rPr>
                                          <w:t>Sn. Layla Mohammed Kano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tr-TR"/>
                                          </w:rPr>
                                          <w:t xml:space="preserve">Sn. Ali A. Hussain Mirza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75pt;height:148.75pt;mso-wrap-distance-left:0pt;mso-wrap-distance-right:9pt;mso-wrap-distance-top:0pt;mso-wrap-distance-bottom:0pt;margin-top:-5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"/>
                              <w:gridCol w:w="484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Sn. Khalid Almoay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Sn. Mohammed Al Khatee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Sn. Abdul Jalil Al Ans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Sn. Mohammed Salahud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Sn. Jawad Al Haw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Sn. Ismil Kazero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Sn. Fawaz Al Mann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>Sn. Layla Mohammed Kano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tr-TR"/>
                                    </w:rPr>
                                    <w:t xml:space="preserve">Sn. Ali A. Hussain Mirza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tr-TR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spacing w:lineRule="auto" w:line="480" w:before="120" w:after="0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8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1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8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20:00Z</dcterms:created>
  <dc:creator>Bahadir</dc:creator>
  <dc:description/>
  <cp:keywords/>
  <dc:language>en-US</dc:language>
  <cp:lastModifiedBy>Bahadir</cp:lastModifiedBy>
  <cp:lastPrinted>2008-04-21T15:12:00Z</cp:lastPrinted>
  <dcterms:modified xsi:type="dcterms:W3CDTF">2008-04-21T12:12:00Z</dcterms:modified>
  <cp:revision>6</cp:revision>
  <dc:subject/>
  <dc:title>Türk – Bahreyn İş Konseyi III</dc:title>
</cp:coreProperties>
</file>