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720" w:leader="none"/>
        </w:tabs>
        <w:spacing w:lineRule="atLeast" w:line="240"/>
        <w:ind w:left="720" w:hanging="360"/>
        <w:jc w:val="center"/>
        <w:rPr>
          <w:b/>
          <w:b/>
          <w:color w:val="000000"/>
          <w:sz w:val="40"/>
          <w:szCs w:val="40"/>
        </w:rPr>
      </w:pPr>
      <w:r>
        <w:rPr>
          <w:b/>
          <w:color w:val="000000"/>
          <w:sz w:val="40"/>
          <w:szCs w:val="40"/>
        </w:rPr>
        <w:t>YURT DIŞINDAKİ DOĞRUDAN YATIRIMLARIN SİYASİ RİSKLERE KARŞI KORUNMASINA YÖNELİK</w:t>
      </w:r>
    </w:p>
    <w:p>
      <w:pPr>
        <w:pStyle w:val="Normal"/>
        <w:shd w:fill="FFFFFF" w:val="clear"/>
        <w:tabs>
          <w:tab w:val="clear" w:pos="708"/>
          <w:tab w:val="left" w:pos="720" w:leader="none"/>
        </w:tabs>
        <w:spacing w:lineRule="atLeast" w:line="240"/>
        <w:ind w:left="720" w:hanging="360"/>
        <w:jc w:val="center"/>
        <w:rPr>
          <w:b/>
          <w:b/>
          <w:color w:val="000000"/>
          <w:sz w:val="40"/>
          <w:szCs w:val="40"/>
        </w:rPr>
      </w:pPr>
      <w:r>
        <w:rPr>
          <w:b/>
          <w:color w:val="000000"/>
          <w:sz w:val="40"/>
          <w:szCs w:val="40"/>
        </w:rPr>
        <w:t>MEVCUT MEKANİZMALAR VE ALINABİLECEK TEDBİRLER</w:t>
      </w:r>
    </w:p>
    <w:p>
      <w:pPr>
        <w:pStyle w:val="Normal"/>
        <w:jc w:val="center"/>
        <w:rPr>
          <w:b/>
          <w:b/>
          <w:color w:val="000000"/>
          <w:sz w:val="40"/>
          <w:szCs w:val="40"/>
        </w:rPr>
      </w:pPr>
      <w:r>
        <w:rPr>
          <w:b/>
          <w:color w:val="000000"/>
          <w:sz w:val="40"/>
          <w:szCs w:val="40"/>
        </w:rPr>
      </w:r>
    </w:p>
    <w:p>
      <w:pPr>
        <w:pStyle w:val="Normal"/>
        <w:jc w:val="center"/>
        <w:rPr>
          <w:b/>
          <w:b/>
        </w:rPr>
      </w:pPr>
      <w:r>
        <w:rPr>
          <w:b/>
        </w:rPr>
      </w:r>
    </w:p>
    <w:p>
      <w:pPr>
        <w:pStyle w:val="Normal"/>
        <w:jc w:val="center"/>
        <w:rPr>
          <w:b/>
          <w:b/>
        </w:rPr>
      </w:pPr>
      <w:r>
        <w:rPr>
          <w:b/>
        </w:rPr>
      </w:r>
    </w:p>
    <w:p>
      <w:pPr>
        <w:pStyle w:val="Normal"/>
        <w:jc w:val="center"/>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54610</wp:posOffset>
                </wp:positionV>
                <wp:extent cx="2647950" cy="437515"/>
                <wp:effectExtent l="0" t="0" r="0" b="0"/>
                <wp:wrapNone/>
                <wp:docPr id="1" name="Frame1"/>
                <a:graphic xmlns:a="http://schemas.openxmlformats.org/drawingml/2006/main">
                  <a:graphicData uri="http://schemas.microsoft.com/office/word/2010/wordprocessingShape">
                    <wps:wsp>
                      <wps:cNvSpPr txBox="1"/>
                      <wps:spPr>
                        <a:xfrm>
                          <a:off x="0" y="0"/>
                          <a:ext cx="2647950" cy="437515"/>
                        </a:xfrm>
                        <a:prstGeom prst="rect"/>
                        <a:solidFill>
                          <a:srgbClr val="FFFFFF"/>
                        </a:solidFill>
                        <a:ln w="19050">
                          <a:solidFill>
                            <a:srgbClr val="FF0000"/>
                          </a:solidFill>
                        </a:ln>
                      </wps:spPr>
                      <wps:txbx>
                        <w:txbxContent>
                          <w:p>
                            <w:pPr>
                              <w:pStyle w:val="Normal"/>
                              <w:jc w:val="center"/>
                              <w:rPr>
                                <w:b/>
                                <w:b/>
                                <w:bCs/>
                                <w:color w:val="FF0000"/>
                                <w:sz w:val="40"/>
                                <w:szCs w:val="40"/>
                                <w:lang w:val="en-US"/>
                              </w:rPr>
                            </w:pPr>
                            <w:r>
                              <w:rPr>
                                <w:b/>
                                <w:bCs/>
                                <w:color w:val="FF0000"/>
                                <w:sz w:val="40"/>
                                <w:szCs w:val="40"/>
                                <w:lang w:val="en-US"/>
                              </w:rPr>
                              <w:t>TASLAK</w:t>
                            </w:r>
                          </w:p>
                        </w:txbxContent>
                      </wps:txbx>
                      <wps:bodyPr anchor="t" lIns="91440" tIns="45720" rIns="91440" bIns="45720">
                        <a:noAutofit/>
                      </wps:bodyPr>
                    </wps:wsp>
                  </a:graphicData>
                </a:graphic>
              </wp:anchor>
            </w:drawing>
          </mc:Choice>
          <mc:Fallback>
            <w:pict>
              <v:rect fillcolor="#FFFFFF" strokecolor="#FF0000" strokeweight="1pt" style="position:absolute;rotation:-0;width:208.5pt;height:34.45pt;mso-wrap-distance-left:9.05pt;mso-wrap-distance-right:9.05pt;mso-wrap-distance-top:0pt;mso-wrap-distance-bottom:0pt;margin-top:4.3pt;mso-position-vertical-relative:text;margin-left:125.25pt;mso-position-horizontal-relative:text">
                <v:textbox>
                  <w:txbxContent>
                    <w:p>
                      <w:pPr>
                        <w:pStyle w:val="Normal"/>
                        <w:jc w:val="center"/>
                        <w:rPr>
                          <w:b/>
                          <w:b/>
                          <w:bCs/>
                          <w:color w:val="FF0000"/>
                          <w:sz w:val="40"/>
                          <w:szCs w:val="40"/>
                          <w:lang w:val="en-US"/>
                        </w:rPr>
                      </w:pPr>
                      <w:r>
                        <w:rPr>
                          <w:b/>
                          <w:bCs/>
                          <w:color w:val="FF0000"/>
                          <w:sz w:val="40"/>
                          <w:szCs w:val="40"/>
                          <w:lang w:val="en-US"/>
                        </w:rPr>
                        <w:t>TASLAK</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sz w:val="20"/>
          <w:szCs w:val="20"/>
        </w:rPr>
      </w:pPr>
      <w:r>
        <w:rPr>
          <w:sz w:val="20"/>
          <w:szCs w:val="20"/>
        </w:rPr>
        <w:t xml:space="preserve">Bu Rapor, Yatırım Ortamını İyileştirme Koordinasyon Kurulu (YOİKK) Doğrudan Yabancı Yatırım Mevzuatı Teknik Komitesinin Eylem Planı Kapsamında,  Ekonomi Bakanlığı, Hazine Müsteşarlığı, Türk Eximbank ve Dış Ekonomik İlişkiler Kurulu Tarafından Hazırlanmıştı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Aralık 2011</w:t>
      </w:r>
    </w:p>
    <w:p>
      <w:pPr>
        <w:pStyle w:val="Normal"/>
        <w:rPr>
          <w:b/>
          <w:b/>
          <w:sz w:val="20"/>
          <w:szCs w:val="20"/>
        </w:rPr>
      </w:pPr>
      <w:r>
        <w:rPr>
          <w:b/>
          <w:sz w:val="20"/>
          <w:szCs w:val="20"/>
        </w:rPr>
      </w:r>
    </w:p>
    <w:p>
      <w:pPr>
        <w:pStyle w:val="Normal"/>
        <w:rPr>
          <w:b/>
          <w:b/>
        </w:rPr>
      </w:pPr>
      <w:r>
        <w:rPr>
          <w:b/>
        </w:rPr>
      </w:r>
    </w:p>
    <w:p>
      <w:pPr>
        <w:pStyle w:val="Normal"/>
        <w:jc w:val="center"/>
        <w:rPr>
          <w:b/>
          <w:b/>
        </w:rPr>
      </w:pPr>
      <w:r>
        <w:rPr>
          <w:b/>
        </w:rPr>
        <w:t>İÇİNDEKİLER</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4"/>
        </w:numPr>
        <w:jc w:val="both"/>
        <w:rPr/>
      </w:pPr>
      <w:r>
        <w:rPr>
          <w:b/>
        </w:rPr>
        <w:t>Giriş ve Sunum..................................................................................................3</w:t>
      </w:r>
    </w:p>
    <w:p>
      <w:pPr>
        <w:pStyle w:val="Normal"/>
        <w:ind w:left="708" w:hanging="0"/>
        <w:jc w:val="both"/>
        <w:rPr>
          <w:b/>
          <w:b/>
        </w:rPr>
      </w:pPr>
      <w:r>
        <w:rPr>
          <w:b/>
        </w:rPr>
        <w:t xml:space="preserve"> </w:t>
      </w:r>
    </w:p>
    <w:p>
      <w:pPr>
        <w:pStyle w:val="Normal"/>
        <w:numPr>
          <w:ilvl w:val="0"/>
          <w:numId w:val="4"/>
        </w:numPr>
        <w:jc w:val="both"/>
        <w:rPr>
          <w:b/>
          <w:b/>
        </w:rPr>
      </w:pPr>
      <w:r>
        <w:rPr>
          <w:b/>
        </w:rPr>
        <w:t>Siyasi Riskler ve Siyasi Risklere Karşı Alınabilecek Tedbirler:...................5</w:t>
      </w:r>
    </w:p>
    <w:p>
      <w:pPr>
        <w:pStyle w:val="Normal"/>
        <w:jc w:val="both"/>
        <w:rPr>
          <w:b/>
          <w:b/>
        </w:rPr>
      </w:pPr>
      <w:r>
        <w:rPr>
          <w:b/>
        </w:rPr>
      </w:r>
    </w:p>
    <w:p>
      <w:pPr>
        <w:pStyle w:val="Normal"/>
        <w:numPr>
          <w:ilvl w:val="1"/>
          <w:numId w:val="4"/>
        </w:numPr>
        <w:jc w:val="both"/>
        <w:rPr>
          <w:b/>
          <w:b/>
        </w:rPr>
      </w:pPr>
      <w:r>
        <w:rPr>
          <w:b/>
        </w:rPr>
        <w:t>Siyasi Risk Kavramı ...................................................................................5</w:t>
      </w:r>
    </w:p>
    <w:p>
      <w:pPr>
        <w:pStyle w:val="Normal"/>
        <w:ind w:left="1440" w:hanging="0"/>
        <w:jc w:val="both"/>
        <w:rPr>
          <w:b/>
          <w:b/>
        </w:rPr>
      </w:pPr>
      <w:r>
        <w:rPr>
          <w:b/>
        </w:rPr>
      </w:r>
    </w:p>
    <w:p>
      <w:pPr>
        <w:pStyle w:val="Normal"/>
        <w:numPr>
          <w:ilvl w:val="1"/>
          <w:numId w:val="4"/>
        </w:numPr>
        <w:jc w:val="both"/>
        <w:rPr/>
      </w:pPr>
      <w:r>
        <w:rPr>
          <w:b/>
        </w:rPr>
        <w:t>Doğrudan Yabancı Yatırımlar Açısından Siyasi Risklere Karşı Alınabilecek Tedbirler ve Mevcut Mekanizmalar ..................................5</w:t>
      </w:r>
    </w:p>
    <w:p>
      <w:pPr>
        <w:pStyle w:val="Normal"/>
        <w:ind w:left="1800" w:hanging="0"/>
        <w:jc w:val="both"/>
        <w:rPr>
          <w:b/>
          <w:b/>
        </w:rPr>
      </w:pPr>
      <w:r>
        <w:rPr>
          <w:b/>
        </w:rPr>
      </w:r>
    </w:p>
    <w:p>
      <w:pPr>
        <w:pStyle w:val="Normal"/>
        <w:ind w:left="1800" w:hanging="0"/>
        <w:jc w:val="both"/>
        <w:rPr>
          <w:b/>
          <w:b/>
        </w:rPr>
      </w:pPr>
      <w:r>
        <w:rPr>
          <w:b/>
        </w:rPr>
        <w:t>2.1 Siyasi Risk Sigortası Çeşitleri..............................................................5</w:t>
      </w:r>
    </w:p>
    <w:p>
      <w:pPr>
        <w:pStyle w:val="Normal"/>
        <w:ind w:left="1800" w:hanging="0"/>
        <w:jc w:val="both"/>
        <w:rPr>
          <w:b/>
          <w:b/>
        </w:rPr>
      </w:pPr>
      <w:r>
        <w:rPr>
          <w:b/>
        </w:rPr>
      </w:r>
    </w:p>
    <w:p>
      <w:pPr>
        <w:pStyle w:val="Normal"/>
        <w:ind w:left="1800" w:hanging="0"/>
        <w:jc w:val="both"/>
        <w:rPr>
          <w:b/>
          <w:b/>
        </w:rPr>
      </w:pPr>
      <w:r>
        <w:rPr>
          <w:b/>
        </w:rPr>
        <w:t>2.2 Siyasi Risklere Karşı Teminat Sağlayan Kuruluşlar........................6</w:t>
      </w:r>
    </w:p>
    <w:p>
      <w:pPr>
        <w:pStyle w:val="Normal"/>
        <w:ind w:left="1800" w:hanging="0"/>
        <w:jc w:val="both"/>
        <w:rPr>
          <w:b/>
          <w:b/>
        </w:rPr>
      </w:pPr>
      <w:r>
        <w:rPr>
          <w:b/>
        </w:rPr>
      </w:r>
    </w:p>
    <w:p>
      <w:pPr>
        <w:pStyle w:val="Normal"/>
        <w:ind w:left="1800" w:hanging="0"/>
        <w:jc w:val="both"/>
        <w:rPr>
          <w:b/>
          <w:b/>
        </w:rPr>
      </w:pPr>
      <w:r>
        <w:rPr>
          <w:b/>
        </w:rPr>
        <w:tab/>
        <w:t>2.2.1. Kamu Kuruluşları.......................................................................6</w:t>
      </w:r>
    </w:p>
    <w:p>
      <w:pPr>
        <w:pStyle w:val="Normal"/>
        <w:ind w:left="1800" w:hanging="0"/>
        <w:jc w:val="both"/>
        <w:rPr>
          <w:b/>
          <w:b/>
        </w:rPr>
      </w:pPr>
      <w:r>
        <w:rPr>
          <w:b/>
        </w:rPr>
        <w:tab/>
        <w:t xml:space="preserve">2.2.2. Uluslararası Kuruluşlar..............................................................7 </w:t>
      </w:r>
    </w:p>
    <w:p>
      <w:pPr>
        <w:pStyle w:val="Normal"/>
        <w:ind w:left="1800" w:hanging="0"/>
        <w:jc w:val="both"/>
        <w:rPr>
          <w:b/>
          <w:b/>
        </w:rPr>
      </w:pPr>
      <w:r>
        <w:rPr>
          <w:b/>
        </w:rPr>
        <w:tab/>
        <w:t xml:space="preserve">2.2.3. Özel Sektör Sigorta Şirketleri.....................................................7 </w:t>
      </w:r>
    </w:p>
    <w:p>
      <w:pPr>
        <w:pStyle w:val="Normal"/>
        <w:ind w:left="1800" w:hanging="0"/>
        <w:jc w:val="both"/>
        <w:rPr>
          <w:b/>
          <w:b/>
        </w:rPr>
      </w:pPr>
      <w:r>
        <w:rPr>
          <w:b/>
        </w:rPr>
        <w:t xml:space="preserve"> </w:t>
      </w:r>
    </w:p>
    <w:p>
      <w:pPr>
        <w:pStyle w:val="Normal"/>
        <w:numPr>
          <w:ilvl w:val="0"/>
          <w:numId w:val="4"/>
        </w:numPr>
        <w:jc w:val="both"/>
        <w:rPr>
          <w:b/>
          <w:b/>
        </w:rPr>
      </w:pPr>
      <w:r>
        <w:rPr>
          <w:b/>
        </w:rPr>
        <w:t>Yurtdışındaki Türk Yatırımları ve Siyasi Riskler.........................................8</w:t>
      </w:r>
    </w:p>
    <w:p>
      <w:pPr>
        <w:pStyle w:val="Normal"/>
        <w:ind w:left="708" w:hanging="0"/>
        <w:jc w:val="both"/>
        <w:rPr>
          <w:b/>
          <w:b/>
        </w:rPr>
      </w:pPr>
      <w:r>
        <w:rPr>
          <w:b/>
        </w:rPr>
        <w:t xml:space="preserve"> </w:t>
      </w:r>
    </w:p>
    <w:p>
      <w:pPr>
        <w:pStyle w:val="Normal"/>
        <w:numPr>
          <w:ilvl w:val="1"/>
          <w:numId w:val="4"/>
        </w:numPr>
        <w:jc w:val="both"/>
        <w:rPr>
          <w:b/>
          <w:b/>
        </w:rPr>
      </w:pPr>
      <w:r>
        <w:rPr>
          <w:b/>
        </w:rPr>
        <w:t>Yurtdışındaki Türk Yatırımlarının Karşılaştığı Siyasi Riskler.............8</w:t>
      </w:r>
    </w:p>
    <w:p>
      <w:pPr>
        <w:pStyle w:val="Normal"/>
        <w:ind w:left="1440" w:hanging="0"/>
        <w:jc w:val="both"/>
        <w:rPr>
          <w:b/>
          <w:b/>
        </w:rPr>
      </w:pPr>
      <w:r>
        <w:rPr>
          <w:b/>
        </w:rPr>
      </w:r>
    </w:p>
    <w:p>
      <w:pPr>
        <w:pStyle w:val="Normal"/>
        <w:numPr>
          <w:ilvl w:val="1"/>
          <w:numId w:val="4"/>
        </w:numPr>
        <w:jc w:val="both"/>
        <w:rPr>
          <w:b/>
          <w:b/>
        </w:rPr>
      </w:pPr>
      <w:r>
        <w:rPr>
          <w:b/>
        </w:rPr>
        <w:t xml:space="preserve">Yurtdışında Siyasi Risk Altındaki Türk Yatırımlarının Miktarı...........9 </w:t>
      </w:r>
    </w:p>
    <w:p>
      <w:pPr>
        <w:pStyle w:val="Normal"/>
        <w:jc w:val="both"/>
        <w:rPr>
          <w:b/>
          <w:b/>
        </w:rPr>
      </w:pPr>
      <w:r>
        <w:rPr>
          <w:b/>
        </w:rPr>
      </w:r>
    </w:p>
    <w:p>
      <w:pPr>
        <w:pStyle w:val="Normal"/>
        <w:numPr>
          <w:ilvl w:val="1"/>
          <w:numId w:val="4"/>
        </w:numPr>
        <w:jc w:val="both"/>
        <w:rPr>
          <w:b/>
          <w:b/>
          <w:color w:val="FF0000"/>
        </w:rPr>
      </w:pPr>
      <w:r>
        <w:rPr>
          <w:b/>
        </w:rPr>
        <w:t>Yurtdışındaki Türk Yatırımlarının Karşılaştığı Siyasi Risklere Karşı Kullanılabilecek Mevcut Mekanizmalar.................................................10</w:t>
      </w:r>
    </w:p>
    <w:p>
      <w:pPr>
        <w:pStyle w:val="Normal"/>
        <w:jc w:val="both"/>
        <w:rPr>
          <w:b/>
          <w:b/>
          <w:color w:val="FF0000"/>
        </w:rPr>
      </w:pPr>
      <w:r>
        <w:rPr>
          <w:b/>
        </w:rPr>
        <w:t xml:space="preserve"> </w:t>
      </w:r>
    </w:p>
    <w:p>
      <w:pPr>
        <w:pStyle w:val="Normal"/>
        <w:numPr>
          <w:ilvl w:val="1"/>
          <w:numId w:val="4"/>
        </w:numPr>
        <w:jc w:val="both"/>
        <w:rPr>
          <w:b/>
          <w:b/>
          <w:color w:val="FF0000"/>
        </w:rPr>
      </w:pPr>
      <w:r>
        <w:rPr>
          <w:b/>
        </w:rPr>
        <w:t xml:space="preserve">Mevcut Mekanizmaların Daha Etkin Kullanılması İçin Alınabilecek Tedbirler....................................................................................................13 </w:t>
      </w:r>
    </w:p>
    <w:p>
      <w:pPr>
        <w:pStyle w:val="Normal"/>
        <w:jc w:val="both"/>
        <w:rPr>
          <w:b/>
          <w:b/>
          <w:color w:val="FF0000"/>
        </w:rPr>
      </w:pPr>
      <w:r>
        <w:rPr>
          <w:b/>
          <w:color w:val="FF0000"/>
        </w:rPr>
      </w:r>
    </w:p>
    <w:p>
      <w:pPr>
        <w:pStyle w:val="Normal"/>
        <w:numPr>
          <w:ilvl w:val="0"/>
          <w:numId w:val="4"/>
        </w:numPr>
        <w:jc w:val="both"/>
        <w:rPr>
          <w:b/>
          <w:b/>
        </w:rPr>
      </w:pPr>
      <w:r>
        <w:rPr>
          <w:b/>
        </w:rPr>
        <w:t>Yurtdışındaki Türk Yatırımlarının Siyasi Risklere Korunması için Ulusal bir Siyasi Risk Sigortası Programı............................................................... 15</w:t>
      </w:r>
    </w:p>
    <w:p>
      <w:pPr>
        <w:pStyle w:val="Normal"/>
        <w:ind w:left="708" w:hanging="0"/>
        <w:jc w:val="both"/>
        <w:rPr>
          <w:b/>
          <w:b/>
        </w:rPr>
      </w:pPr>
      <w:r>
        <w:rPr>
          <w:b/>
        </w:rPr>
      </w:r>
    </w:p>
    <w:p>
      <w:pPr>
        <w:pStyle w:val="Normal"/>
        <w:numPr>
          <w:ilvl w:val="1"/>
          <w:numId w:val="4"/>
        </w:numPr>
        <w:jc w:val="both"/>
        <w:rPr>
          <w:b/>
          <w:b/>
          <w:color w:val="FF0000"/>
        </w:rPr>
      </w:pPr>
      <w:r>
        <w:rPr>
          <w:b/>
        </w:rPr>
        <w:t>Devlet Destekli Siyasi Risk Sigortası Programı......................................15</w:t>
      </w:r>
    </w:p>
    <w:p>
      <w:pPr>
        <w:pStyle w:val="Normal"/>
        <w:jc w:val="both"/>
        <w:rPr>
          <w:b/>
          <w:b/>
          <w:color w:val="FF0000"/>
        </w:rPr>
      </w:pPr>
      <w:r>
        <w:rPr>
          <w:b/>
          <w:color w:val="FF0000"/>
        </w:rPr>
      </w:r>
    </w:p>
    <w:p>
      <w:pPr>
        <w:pStyle w:val="Normal"/>
        <w:numPr>
          <w:ilvl w:val="1"/>
          <w:numId w:val="4"/>
        </w:numPr>
        <w:jc w:val="both"/>
        <w:rPr>
          <w:b/>
          <w:b/>
          <w:color w:val="FF0000"/>
        </w:rPr>
      </w:pPr>
      <w:r>
        <w:rPr>
          <w:b/>
        </w:rPr>
        <w:t xml:space="preserve">Siyasi Risk Sigortası Ürünlerine Karşı Muhtemel Talep Projeksiyonları..........................................................................................17 </w:t>
      </w:r>
    </w:p>
    <w:p>
      <w:pPr>
        <w:pStyle w:val="Normal"/>
        <w:ind w:left="1440" w:hanging="0"/>
        <w:jc w:val="both"/>
        <w:rPr>
          <w:b/>
          <w:b/>
          <w:color w:val="FF0000"/>
        </w:rPr>
      </w:pPr>
      <w:r>
        <w:rPr>
          <w:b/>
          <w:color w:val="FF0000"/>
        </w:rPr>
      </w:r>
    </w:p>
    <w:p>
      <w:pPr>
        <w:pStyle w:val="Normal"/>
        <w:ind w:left="1440" w:hanging="0"/>
        <w:jc w:val="both"/>
        <w:rPr>
          <w:b/>
          <w:b/>
          <w:color w:val="FF0000"/>
        </w:rPr>
      </w:pPr>
      <w:r>
        <w:rPr>
          <w:b/>
          <w:color w:val="FF0000"/>
        </w:rPr>
      </w:r>
    </w:p>
    <w:p>
      <w:pPr>
        <w:pStyle w:val="Normal"/>
        <w:ind w:left="708" w:hanging="0"/>
        <w:jc w:val="both"/>
        <w:rPr>
          <w:b/>
          <w:b/>
        </w:rPr>
      </w:pPr>
      <w:r>
        <w:rPr>
          <w:b/>
        </w:rPr>
        <w:t>V. Sonuç ve Tavsiyeler................................................................................................20</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352425</wp:posOffset>
                </wp:positionV>
                <wp:extent cx="2647950" cy="437515"/>
                <wp:effectExtent l="0" t="0" r="0" b="0"/>
                <wp:wrapNone/>
                <wp:docPr id="2" name="Frame2"/>
                <a:graphic xmlns:a="http://schemas.openxmlformats.org/drawingml/2006/main">
                  <a:graphicData uri="http://schemas.microsoft.com/office/word/2010/wordprocessingShape">
                    <wps:wsp>
                      <wps:cNvSpPr txBox="1"/>
                      <wps:spPr>
                        <a:xfrm>
                          <a:off x="0" y="0"/>
                          <a:ext cx="2647950" cy="437515"/>
                        </a:xfrm>
                        <a:prstGeom prst="rect"/>
                        <a:solidFill>
                          <a:srgbClr val="FFFFFF"/>
                        </a:solidFill>
                        <a:ln w="19050">
                          <a:solidFill>
                            <a:srgbClr val="FF0000"/>
                          </a:solidFill>
                        </a:ln>
                      </wps:spPr>
                      <wps:txbx>
                        <w:txbxContent>
                          <w:p>
                            <w:pPr>
                              <w:pStyle w:val="Normal"/>
                              <w:jc w:val="center"/>
                              <w:rPr>
                                <w:b/>
                                <w:b/>
                                <w:bCs/>
                                <w:color w:val="FF0000"/>
                                <w:sz w:val="40"/>
                                <w:szCs w:val="40"/>
                                <w:lang w:val="en-US"/>
                              </w:rPr>
                            </w:pPr>
                            <w:r>
                              <w:rPr>
                                <w:b/>
                                <w:bCs/>
                                <w:color w:val="FF0000"/>
                                <w:sz w:val="40"/>
                                <w:szCs w:val="40"/>
                                <w:lang w:val="en-US"/>
                              </w:rPr>
                              <w:t>TASLAK</w:t>
                            </w:r>
                          </w:p>
                        </w:txbxContent>
                      </wps:txbx>
                      <wps:bodyPr anchor="t" lIns="91440" tIns="45720" rIns="91440" bIns="45720">
                        <a:noAutofit/>
                      </wps:bodyPr>
                    </wps:wsp>
                  </a:graphicData>
                </a:graphic>
              </wp:anchor>
            </w:drawing>
          </mc:Choice>
          <mc:Fallback>
            <w:pict>
              <v:rect fillcolor="#FFFFFF" strokecolor="#FF0000" strokeweight="1pt" style="position:absolute;rotation:-0;width:208.5pt;height:34.45pt;mso-wrap-distance-left:9.05pt;mso-wrap-distance-right:9.05pt;mso-wrap-distance-top:0pt;mso-wrap-distance-bottom:0pt;margin-top:-27.75pt;mso-position-vertical-relative:text;margin-left:116.25pt;mso-position-horizontal-relative:text">
                <v:textbox>
                  <w:txbxContent>
                    <w:p>
                      <w:pPr>
                        <w:pStyle w:val="Normal"/>
                        <w:jc w:val="center"/>
                        <w:rPr>
                          <w:b/>
                          <w:b/>
                          <w:bCs/>
                          <w:color w:val="FF0000"/>
                          <w:sz w:val="40"/>
                          <w:szCs w:val="40"/>
                          <w:lang w:val="en-US"/>
                        </w:rPr>
                      </w:pPr>
                      <w:r>
                        <w:rPr>
                          <w:b/>
                          <w:bCs/>
                          <w:color w:val="FF0000"/>
                          <w:sz w:val="40"/>
                          <w:szCs w:val="40"/>
                          <w:lang w:val="en-US"/>
                        </w:rPr>
                        <w:t>TASLAK</w:t>
                      </w:r>
                    </w:p>
                  </w:txbxContent>
                </v:textbox>
                <w10:wrap type="none"/>
              </v:rect>
            </w:pict>
          </mc:Fallback>
        </mc:AlternateContent>
      </w:r>
    </w:p>
    <w:p>
      <w:pPr>
        <w:pStyle w:val="Normal"/>
        <w:spacing w:lineRule="auto" w:line="360"/>
        <w:ind w:firstLine="708"/>
        <w:jc w:val="both"/>
        <w:rPr/>
      </w:pPr>
      <w:r>
        <w:rPr/>
        <w:t xml:space="preserve">Yatırım Ortamını  İyileştirme Koordinasyon Kurulu (YOİKK) Doğrudan Yabancı Yatırımlar Komitesi tarafından yurtdışındaki Türk yatırımlarının siyasi risklere karşı korunması amacıyla alınabilecek tedbirlere ilişkin bir Rapor hazırlanması 4-5 Mart 2011’de Kızılcahamam Yatırım Konferansı’nda eylem planı olarak belirlenmiş ve bu eylem planı YOİKK tarafından da onaylanmıştı. Bu çerçevede; Ekonomi Bakanlığı koordinasyonunda hazırlanan bu Rapor’un yazımında Ekonomi Bakanlığı, Hazine Müsteşarlığı, Türk Eximbank ve Dış Ekonomik İlişkiler Kurulu görev almıştır. </w:t>
      </w:r>
    </w:p>
    <w:p>
      <w:pPr>
        <w:pStyle w:val="Normal"/>
        <w:jc w:val="both"/>
        <w:rPr>
          <w:b/>
          <w:b/>
        </w:rPr>
      </w:pPr>
      <w:r>
        <w:rPr>
          <w:b/>
        </w:rPr>
      </w:r>
    </w:p>
    <w:p>
      <w:pPr>
        <w:pStyle w:val="Normal"/>
        <w:ind w:firstLine="708"/>
        <w:jc w:val="both"/>
        <w:rPr>
          <w:b/>
          <w:b/>
        </w:rPr>
      </w:pPr>
      <w:r>
        <w:rPr>
          <w:b/>
        </w:rPr>
        <w:t>I. Giriş:</w:t>
      </w:r>
    </w:p>
    <w:p>
      <w:pPr>
        <w:pStyle w:val="Normal"/>
        <w:ind w:left="708" w:hanging="0"/>
        <w:jc w:val="both"/>
        <w:rPr>
          <w:b/>
          <w:b/>
        </w:rPr>
      </w:pPr>
      <w:r>
        <w:rPr>
          <w:b/>
        </w:rPr>
        <w:t xml:space="preserve"> </w:t>
      </w:r>
    </w:p>
    <w:p>
      <w:pPr>
        <w:pStyle w:val="Normal"/>
        <w:spacing w:lineRule="auto" w:line="360"/>
        <w:ind w:firstLine="708"/>
        <w:jc w:val="both"/>
        <w:rPr/>
      </w:pPr>
      <w:r>
        <w:rPr/>
        <w:t>Türk ekonomisinin 1980’li yılların başında itibaren dışa açılması ile başlayan ve 1990’lı yılların başından itibaren soğuk savaşın sona ermesi neticesinde hızlanan ülkemiz kaynaklı yurtdışı yatırımlar, 2000’li yıllarla birlikte büyük bir ivme kazanarak artmaya devam etmiştir. UNCTAD verilerine göre, 1990 yılında Türkiye’nin yurtdışı yatırım stoğu sadece 1,1 milyar dolar iken, bu rakam 2000 yılında 3,6 milyar dolar, 2010 yılında ise 2000 yılına göre 6 kattan fazla artarak 23,8 milyar dolara ulaşmıştır.</w:t>
      </w:r>
      <w:r>
        <w:rPr>
          <w:rStyle w:val="FootnoteCharacters"/>
          <w:rStyle w:val="FootnoteAnchor"/>
        </w:rPr>
        <w:footnoteReference w:id="2"/>
      </w:r>
      <w:r>
        <w:rPr/>
        <w:t xml:space="preserve">  Diğer taraftan, Türk müteahhitlik ve teknik müşavirlik firmaları, sadece 2011 yılı Ocak-Ekim döneminde 17 milyar dolar tutarında proje üstlenmişlerdir. Benzer şekilde, firmalarımız tarafından 2010 yılında üstlenilen projelerin toplam tutarı 22 milyar dolar seviyesindedir. </w:t>
      </w:r>
    </w:p>
    <w:p>
      <w:pPr>
        <w:pStyle w:val="Normal"/>
        <w:spacing w:lineRule="auto" w:line="360"/>
        <w:ind w:firstLine="708"/>
        <w:jc w:val="both"/>
        <w:rPr/>
      </w:pPr>
      <w:r>
        <w:rPr/>
      </w:r>
    </w:p>
    <w:p>
      <w:pPr>
        <w:pStyle w:val="Normal"/>
        <w:spacing w:lineRule="auto" w:line="360"/>
        <w:ind w:firstLine="708"/>
        <w:jc w:val="both"/>
        <w:rPr/>
      </w:pPr>
      <w:r>
        <w:rPr/>
        <w:t>Yurtdışındaki Türk yatırımlarının yanı sıra müteahhitlik firmalarımızca üstlenilen proje miktarındaki artış beraberinde çözülmesi gereken çeşitli sorunların da ortaya çıkmasına yol açmıştır.</w:t>
      </w:r>
      <w:r>
        <w:rPr>
          <w:rStyle w:val="FootnoteCharacters"/>
          <w:rStyle w:val="FootnoteAnchor"/>
        </w:rPr>
        <w:footnoteReference w:id="3"/>
      </w:r>
      <w:r>
        <w:rPr/>
        <w:t xml:space="preserve"> Bu bağlamda, 2010 yılı verilerine dayanılarak yapılan bir araştırmada yurtdışındaki yatırım stokumuzun yaklaşık %40’ının siyasi riskin yüksek olduğu az gelişmiş ve gelişmekte olan ülkelerde olduğu ortaya çıkmıştır. Bu ülkelerdeki Türk girişimcileri ticari risklerin yanı sıra ticari olmayan riskler ile karşılaşabilmekte, yatırımları dolaylı kamulaştırma benzeri uygulamalara maruz kalabilmekte ve iç karışıklıklardan dolaylı önemli zararlar görebilmektedir. Bu kapsamda, özellikle 2011 yılı içinde Kuzey Afrika ve Ortadoğu’da yaşanmaya başlayan siyasi değişimler neticesinde Türk yatırımlarının yoğun olarak gerçekleştirildiği Tunus, Mısır, Libya ve Suriye’de yaşanan olaylar neticesinde Türk yatırımcı ve müteahhitleri önemli zararlar ile karşı karşıya kalmışlardır. Resmi verilere göre siyasi karışıklıkların yaşandığı bu ülkelerde Türk yatırımcılar tarafından yapılmış doğrudan yabancı yatırımların tutarı (müteahhitlik projeleri hariç olmak üzere) 400 milyon doların üzerinde olup, bu yatırımların sadece çok küçük bir kısmının (yüzde 1’in altında) siyasi risklere karşı sigorta edilmiş olduğu görülmüştür.</w:t>
      </w:r>
    </w:p>
    <w:p>
      <w:pPr>
        <w:pStyle w:val="Normal"/>
        <w:spacing w:lineRule="auto" w:line="360"/>
        <w:ind w:firstLine="708"/>
        <w:jc w:val="both"/>
        <w:rPr/>
      </w:pPr>
      <w:r>
        <w:rPr/>
      </w:r>
    </w:p>
    <w:p>
      <w:pPr>
        <w:pStyle w:val="Normal"/>
        <w:spacing w:lineRule="auto" w:line="360"/>
        <w:ind w:firstLine="708"/>
        <w:jc w:val="both"/>
        <w:rPr/>
      </w:pPr>
      <w:r>
        <w:rPr/>
        <w:t>Sonuç olarak, yurtdışındaki Türk yatırımlarının yanı sıra Türk firmalarınca üstlenilen müteahhitlik ve teknik müşavirlik projelerinin büyük bir kısmı siyasi riskin yüksek olduğu bir coğrafyada yoğunlaşmış olup, bu coğrafyadaki projelerin de önemli ölçüde siyasi risklere karşı korumasız bir durumda olduğu görülmüştür.</w:t>
      </w:r>
      <w:r>
        <w:rPr>
          <w:rStyle w:val="FootnoteCharacters"/>
          <w:rStyle w:val="FootnoteAnchor"/>
        </w:rPr>
        <w:footnoteReference w:id="4"/>
      </w:r>
      <w:r>
        <w:rPr/>
        <w:t xml:space="preserve"> Bu çerçevede; yurt dışına açılmış bulunan yatırımcı ve müteahhitlerimizin karşılaşmaları muhtemel siyasi risklere karşı korunması amacıyla acil olarak çeşitli tedbirler alınmasının gerekli olduğu 2011 yılında karşılaşılan olaylar neticesinde bir kez daha ispatlanmış olup, bu Rapor ile siyasi risk kavramına açıklık getirilerek, siyasi risklere karşı alınabilecek tedbirlerin ortaya konulmasının ardından, ülkemiz girişimcileri tarafından yurt dışında yapılan doğrudan yatırımların siyasi risklere karşı korunması amacıyla kısa, orta ve uzun vadede alınabilecek tedbirler incelenmektedir. </w:t>
      </w:r>
    </w:p>
    <w:p>
      <w:pPr>
        <w:pStyle w:val="Normal"/>
        <w:ind w:left="708" w:hanging="0"/>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t>II. Siyasi Riskler ve Siyasi Risklere Karşı Alınabilecek Tedbirler:</w:t>
      </w:r>
    </w:p>
    <w:p>
      <w:pPr>
        <w:pStyle w:val="Normal"/>
        <w:jc w:val="both"/>
        <w:rPr>
          <w:b/>
          <w:b/>
        </w:rPr>
      </w:pPr>
      <w:r>
        <w:rPr>
          <w:b/>
        </w:rPr>
      </w:r>
    </w:p>
    <w:p>
      <w:pPr>
        <w:pStyle w:val="Normal"/>
        <w:ind w:firstLine="708"/>
        <w:jc w:val="both"/>
        <w:rPr>
          <w:b/>
          <w:b/>
        </w:rPr>
      </w:pPr>
      <w:r>
        <w:rPr>
          <w:b/>
        </w:rPr>
        <w:t>1. Siyasi Risk Kavramı:</w:t>
      </w:r>
      <w:r>
        <w:rPr>
          <w:b/>
          <w:color w:val="FF0000"/>
        </w:rPr>
        <w:t xml:space="preserve"> </w:t>
      </w:r>
    </w:p>
    <w:p>
      <w:pPr>
        <w:pStyle w:val="Normal"/>
        <w:spacing w:lineRule="auto" w:line="360"/>
        <w:ind w:firstLine="708"/>
        <w:jc w:val="both"/>
        <w:rPr>
          <w:b/>
          <w:b/>
        </w:rPr>
      </w:pPr>
      <w:r>
        <w:rPr>
          <w:b/>
        </w:rPr>
      </w:r>
    </w:p>
    <w:p>
      <w:pPr>
        <w:pStyle w:val="Normal"/>
        <w:spacing w:lineRule="auto" w:line="360"/>
        <w:ind w:firstLine="708"/>
        <w:jc w:val="both"/>
        <w:rPr/>
      </w:pPr>
      <w:r>
        <w:rPr/>
        <w:t>Siyasi (politik veya ticari olmayan risk) risk genel anlamıyla; bir ülkedeki merkezi hükümetin yürürlüğe koyduğu kanun, kanun hükmünde kararname, karar veya bunlarla aynı değeri taşıyan bir idari düzenleme nedeniyle ya da ülkede yaşanan politik değişiklikler ve düzensizlikler sebebiyle yapılmış olan yatırım ya da ihracattan dolayı zarara uğranması olarak tanımlanabilir. Bu çerçevede; Siyasi riskler savaş hali, iç savaş, ihtilal, ayaklanmalar gibi olaylar neticesinde ortaya çıkabileceği gibi, yatırım faaliyeti ile ilgili hukuki çerçevede meydana gelen beklenmeyen değişiklikler veya siyasi iktidar değişikleri neticesinde yeni kurulan hükümetlerin yatırım faaliyetinin dayandığı sözleşmeleri feshetmesi ya da yeni şartlar getirecek şekilde sözleşmeleri gözden geçirmesinden de kaynaklanabilmektedir. Ayrıca, siyasi riskler ev sahibi devletin kar transferlerini zorlaştırması veya geçici olarak askıya almasına ek olarak doğrudan veya dolaylı kamulaştırma veya devletleştirme olarak addedilebilecek eylemler neticesinde de ortaya çıkabilmektedir.</w:t>
      </w:r>
    </w:p>
    <w:p>
      <w:pPr>
        <w:pStyle w:val="Normal"/>
        <w:spacing w:lineRule="auto" w:line="360"/>
        <w:ind w:firstLine="708"/>
        <w:jc w:val="both"/>
        <w:rPr/>
      </w:pPr>
      <w:r>
        <w:rPr/>
      </w:r>
    </w:p>
    <w:p>
      <w:pPr>
        <w:pStyle w:val="Normal"/>
        <w:spacing w:lineRule="auto" w:line="360"/>
        <w:ind w:firstLine="708"/>
        <w:jc w:val="both"/>
        <w:rPr/>
      </w:pPr>
      <w:r>
        <w:rPr/>
        <w:t>Bu kapsamda Rapor kapsamında ele alınan doğrudan yatırımlara ilişkin siyasi riskler kapsamına;</w:t>
      </w:r>
    </w:p>
    <w:p>
      <w:pPr>
        <w:pStyle w:val="Normal"/>
        <w:spacing w:lineRule="auto" w:line="360"/>
        <w:ind w:firstLine="708"/>
        <w:jc w:val="both"/>
        <w:rPr/>
      </w:pPr>
      <w:r>
        <w:rPr/>
      </w:r>
    </w:p>
    <w:p>
      <w:pPr>
        <w:pStyle w:val="Normal"/>
        <w:spacing w:lineRule="auto" w:line="360"/>
        <w:ind w:firstLine="708"/>
        <w:jc w:val="both"/>
        <w:rPr/>
      </w:pPr>
      <w:r>
        <w:rPr/>
        <w:t xml:space="preserve">- kar veya diğer döviz transferlerinin önlenmesi, geciktirilmesi ya da kısıtlanması, </w:t>
      </w:r>
    </w:p>
    <w:p>
      <w:pPr>
        <w:pStyle w:val="Normal"/>
        <w:spacing w:lineRule="auto" w:line="360"/>
        <w:ind w:firstLine="708"/>
        <w:jc w:val="both"/>
        <w:rPr/>
      </w:pPr>
      <w:r>
        <w:rPr/>
        <w:t>- savaş, iç savaş, ihtilal, isyan, ayaklanma ve benzeri hadiseler,</w:t>
      </w:r>
    </w:p>
    <w:p>
      <w:pPr>
        <w:pStyle w:val="Normal"/>
        <w:spacing w:lineRule="auto" w:line="360"/>
        <w:ind w:firstLine="708"/>
        <w:jc w:val="both"/>
        <w:rPr/>
      </w:pPr>
      <w:r>
        <w:rPr/>
        <w:t>- kamulaştırma veya dolaylı kamulaştırma,</w:t>
      </w:r>
    </w:p>
    <w:p>
      <w:pPr>
        <w:pStyle w:val="Normal"/>
        <w:spacing w:lineRule="auto" w:line="360"/>
        <w:ind w:firstLine="708"/>
        <w:jc w:val="both"/>
        <w:rPr/>
      </w:pPr>
      <w:r>
        <w:rPr/>
        <w:t>- sözleşme iptali veya sözleşme şartlarının değiştirilmesi,</w:t>
      </w:r>
    </w:p>
    <w:p>
      <w:pPr>
        <w:pStyle w:val="Normal"/>
        <w:spacing w:lineRule="auto" w:line="360"/>
        <w:ind w:firstLine="708"/>
        <w:jc w:val="both"/>
        <w:rPr/>
      </w:pPr>
      <w:r>
        <w:rPr/>
        <w:t>- kamunun finansal yükümlülüklerini yerine getirmemesi girmektedir.</w:t>
      </w:r>
    </w:p>
    <w:p>
      <w:pPr>
        <w:pStyle w:val="Normal"/>
        <w:spacing w:lineRule="auto" w:line="360"/>
        <w:ind w:firstLine="708"/>
        <w:jc w:val="both"/>
        <w:rPr/>
      </w:pPr>
      <w:r>
        <w:rPr/>
      </w:r>
    </w:p>
    <w:p>
      <w:pPr>
        <w:pStyle w:val="Normal"/>
        <w:spacing w:lineRule="auto" w:line="360"/>
        <w:ind w:left="708" w:hanging="0"/>
        <w:jc w:val="both"/>
        <w:rPr>
          <w:b/>
          <w:b/>
        </w:rPr>
      </w:pPr>
      <w:r>
        <w:rPr>
          <w:b/>
        </w:rPr>
        <w:t>2. Doğrudan Yabancı Yatırımlar Açısından Siyasi Risklere Karşı Alınabilecek Tedbirler ve Mevcut Mekanizmalar:</w:t>
      </w:r>
    </w:p>
    <w:p>
      <w:pPr>
        <w:pStyle w:val="Normal"/>
        <w:spacing w:lineRule="auto" w:line="360"/>
        <w:ind w:firstLine="708"/>
        <w:jc w:val="both"/>
        <w:rPr>
          <w:b/>
          <w:b/>
        </w:rPr>
      </w:pPr>
      <w:r>
        <w:rPr>
          <w:b/>
        </w:rPr>
      </w:r>
    </w:p>
    <w:p>
      <w:pPr>
        <w:pStyle w:val="Normal"/>
        <w:spacing w:lineRule="auto" w:line="360"/>
        <w:ind w:firstLine="708"/>
        <w:jc w:val="both"/>
        <w:rPr>
          <w:b/>
          <w:b/>
        </w:rPr>
      </w:pPr>
      <w:r>
        <w:rPr>
          <w:b/>
        </w:rPr>
        <w:t>2.1 Siyasi Risk Sigortası Çeşitleri</w:t>
      </w:r>
    </w:p>
    <w:p>
      <w:pPr>
        <w:pStyle w:val="Normal"/>
        <w:spacing w:lineRule="auto" w:line="360"/>
        <w:ind w:firstLine="708"/>
        <w:jc w:val="both"/>
        <w:rPr>
          <w:b/>
          <w:b/>
        </w:rPr>
      </w:pPr>
      <w:r>
        <w:rPr>
          <w:b/>
        </w:rPr>
      </w:r>
    </w:p>
    <w:p>
      <w:pPr>
        <w:pStyle w:val="Normal"/>
        <w:spacing w:lineRule="auto" w:line="360"/>
        <w:ind w:firstLine="708"/>
        <w:jc w:val="both"/>
        <w:rPr/>
      </w:pPr>
      <w:r>
        <w:rPr/>
        <w:t xml:space="preserve">Siyasi risk sigortaları kapsama alınan işlemin türüne göre aşağıdaki ana başlıklara ayrılabilir: </w:t>
      </w:r>
    </w:p>
    <w:p>
      <w:pPr>
        <w:pStyle w:val="Normal"/>
        <w:spacing w:lineRule="auto" w:line="360"/>
        <w:ind w:firstLine="708"/>
        <w:jc w:val="both"/>
        <w:rPr/>
      </w:pPr>
      <w:r>
        <w:rPr/>
      </w:r>
    </w:p>
    <w:p>
      <w:pPr>
        <w:pStyle w:val="Normal"/>
        <w:spacing w:lineRule="auto" w:line="360"/>
        <w:ind w:firstLine="708"/>
        <w:jc w:val="both"/>
        <w:rPr/>
      </w:pPr>
      <w:r>
        <w:rPr>
          <w:b/>
        </w:rPr>
        <w:t>Yatırım Sigortası:</w:t>
      </w:r>
      <w:r>
        <w:rPr/>
        <w:t xml:space="preserve"> Yatırımcıların sınır ötesinde yapmış oldukları sermaye yatırımlarının (capital investments) ya da bu yatırımlar için sağlanan finansman ya da garantilerin veya yurtdışında sahip olunan makine, ekipman, malzeme, üretim tesisi gibi sabit yatırımların sigorta teminatı altına alınmasıdır.</w:t>
      </w:r>
    </w:p>
    <w:p>
      <w:pPr>
        <w:pStyle w:val="Normal"/>
        <w:spacing w:lineRule="auto" w:line="360"/>
        <w:ind w:firstLine="708"/>
        <w:jc w:val="both"/>
        <w:rPr>
          <w:b/>
          <w:b/>
        </w:rPr>
      </w:pPr>
      <w:r>
        <w:rPr>
          <w:b/>
        </w:rPr>
      </w:r>
    </w:p>
    <w:p>
      <w:pPr>
        <w:pStyle w:val="Normal"/>
        <w:spacing w:lineRule="auto" w:line="360"/>
        <w:ind w:firstLine="708"/>
        <w:jc w:val="both"/>
        <w:rPr/>
      </w:pPr>
      <w:r>
        <w:rPr>
          <w:b/>
        </w:rPr>
        <w:t>İhracat/Proje Bedeli Alacakları Sigortası:</w:t>
      </w:r>
      <w:r>
        <w:rPr/>
        <w:t xml:space="preserve"> İhracatçıların ya da müteahhitlerin, yapmış oldukları ihracatlardan ya da gerçekleştirdikleri projelerden doğan alacaklarını tahsil edememeleri riskine karşı sigorta güvencesi sağlanmaktadır. Alacakların teminat gösterilmesi kaydıyla finansal kurumlardan kredi ya da garanti ya da başka şekilde sağlanan finansman da bu tür sigorta ile güvence altına alınabilmektedir.</w:t>
      </w:r>
    </w:p>
    <w:p>
      <w:pPr>
        <w:pStyle w:val="Normal"/>
        <w:spacing w:lineRule="auto" w:line="360"/>
        <w:ind w:firstLine="708"/>
        <w:jc w:val="both"/>
        <w:rPr/>
      </w:pPr>
      <w:r>
        <w:rPr/>
      </w:r>
    </w:p>
    <w:p>
      <w:pPr>
        <w:pStyle w:val="Normal"/>
        <w:spacing w:lineRule="auto" w:line="360"/>
        <w:ind w:firstLine="708"/>
        <w:jc w:val="both"/>
        <w:rPr/>
      </w:pPr>
      <w:r>
        <w:rPr>
          <w:b/>
        </w:rPr>
        <w:t>Haksız Nakde Çevrilme Sigortası:</w:t>
      </w:r>
      <w:r>
        <w:rPr/>
        <w:t xml:space="preserve"> İhracatçıların ya da yatırımcıların yurtdışında üstlendikleri işlerden doğan yükümlülüklerini teminat altına alan garantilerin, kendisine garanti sağlanan tarafından, garanti edilenin kusuru olmaksızın nakde çevrilmesine karşı sigorta güvencesi sağlar.</w:t>
      </w:r>
    </w:p>
    <w:p>
      <w:pPr>
        <w:pStyle w:val="Normal"/>
        <w:spacing w:lineRule="auto" w:line="360"/>
        <w:ind w:firstLine="708"/>
        <w:jc w:val="both"/>
        <w:rPr/>
      </w:pPr>
      <w:r>
        <w:rPr/>
      </w:r>
    </w:p>
    <w:p>
      <w:pPr>
        <w:pStyle w:val="Normal"/>
        <w:spacing w:lineRule="auto" w:line="360"/>
        <w:ind w:firstLine="708"/>
        <w:jc w:val="both"/>
        <w:rPr>
          <w:b/>
          <w:b/>
        </w:rPr>
      </w:pPr>
      <w:r>
        <w:rPr>
          <w:b/>
        </w:rPr>
        <w:t>2.2 Siyasi Risklere Karşı Teminat Sağlayan Kuruluşlar</w:t>
      </w:r>
    </w:p>
    <w:p>
      <w:pPr>
        <w:pStyle w:val="Normal"/>
        <w:spacing w:lineRule="auto" w:line="360"/>
        <w:ind w:firstLine="708"/>
        <w:jc w:val="both"/>
        <w:rPr>
          <w:b/>
          <w:b/>
        </w:rPr>
      </w:pPr>
      <w:r>
        <w:rPr>
          <w:b/>
        </w:rPr>
      </w:r>
    </w:p>
    <w:p>
      <w:pPr>
        <w:pStyle w:val="Normal"/>
        <w:spacing w:lineRule="auto" w:line="360"/>
        <w:ind w:firstLine="708"/>
        <w:jc w:val="both"/>
        <w:rPr/>
      </w:pPr>
      <w:r>
        <w:rPr/>
        <w:t>Günümüzde A.B.D., Fransa, Almanya ve İngiltere gibi sermaye ihraç eden gelişmiş ülkelerde, bu ülkelerin yatırımcılarının gelişmekte olan ülkelerdeki yatırımlarının doğrudan ve dolaylı kamulaştırmalara ve diğer siyasi risklere karşı korunması ve sigortalanması amacıyla kurulmuş bulunan çeşitli kamu, özel veya kamu-özel sektör işbirliği ile oluşturulmuş ajanslar, kurumlar veya sigorta şirketleri faaliyette bulunmaktadır. Bu kuruluşlar genellikle ticari sigorta şirketlerinin sattığı poliçelerin kapsam dışında bıraktığı veya ancak yüklü meblağlar karşısında kapsama dahil ettiği ticari olmayan risklere karşı yatırımcılara "siyasi risk garantisi" vermektedir. Bu kuruşlara örnek olarak A.B.D.'de OPIC, Almanya'da HERMES, Fransa'da COFACE ve İtalya'da SACE verilebilir. Siyasi risklere karşı koruma sağlayan kurumlar, sermayeleri ya da ortaklık yapıları itibarı ile aşağıdaki başlıklar kapsamında incelenebilir.</w:t>
      </w:r>
    </w:p>
    <w:p>
      <w:pPr>
        <w:pStyle w:val="Normal"/>
        <w:spacing w:lineRule="auto" w:line="360"/>
        <w:ind w:firstLine="708"/>
        <w:jc w:val="both"/>
        <w:rPr/>
      </w:pPr>
      <w:r>
        <w:rPr/>
      </w:r>
    </w:p>
    <w:p>
      <w:pPr>
        <w:pStyle w:val="Normal"/>
        <w:spacing w:lineRule="auto" w:line="360"/>
        <w:ind w:firstLine="708"/>
        <w:jc w:val="both"/>
        <w:rPr>
          <w:b/>
          <w:b/>
        </w:rPr>
      </w:pPr>
      <w:r>
        <w:rPr>
          <w:b/>
        </w:rPr>
        <w:t>2.2.1. Kamu Kuruluşları</w:t>
      </w:r>
    </w:p>
    <w:p>
      <w:pPr>
        <w:pStyle w:val="Normal"/>
        <w:spacing w:lineRule="auto" w:line="360"/>
        <w:ind w:firstLine="708"/>
        <w:jc w:val="both"/>
        <w:rPr>
          <w:b/>
          <w:b/>
        </w:rPr>
      </w:pPr>
      <w:r>
        <w:rPr>
          <w:b/>
        </w:rPr>
      </w:r>
    </w:p>
    <w:p>
      <w:pPr>
        <w:pStyle w:val="Normal"/>
        <w:spacing w:lineRule="auto" w:line="360"/>
        <w:ind w:firstLine="708"/>
        <w:jc w:val="both"/>
        <w:rPr/>
      </w:pPr>
      <w:r>
        <w:rPr/>
        <w:t>Bu başlık altına sermayesi kamuya ait ya da kamunun nam ve hesabına işlem yapan sigorta kuruluşları ile resmi destekli ihracat kredi kurumları girmektedir. Bu kuruluşlara örnek olarak; OPIC (Overseas Private Investment Corporation), UsExim, SACE, ECGD (UK Export Finace), EDC ( Export Development Canada) ve ülkemizden Türk Eximbank gibi kuruluşlar sayılabilir. Bu kuruluşlar tarafından kapsama alınan siyasi riskler arasında; kontratın feshi, savaş, iç savaş, karışıklık, döviz transferinin engellenmesi, kamulaştırma, kamunun finansal yükümlülüklerini yerine getirmemesi, ve politik sebeplerden dolayı mal/proje bedelinin ödenmemesi sayılabilir.</w:t>
      </w:r>
    </w:p>
    <w:p>
      <w:pPr>
        <w:pStyle w:val="Normal"/>
        <w:spacing w:lineRule="auto" w:line="360"/>
        <w:ind w:firstLine="708"/>
        <w:jc w:val="both"/>
        <w:rPr/>
      </w:pPr>
      <w:r>
        <w:rPr/>
      </w:r>
    </w:p>
    <w:p>
      <w:pPr>
        <w:pStyle w:val="Normal"/>
        <w:spacing w:lineRule="auto" w:line="360"/>
        <w:ind w:firstLine="708"/>
        <w:jc w:val="both"/>
        <w:rPr>
          <w:b/>
          <w:b/>
        </w:rPr>
      </w:pPr>
      <w:r>
        <w:rPr>
          <w:b/>
        </w:rPr>
        <w:t>2.2.2. Uluslararası Kuruluşlar</w:t>
      </w:r>
    </w:p>
    <w:p>
      <w:pPr>
        <w:pStyle w:val="NormalWeb"/>
        <w:spacing w:lineRule="auto" w:line="360"/>
        <w:ind w:firstLine="708"/>
        <w:jc w:val="both"/>
        <w:rPr/>
      </w:pPr>
      <w:r>
        <w:rPr/>
        <w:t>Bu kuruluşlar kapsamına Dünya Bankası ve İslam Kalkınma Bankası gibi çokuluslu kuruluşların bünyesinde faaliyet gösteren ve Türkiye’nin de üyesi olduğu MIGA (Multilateral Investment Guarantee Agency - Çok Taraflı Yatırım Garanti Ajansı) ve ICIEC (The Islamic Corporation for the Insurance of Investment and Export Credit- Yatırım Sigortası ve İhracat Kredisi için İslami Şirket) girmektedir. MIGA Dünya Bankası Grubunun üyesi bir kuruluş olup, yatırımcılara ve kredi verenlere siyasi risk sigortası sağlayarak ve gelişmekte olan ekonomilerin özel yatırımları çekmesine yardımcı olarak doğrudan yabancı yatırımları teşvik etmeyi amaçlamaktadır. "Siyasi Risk  Sigortası" hizmeti veren diğer bir uluslararası kuruluş ise ülkemizin de üyesi  olduğu İslam Kalkınma Bankası'na bağlı "The Islamic Corporation for the  Insurance of Investment and Export Credit- ICIEC (İslam Ülkeleri Arası İhracat Kredi ve Yatırım Sigortası Kurumu) "dir. Merkezi Cidde'de bulunan kuruluşa Türkiye 1997 yılında ortak statüsünde katılmıştır.</w:t>
      </w:r>
    </w:p>
    <w:p>
      <w:pPr>
        <w:pStyle w:val="Normal"/>
        <w:spacing w:lineRule="auto" w:line="360"/>
        <w:ind w:firstLine="708"/>
        <w:jc w:val="both"/>
        <w:rPr>
          <w:b/>
          <w:b/>
        </w:rPr>
      </w:pPr>
      <w:r>
        <w:rPr>
          <w:b/>
        </w:rPr>
        <w:t xml:space="preserve">2.2.3. Özel Sektör Sigorta Şirketleri </w:t>
      </w:r>
    </w:p>
    <w:p>
      <w:pPr>
        <w:pStyle w:val="Normal"/>
        <w:spacing w:lineRule="auto" w:line="360"/>
        <w:ind w:firstLine="708"/>
        <w:jc w:val="both"/>
        <w:rPr>
          <w:b/>
          <w:b/>
        </w:rPr>
      </w:pPr>
      <w:r>
        <w:rPr>
          <w:b/>
        </w:rPr>
      </w:r>
    </w:p>
    <w:p>
      <w:pPr>
        <w:pStyle w:val="Normal"/>
        <w:spacing w:lineRule="auto" w:line="360"/>
        <w:ind w:firstLine="708"/>
        <w:jc w:val="both"/>
        <w:rPr/>
      </w:pPr>
      <w:r>
        <w:rPr/>
        <w:t xml:space="preserve">Özel sermaye ile kurulmuş sigorta şirketleri de siyasi risklere karşı koruma sağlayabilmektedir. Dış ticarete konu işlemler bakımından kredi sigortacılığı uygulamasında dünya genelinde belli başlı bir kaç şirket pazarın büyük bir kısmını elinde bulundurmaktadır. Bu şirketler Euler-Hermes (Almanya), Atradius (Hollanda) ve Coface (Fransa) gruplarıdır. Mevcut durum itibarıyla, söz konusu gruplar Türkiye’de farklı teşkilatlanma biçimleriyle faaliyette bulunmaktadır. Coface ve Euler-Hermes doğrudan bir sigorta şirketi kurmak, Atradius ise şube şeklinde örgütlenmek suretiyle Türkiye’deki faaliyetlerini sürdürmektedir. Söz konusu şirketler kredi sigortası branşında faaliyette bulunan şirketlere bilgi ve reasürans desteği sağlanmasında önemli katkıda bulunmaktadır. Bu şirketlerin yanı sıra Lloyd’s of London sendikaları ile Ace, Zurich, Chartis gibi uluslararası sigorta şirketleri yatırımlar, müteahhitlik projeleri ve finansman kuruluşları için siyasi risk sigortası sunmaktadır. </w:t>
      </w:r>
    </w:p>
    <w:p>
      <w:pPr>
        <w:pStyle w:val="Normal"/>
        <w:jc w:val="both"/>
        <w:rPr>
          <w:b/>
          <w:b/>
        </w:rPr>
      </w:pPr>
      <w:r>
        <w:rPr>
          <w:b/>
        </w:rPr>
      </w:r>
    </w:p>
    <w:p>
      <w:pPr>
        <w:pStyle w:val="Normal"/>
        <w:ind w:firstLine="708"/>
        <w:jc w:val="both"/>
        <w:rPr>
          <w:b/>
          <w:b/>
        </w:rPr>
      </w:pPr>
      <w:r>
        <w:rPr>
          <w:b/>
        </w:rPr>
        <w:t>III. Yurtdışındaki Türk Yatırımları ve Siyasi Riskler:</w:t>
      </w:r>
    </w:p>
    <w:p>
      <w:pPr>
        <w:pStyle w:val="Normal"/>
        <w:ind w:left="708" w:hanging="0"/>
        <w:jc w:val="both"/>
        <w:rPr>
          <w:b/>
          <w:b/>
        </w:rPr>
      </w:pPr>
      <w:r>
        <w:rPr>
          <w:b/>
        </w:rPr>
        <w:t xml:space="preserve"> </w:t>
      </w:r>
    </w:p>
    <w:p>
      <w:pPr>
        <w:pStyle w:val="Normal"/>
        <w:ind w:firstLine="708"/>
        <w:jc w:val="both"/>
        <w:rPr>
          <w:b/>
          <w:b/>
        </w:rPr>
      </w:pPr>
      <w:r>
        <w:rPr>
          <w:b/>
        </w:rPr>
        <w:t xml:space="preserve">1. Yurtdışındaki Türk Yatırımlarının Karşılaştığı Siyasi Riskler </w:t>
      </w:r>
    </w:p>
    <w:p>
      <w:pPr>
        <w:pStyle w:val="Normal"/>
        <w:ind w:left="1440" w:hanging="0"/>
        <w:jc w:val="both"/>
        <w:rPr>
          <w:b/>
          <w:b/>
        </w:rPr>
      </w:pPr>
      <w:r>
        <w:rPr>
          <w:b/>
        </w:rPr>
      </w:r>
    </w:p>
    <w:p>
      <w:pPr>
        <w:pStyle w:val="Normal"/>
        <w:spacing w:lineRule="auto" w:line="360"/>
        <w:ind w:firstLine="708"/>
        <w:jc w:val="both"/>
        <w:rPr/>
      </w:pPr>
      <w:r>
        <w:rPr/>
        <w:t>Yurtdışında yatırım yapan Türk firmalarının, özellikle az gelişmiş ve gelişmekte olan ülkelerde karşılaştığı en önemli risk, ülkelerin yasal ve politik yapısının öngörülemezliğinden kaynaklanmaktadır. Ani değişikliklerle şirketler üzerine ek yük getiren düzenlemelere gidilebilmektedir. Bu düzenlemelerin bir kısmı tamamen yabancı şirketleri hedef alırken bazıları tüm şirketleri kapsayabilmektedir. Konjonktürel gelişmelere ve politik tercihlerdeki değişikliklere göre; yabancı şirketler, fiili olarak farklı muamele ve engellemelerle karşılaşabilmektedir.</w:t>
      </w:r>
    </w:p>
    <w:p>
      <w:pPr>
        <w:pStyle w:val="Normal"/>
        <w:spacing w:lineRule="auto" w:line="360"/>
        <w:ind w:firstLine="708"/>
        <w:jc w:val="both"/>
        <w:rPr/>
      </w:pPr>
      <w:r>
        <w:rPr/>
      </w:r>
    </w:p>
    <w:p>
      <w:pPr>
        <w:pStyle w:val="Normal"/>
        <w:spacing w:lineRule="auto" w:line="360"/>
        <w:ind w:firstLine="708"/>
        <w:jc w:val="both"/>
        <w:rPr/>
      </w:pPr>
      <w:r>
        <w:rPr/>
        <w:t xml:space="preserve">Özellikle gelişmekte olan ülkelerdeki devlet geleneklerinin uzun vadede alacaklar ve mülkiyet hakkı açısından güven vermemesi, aniden değişebilen politik kararlarla yabancı yatırımcılar için iş ortamının olumsuz hale gelmesi ve sıklıkla yaşanan politik istikrarsızlıklar da yabancı yatırımlar açısından siyasi riskleri artıran temel faktörlerdir. Örneğin; şirketlerin kamudan olan alacaklarının ödenmemesi, belli bir süre ile yapılan sözleşmelerin tek taraflı olarak değiştirilmesi, ülke dışına kar transferinin sınırlanması ya da kaldırılması, döviz kuru üzerinde yapay oynamalar yapılması gibi uygulamalar bu ülkelerde sıklıkla karşılaşılan siyasi risk unsurlarıdır. Ayrıca, az gelişmiş ve gelişmekte olan ülkelerde, yaygın rüşvet ve işlemeyen adalet mekanizması iş hayatı için halen en önemli problemlerden birisi olarak görülmektedir. Ayrıca, bürokratik işlemlerin uzunluğu ve bu süreçte yatırımların ve projenin temini, izni ve diğer bürokratik işler için gerekli onaylarda çoğu kez üst düzey kamu görevlilerinin devreye girmesi siyasi olarak bozuk bir düzenin ortaya çıkmasına neden olmaktadır. </w:t>
      </w:r>
    </w:p>
    <w:p>
      <w:pPr>
        <w:pStyle w:val="Normal"/>
        <w:spacing w:lineRule="auto" w:line="360"/>
        <w:ind w:firstLine="708"/>
        <w:jc w:val="both"/>
        <w:rPr/>
      </w:pPr>
      <w:r>
        <w:rPr/>
      </w:r>
    </w:p>
    <w:p>
      <w:pPr>
        <w:pStyle w:val="Normal"/>
        <w:spacing w:lineRule="auto" w:line="360"/>
        <w:ind w:firstLine="708"/>
        <w:jc w:val="both"/>
        <w:rPr/>
      </w:pPr>
      <w:r>
        <w:rPr/>
        <w:t xml:space="preserve">Son olarak, özellikle son yıllarda giderek artan bir şekilde Türk firmaları yatırım yaptıkları ülkelerde gerçekleşen siyasi çalkantılar neticesinde ortaya çıkan iç karışıklıklar neticesinde de önemli zararlar ile karşılaşmışlardır. Çıkan olaylar neticesinde yatırımcılarımızın yatırımlarına ve mallarına el konmuş, iş makineleri yağmalanmış veya zarara uğratılmış ve bu olayların sonucunda firmalarımız faaliyetlerine son vermek zorunda kalmış ve alacaklarını tahsil edememiştir. </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 xml:space="preserve">2. Yurtdışında Siyasi Risk Altındaki Türk Yatırımlarının Miktarı </w:t>
      </w:r>
    </w:p>
    <w:p>
      <w:pPr>
        <w:pStyle w:val="Normal"/>
        <w:jc w:val="both"/>
        <w:rPr>
          <w:b/>
          <w:b/>
        </w:rPr>
      </w:pPr>
      <w:r>
        <w:rPr>
          <w:b/>
        </w:rPr>
      </w:r>
    </w:p>
    <w:p>
      <w:pPr>
        <w:pStyle w:val="Normal"/>
        <w:spacing w:lineRule="auto" w:line="360"/>
        <w:ind w:firstLine="708"/>
        <w:jc w:val="both"/>
        <w:rPr/>
      </w:pPr>
      <w:r>
        <w:rPr/>
        <w:t>1991-2007 döneminde Türkiye’den yurtdışına yapılan yıllık yatırımlar özellikle 1996’dan itibaren ivme kazanmış ve 2000 yılında 870 milyon ABD dolarına ulaşmıştır. Yıllık yurtdışı yatırım miktarı 2001 krizinin etkisiyle 1996 seviyesine düşmüş ve ancak 2005 yılında tekrar 900 milyon doların üzerine çıkmıştır.</w:t>
      </w:r>
      <w:r>
        <w:rPr>
          <w:rStyle w:val="FootnoteCharacters"/>
          <w:rStyle w:val="FootnoteAnchor"/>
        </w:rPr>
        <w:footnoteReference w:id="5"/>
      </w:r>
      <w:r>
        <w:rPr/>
        <w:t xml:space="preserve"> UNCTAD 2011 Dünya Yatırım Raporu verilerine göre 1990 yılında Türkiye’nin yurtdışı yatırım stoğu sadece 1,1 milyar dolar iken, bu rakam 2000 yılında 3,6 milyar dolar, 2010 yılında ise 2000 yılına göre 6 kattan fazla artarak 23,8 milyar dolara ulaşmıştır. 2010 yılı verilerine dayanılarak yapılan bir araştırmada yurtdışındaki yatırım stokumuzun yaklaşık %40’ının siyasi riskin yüksek olduğu az gelişmiş ve gelişmekte olan ülkelerde olduğu ortaya çıkmıştır. </w:t>
      </w:r>
    </w:p>
    <w:p>
      <w:pPr>
        <w:pStyle w:val="Normal"/>
        <w:spacing w:lineRule="auto" w:line="360"/>
        <w:ind w:firstLine="708"/>
        <w:jc w:val="both"/>
        <w:rPr/>
      </w:pPr>
      <w:r>
        <w:rPr/>
      </w:r>
    </w:p>
    <w:p>
      <w:pPr>
        <w:pStyle w:val="Normal"/>
        <w:spacing w:lineRule="auto" w:line="360"/>
        <w:ind w:firstLine="708"/>
        <w:jc w:val="both"/>
        <w:rPr/>
      </w:pPr>
      <w:r>
        <w:rPr/>
        <w:t xml:space="preserve">Ülkesel dağılımlar göz önüne alındığında Türk girişimcilerinin 2010 yılı sonu itibariyle toplam 114 ülkeye yatırım yapmış olduğu ve en çok yatırım yapılan ilk 10 ülkenin yurtdışında yapılan toplam yatırımların %82’sine tekabül ettiği görülmüştür. 1991 sonrasında Avrupa ve Avrasya coğrafyasında yeni kurulan devletlere yapılan yatırım 6.324 milyon dolar olup, Türkiye’nin toplam yatırımının %26’sına tekabül etmektedir. Türkiye’nin komşuları Azerbaycan, Gürcistan, İran, Irak,  Bulgaristan, Romanya, KKTC ve Yunanistan’a yaptığı toplam yatırım miktarı ise 4.632 milyon dolar olup, bu miktar toplam yurtdışı yatırımın %20’sini oluşturmaktadır. </w:t>
      </w:r>
    </w:p>
    <w:p>
      <w:pPr>
        <w:pStyle w:val="Normal"/>
        <w:spacing w:lineRule="auto" w:line="360"/>
        <w:ind w:firstLine="708"/>
        <w:jc w:val="both"/>
        <w:rPr/>
      </w:pPr>
      <w:r>
        <w:rPr/>
      </w:r>
    </w:p>
    <w:p>
      <w:pPr>
        <w:pStyle w:val="Normal"/>
        <w:spacing w:lineRule="auto" w:line="360"/>
        <w:ind w:firstLine="708"/>
        <w:jc w:val="both"/>
        <w:rPr/>
      </w:pPr>
      <w:r>
        <w:rPr/>
        <w:t>Sektörel dağılımlar göz önüne alındığında ise Türkiye’nin dış yatırımlarının enerji, finans ve imalat sektörlerinde yoğunlaştığı görülmüştür.</w:t>
      </w:r>
      <w:r>
        <w:rPr>
          <w:rStyle w:val="FootnoteCharacters"/>
          <w:rStyle w:val="FootnoteAnchor"/>
        </w:rPr>
        <w:footnoteReference w:id="6"/>
      </w:r>
      <w:r>
        <w:rPr/>
        <w:t xml:space="preserve"> Enerji yatırımlarının %90’ı ve sigorta yatırımlarının %21,4’ü ve bilişim ve iletişim yatırımlarının %10’u Azerbaycan’a; ticaret yatırımlarının %7,8’i Rusya’ya, ve ulaştırma yatırımlarının %14’ü Gürcistan’a yönelmiştir.</w:t>
      </w:r>
      <w:r>
        <w:rPr>
          <w:rStyle w:val="FootnoteCharacters"/>
          <w:rStyle w:val="FootnoteAnchor"/>
        </w:rPr>
        <w:footnoteReference w:id="7"/>
      </w:r>
      <w:r>
        <w:rPr/>
        <w:t xml:space="preserve"> Bankacılık ve diğer mali hizmetler alanındaki yatırımların riski daha düşük olan Hollanda, Lüksemburg, Virjin Adaları gibi bankacılık ve finans merkezlerinde yoğunlaşması söz konusudur.</w:t>
      </w:r>
    </w:p>
    <w:p>
      <w:pPr>
        <w:pStyle w:val="Normal"/>
        <w:spacing w:lineRule="auto" w:line="360"/>
        <w:ind w:firstLine="708"/>
        <w:jc w:val="both"/>
        <w:rPr/>
      </w:pPr>
      <w:r>
        <w:rPr/>
      </w:r>
    </w:p>
    <w:p>
      <w:pPr>
        <w:pStyle w:val="Normal"/>
        <w:spacing w:lineRule="auto" w:line="360"/>
        <w:ind w:firstLine="708"/>
        <w:jc w:val="both"/>
        <w:rPr/>
      </w:pPr>
      <w:r>
        <w:rPr/>
        <w:t xml:space="preserve">Türk müteahhitlik ve teknik müşavirlik firmaları, 2011 yılı Ocak-Ekim döneminde 17 milyar dolar tutarında proje üstlenmişlerdir. Sözkonusu projelerin bölgesel dağılımı %30 Ortadoğu, %46 BDT, %8,3 Afrika, %7 Asya, %6,4 Amerika olarak gerçekleşmiştir. Diğer taraftan, firmalarımız tarafından 2010 yılında üstlenilen projelerin toplam tutarı 22 milyar dolar olup, coğrafi dağılımda yine Ortadoğu, Afrika ve BDT coğrafyası öne çıkmaktadır. Görüleceği üzere, alınan müteahhitlik ve teknik müşavirlik projelerinin büyük bir kısmı siyasi riskin yüksek olduğu bir coğrafyada yoğunlaşmış durumdadır. Bu tablo ile uyumlu olarak, </w:t>
      </w:r>
      <w:r>
        <w:rPr>
          <w:color w:val="000000"/>
        </w:rPr>
        <w:t>1972 yılından günümüze kadar müteahhitlik firmalarımızca yurt dışında üstlenilen projelerin ülkelere göre dağılımında bakıldığında da siyasi riskin yüksek olduğu ülkelerin öne çıktığı görülmektedir: Projelerin ülkelere göre dağılımında Rusya Federasyonu yaklaşık % 18’lik oranı ile lider konumdadır. Rusya’yı Libya (% 12,9), Türkmenistan (% 10,9), Kazakistan (% 6,8), Irak (%6), S. Arabistan (%4,7),  Katar (%3,9), Birleşik Arap Emirlikleri (% 3,6), Romanya (%3), Cezayir (%2,6) izlemektedir.</w:t>
      </w:r>
    </w:p>
    <w:p>
      <w:pPr>
        <w:pStyle w:val="Normal"/>
        <w:ind w:left="1440" w:hanging="0"/>
        <w:jc w:val="both"/>
        <w:rPr/>
      </w:pPr>
      <w:r>
        <w:rPr/>
      </w:r>
    </w:p>
    <w:p>
      <w:pPr>
        <w:pStyle w:val="Normal"/>
        <w:jc w:val="both"/>
        <w:rPr>
          <w:b/>
          <w:b/>
        </w:rPr>
      </w:pPr>
      <w:r>
        <w:rPr>
          <w:b/>
        </w:rPr>
      </w:r>
    </w:p>
    <w:p>
      <w:pPr>
        <w:pStyle w:val="Normal"/>
        <w:ind w:left="708" w:hanging="0"/>
        <w:jc w:val="both"/>
        <w:rPr>
          <w:b/>
          <w:b/>
          <w:color w:val="FF0000"/>
        </w:rPr>
      </w:pPr>
      <w:r>
        <w:rPr>
          <w:b/>
        </w:rPr>
        <w:t xml:space="preserve">3. Yurtdışındaki Türk Yatırımlarının Karşılaştığı Siyasi Risklere Karşı Kullanılabilecek Mevcut Mekanizmalar </w:t>
      </w:r>
    </w:p>
    <w:p>
      <w:pPr>
        <w:pStyle w:val="Normal"/>
        <w:spacing w:lineRule="auto" w:line="360"/>
        <w:jc w:val="both"/>
        <w:rPr>
          <w:b/>
          <w:b/>
          <w:color w:val="FF0000"/>
        </w:rPr>
      </w:pPr>
      <w:r>
        <w:rPr>
          <w:b/>
          <w:color w:val="FF0000"/>
        </w:rPr>
      </w:r>
    </w:p>
    <w:p>
      <w:pPr>
        <w:pStyle w:val="Normal"/>
        <w:spacing w:lineRule="auto" w:line="360"/>
        <w:ind w:firstLine="708"/>
        <w:jc w:val="both"/>
        <w:rPr/>
      </w:pPr>
      <w:r>
        <w:rPr/>
        <w:t xml:space="preserve">Ülkemizde 15 Haziran 1998 tarihine kadar, yalnızca Türk Eximbank faaliyet alanında yer alan kredi sigortacılığı, aynı tarih itibarıyla Hazine Müsteşarlığınca yürürlüğe konulan Kredi Sigortası Genel Şartları ile Türkiye’de faaliyette bulunan sigorta şirketlerinin de faaliyet alanında yer almaya başlamıştır. Bu kapsamda, mevcut sigorta branşlarına ilave olarak Kredi Sigortası branşı tesis edilmiş, böylelikle ülkemizde faaliyette bulunan ve kredi sigortacılığı branşında faaliyet göstermek isteyen sigorta şirketleri için bu alanda ruhsat alma zorunluluğu getirilmiştir. Zaman içinde yapılan ilave düzenlemelerle ülkemizde kredi sigortacılığının gelişmesi amaçlanmıştır. Son olarak, 1 Şubat 2009 tarihinde yürürlüğe konulan düzenlemeyle ülkemiz sınırları dahilinde gerçekleştirilen kredili satış işlemleri ile ihracat işlemleri aynı sigorta genel şartları kapsamında sigorta teminatına kavuşturulmuştur. </w:t>
      </w:r>
    </w:p>
    <w:p>
      <w:pPr>
        <w:pStyle w:val="Normal"/>
        <w:spacing w:lineRule="auto" w:line="360"/>
        <w:ind w:firstLine="708"/>
        <w:jc w:val="both"/>
        <w:rPr/>
      </w:pPr>
      <w:r>
        <w:rPr/>
      </w:r>
    </w:p>
    <w:p>
      <w:pPr>
        <w:pStyle w:val="Normal"/>
        <w:spacing w:lineRule="auto" w:line="360"/>
        <w:ind w:firstLine="708"/>
        <w:jc w:val="both"/>
        <w:rPr/>
      </w:pPr>
      <w:r>
        <w:rPr/>
        <w:t xml:space="preserve">Kredi sigortası ile, kredili satış işleminde mal veya hizmet alıcısının çeşitli sebeplerle mal veya hizmet satıcısına/sigortalıya borcunu ödeyememesi riski teminat altına alınmaktadır. Aynı zamanda sigortalının sigorta süresi boyunca yapmış olduğu tüm kredili satışların sigorta kapsamında olması gerektiğinden, sigorta şirketinin sigortalının kredili mal veya hizmet satışını gerçekleştirdiği tüm kişiler hakkında bilgi sahibi olması,  mali durumlarını yakından izlemesi gerekmektedir. Mal veya hizmet satışlarının dünyanın birçok farklı bölgesine gerçekleştirilebildiği de göz önüne alındığında, sigorta şirketlerinin bu hususta uzman kurum ve kuruluşlardan hizmet satın alması kaçınılmaz hale gelmektedir. Nitekim, söz konusu branşta faaliyet gösteren sigorta şirketleri ve Türk Eximbank bu tür kurum ve kuruluşlarla işbirliği halinde çalışmaktadır. </w:t>
      </w:r>
    </w:p>
    <w:p>
      <w:pPr>
        <w:pStyle w:val="Normal"/>
        <w:spacing w:lineRule="auto" w:line="360"/>
        <w:ind w:firstLine="708"/>
        <w:jc w:val="both"/>
        <w:rPr/>
      </w:pPr>
      <w:r>
        <w:rPr/>
      </w:r>
    </w:p>
    <w:p>
      <w:pPr>
        <w:pStyle w:val="Normal"/>
        <w:spacing w:lineRule="auto" w:line="360"/>
        <w:ind w:firstLine="708"/>
        <w:jc w:val="both"/>
        <w:rPr/>
      </w:pPr>
      <w:r>
        <w:rPr/>
        <w:t xml:space="preserve">Türk Eximbank tarafından hali hazırda uygulanmakta olan “Kısa Vadeli İhracat Kredi Sigortası”, “Spesifik İhracat Kredi Sigortası” ve “Teminat Mektuplarının Haksız Nakde Çevrilmesi Sigorta Programları” ile siyasi risklerden doğacak kayıplara karşı özellikle ülkemiz ihracatçısına ve müteahhitlerine belirli güvenceler sağlanmaktadır. Bu programlar kapsamında mal/proje bedelinin ödenmemesi hali ile teminat mektuplarının haksız nakde çevrilmesine karşı sigorta teminatı verilmektedir. </w:t>
      </w:r>
    </w:p>
    <w:p>
      <w:pPr>
        <w:pStyle w:val="Normal"/>
        <w:spacing w:lineRule="auto" w:line="360"/>
        <w:ind w:firstLine="708"/>
        <w:jc w:val="both"/>
        <w:rPr/>
      </w:pPr>
      <w:r>
        <w:rPr/>
      </w:r>
    </w:p>
    <w:p>
      <w:pPr>
        <w:pStyle w:val="Normal"/>
        <w:spacing w:lineRule="auto" w:line="360"/>
        <w:ind w:firstLine="708"/>
        <w:jc w:val="both"/>
        <w:rPr/>
      </w:pPr>
      <w:r>
        <w:rPr/>
        <w:t xml:space="preserve">Yukarıda da belirtildiği üzere, kredi sigortacılığında sigorta şirketlerinin faaliyet göstermeye başlaması yakın bir geçmişe dayanmaktadır. Mevcut durum itibarıyla kredi sigortacılığı prim üretimi açısından Türk sigortacılık sektörü içinde oldukça küçük bir paya sahiptir. Ülkemizin dış ticaret hacmi genişledikçe ve kredi sigortasının ihracatçılarımız tarafından bilinirliği arttıkça ihracat kredi sigortasının büyüme potansiyelinin oldukça geniş olduğu mütalaa edilmektedir. </w:t>
      </w:r>
    </w:p>
    <w:p>
      <w:pPr>
        <w:pStyle w:val="Normal"/>
        <w:spacing w:lineRule="auto" w:line="360"/>
        <w:ind w:firstLine="708"/>
        <w:jc w:val="both"/>
        <w:rPr/>
      </w:pPr>
      <w:r>
        <w:rPr/>
      </w:r>
    </w:p>
    <w:p>
      <w:pPr>
        <w:pStyle w:val="Normal"/>
        <w:spacing w:lineRule="auto" w:line="360"/>
        <w:ind w:firstLine="708"/>
        <w:jc w:val="both"/>
        <w:rPr/>
      </w:pPr>
      <w:r>
        <w:rPr/>
        <w:t>Diğer taraftan İhracat Kredi Sigortası Genel Şartlarında yapılan 25.03.2004 tarihli düzenlemeyle birlikte, ticari rizikoların yanı sıra ekonomik ve siyasi rizikolar da ek sözleşmeyle teminat kapsamına dahil edilebilir duruma getirilmiştir. İhracat kredi sigortasında, siyasi ve ekonomik rizikoların, alıcının ödeme aczine düşmesi haline ilişkin ticari rizikolara ilave olarak teminat kapsamına alınmasına yönelik değişiklik, kısa vadeli kredi sigortalarında, özel sektör sigorta şirketlerinin, kamu kesimi sigorta şirketlerinin rolüne ortak olma eğiliminin ülkemizdeki uzantısı olarak değerlendirilebilir. Kredi sigortacılığı alanında ülkemizde faaliyette bulunan sigorta şirketlerince önerilen bazı teminatlar Hazine Müsteşarlığınca değerlendirilmektedir.  Ayrıca, bu tür ürünlerin sunulabilmesine yönelik genel şart çalışmalarına devam edilmektedir. Söz konusu mevzuat çalışmalarının tamamlanmasıyla ülkemizde kredi sigortacılığı alanında faaliyette bulunan şirketlerin uluslararası faaliyetleri kapsamında yer alan ürünlere benzer şekilde yurt dışında yatırım yapan şirketler ile bankalara yönelik olarak devletlerin eylem ve kararlarıyla ilgili teminat sağlayan bir ürünün uygulamaya konulması öngörülmektedir.</w:t>
      </w:r>
    </w:p>
    <w:p>
      <w:pPr>
        <w:pStyle w:val="Normal"/>
        <w:spacing w:lineRule="auto" w:line="360"/>
        <w:jc w:val="both"/>
        <w:rPr/>
      </w:pPr>
      <w:r>
        <w:rPr/>
      </w:r>
    </w:p>
    <w:p>
      <w:pPr>
        <w:pStyle w:val="Normal"/>
        <w:spacing w:lineRule="auto" w:line="360"/>
        <w:ind w:firstLine="708"/>
        <w:jc w:val="both"/>
        <w:rPr/>
      </w:pPr>
      <w:bookmarkStart w:id="0" w:name="OLE_LINK1"/>
      <w:r>
        <w:rPr/>
        <w:t>Bununla birlikte, şu an için ülkemizdeki kuruluşlar tarafından sunulan, Rapor konusu olan ve yurtdışında Türk yatırımcılarca yapılan doğrudan yatırımları siyasi risklere karşı koruyacak nitelikte bir sigorta ürünü bulunmamaktadır.</w:t>
      </w:r>
      <w:bookmarkEnd w:id="0"/>
      <w:r>
        <w:rPr/>
        <w:t xml:space="preserve"> Türk Eximbank tarafınca 2012 yılı içerisinde, yurtdışı müteahhitlik hizmetleri sektörümüzün, yurtdışında gerçekleştirecekleri projelerde, siyasi risklerden kaynaklanacak risklerini güvence altına alacak bir programın çalışmaları devam etmektedir. Bu amaçla hazırlanan “Yurtdışı Müteahhitlik Hizmetleri Politik Risk Sigortası” poliçesi taslağı, Müteahhitler Birliği ve İntes’e görüş ve değerlendirmeleri alınmak üzere gönderilmiştir. Yapılacak değerlendirmenin ardından oluşturulacak yeni taslak Ekonomi Bakanlığı ve Hazine Müsteşarlığı’nın görüşlerine sunulacaktır. Ancak, Türk Eximbank’ın hali hazırda yurtdışı yatırımlara yönelik bir sigorta programı bulunmamaktadır. Bu ürünün Türk Eximbank tarafından sunulmaya başlamasına kadar, yurt dışı doğrudan yatırımlar için yatırımcılarımız, MIGA ve ICIEC tarafından sağlanan yatırım sigortası hizmetlerine yönlendirilebilirler. ICIEC ile Türk Eximbank tarafından imzalanmış olan işbirliği protokolü kapsamda, ICIEC’in yatırım sigortası ürünü Türk Eximbank’ın acentelik hizmeti kanalı ile Türk yatırımcılarına yakın bir gelecekte ulaştırılmış olacaktır. Sözkonusu acentelik anlaşmasına ilişkin müzakerelerin 2012 yılının ilk çeyreğinde nihayetlendirilerek, yılın ilk yarısından sonra ICIEC ürünlerinin Türk yatırımcısına ulaştırılması hedeflenmektedir.   İslam Kalkınma Bankası’na bağlı olarak Cidde merkezli olarak 1994 yılında kurulan ICIEC (Yatırım Sigortası ve İhracat Kredisi için İslami Şirket) isimli kuruluşa Türkiye 1997 yılında ortak statüsünde katılmış bulunmakta olup, şirket temel olarak transfer kısıtlamaları, kamulaştırma, savaş ve iç kargaşa ve sözleşmenin ihlali gibi siyasi risklere karşı garanti sağlamaktadır.   </w:t>
      </w:r>
    </w:p>
    <w:p>
      <w:pPr>
        <w:pStyle w:val="Normal"/>
        <w:spacing w:lineRule="auto" w:line="360"/>
        <w:jc w:val="both"/>
        <w:rPr/>
      </w:pPr>
      <w:r>
        <w:rPr/>
      </w:r>
    </w:p>
    <w:p>
      <w:pPr>
        <w:pStyle w:val="Normal"/>
        <w:spacing w:lineRule="auto" w:line="360"/>
        <w:ind w:firstLine="708"/>
        <w:jc w:val="both"/>
        <w:rPr/>
      </w:pPr>
      <w:r>
        <w:rPr/>
        <w:t xml:space="preserve">Türk yatırımcılarının siyasi risklere karşı garanti sağlayabileceği diğer bir kuruluş ise MIGA’dır. 12 Nisan 1988 tarihli kuruluş sözleşmesi ile Dünya Bankası Grubu’nun üyesi olarak kurulan MIGA kalkınmakta olan ülkelere yönelik özel yatırımların artmasına katkı sağlamak amacıyla kurulmuş ve kuruluş sözleşmesi 11 Ekim 1985 tarihinde Türkiye tarafından imzalanmıştır. 27 Mayıs 1988 tarihinde, TBMM tarafından 3453 sayılı Kanun ile MIGA sözleşmesinin onaylanması uygun bulunmuş ve Sözleşme, 88/13325 sayılı Bakanlar Kurulu Kararnamesi ile onaylanmıştır. MIGA, para biriminin çevrilememesi (non-convertibility) ve transfer kısıtlamaları, kamulaştırma, savaş ve iç kargaşa ve sözleşmenin ihlali gibi siyasi risklere karşı garanti sağlamaktadır. Kuruluş 1991 yılından bu yana ülkemizdeki yabancı sermaye yatırımlarına garanti sağlamakta olup, bu tarihten bu yana ülkemize yapılan doğrudan yabancı yatırımlara MIGA tarafından sağlanan garantilerin toplamı 1,2 milyar ABD dolarına ulaşmış, buna karşılık Türk yatırımcılarının yurtdışında gerçekleştirdiği yatırımlara MIGA tarafından sağlanan garanti tutarı sadece 177,5 milyon ABD doları seviyesinde kalmıştır.  </w:t>
      </w:r>
    </w:p>
    <w:p>
      <w:pPr>
        <w:pStyle w:val="Normal"/>
        <w:spacing w:lineRule="auto" w:line="360"/>
        <w:ind w:firstLine="708"/>
        <w:jc w:val="both"/>
        <w:rPr/>
      </w:pPr>
      <w:r>
        <w:rPr/>
      </w:r>
    </w:p>
    <w:p>
      <w:pPr>
        <w:pStyle w:val="Normal"/>
        <w:jc w:val="both"/>
        <w:rPr>
          <w:b/>
          <w:b/>
          <w:color w:val="FF0000"/>
        </w:rPr>
      </w:pPr>
      <w:r>
        <w:rPr>
          <w:b/>
          <w:color w:val="FF0000"/>
        </w:rPr>
      </w:r>
    </w:p>
    <w:p>
      <w:pPr>
        <w:pStyle w:val="Normal"/>
        <w:numPr>
          <w:ilvl w:val="0"/>
          <w:numId w:val="2"/>
        </w:numPr>
        <w:jc w:val="both"/>
        <w:rPr>
          <w:rFonts w:ascii="Calibri" w:hAnsi="Calibri" w:cs="Calibri"/>
          <w:color w:val="FF0000"/>
          <w:sz w:val="22"/>
          <w:szCs w:val="22"/>
        </w:rPr>
      </w:pPr>
      <w:r>
        <w:rPr>
          <w:b/>
        </w:rPr>
        <w:t xml:space="preserve">Mevcut Mekanizmaların Daha Etkin Kullanılması İçin Alınabilecek Tedbirler </w:t>
      </w:r>
    </w:p>
    <w:p>
      <w:pPr>
        <w:pStyle w:val="Normal"/>
        <w:ind w:left="360"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firstLine="708"/>
        <w:jc w:val="both"/>
        <w:rPr/>
      </w:pPr>
      <w:r>
        <w:rPr/>
        <w:t xml:space="preserve">Dış Ekonomik İlişkiler Kurulu (DEİK) tarafından Haziran 2011’de 87 Türk firmasının katılımıyla gerçekleştirilen bir anket çalışması ihracat, yatırımlar ve müteahhitlik alanında faaliyet gösteren firmaların endişe ve beklentilerini anlamayı ve böylelikle üretilecek çözümler konusunda kamu ve özel sektör için yön gösterici olabilmeyi hedeflemiştir. Bu çerçevede; anılan ankete katılan firmaların yalnızca %10’unun siyasi risk sigortası ürünlerini aldığı ortaya çıkmıştır. Diğer taraftan, ankete katılan firmaların %74’ünün siyasi risk sigortası ve mekanizmaları ile ilgili herhangi bir bilgisinin olmadığı öğrenilmiştir. Bu firmaların %94’ünün siyasi risk sigortası edinmeyi ciddi olarak düşündüğü de ortaya çıkmıştır. Bu sonuçlara dayanarak, anket çalışması sırasıyla; a) siyasi risk sigortası konusunda farkındalık yaratılması; b) siyasi risk sigortası kullanımı konusunda bilgi eksikliğinin giderilmesi; ve c) özel sigorta şirketlerinin siyasi risklere karşı düşük-orta-yüksek maliyetli farklı paketler hazırlaması gerektiği sonucuna ulaşılmıştır. </w:t>
      </w:r>
    </w:p>
    <w:p>
      <w:pPr>
        <w:pStyle w:val="Normal"/>
        <w:spacing w:lineRule="auto" w:line="360"/>
        <w:ind w:firstLine="708"/>
        <w:jc w:val="both"/>
        <w:rPr/>
      </w:pPr>
      <w:r>
        <w:rPr/>
      </w:r>
    </w:p>
    <w:p>
      <w:pPr>
        <w:pStyle w:val="Normal"/>
        <w:spacing w:lineRule="auto" w:line="360"/>
        <w:ind w:firstLine="708"/>
        <w:jc w:val="both"/>
        <w:rPr/>
      </w:pPr>
      <w:r>
        <w:rPr/>
        <w:t xml:space="preserve">DEİK tarafından yapılan anket çalışmasınca da ortaya konulduğu şekilde; mevcut mekanizmaların daha etkin olarak kullanılabilmesi için alınabilecek tedbirlerin başında, siyasi risk sigortası ürününe karşı yatırımcılarımız arasında bilinçlendirme çalışması yapılması büyük önem taşımaktadır. Bu çerçevede, son yıllarda çeşitli platformlarda Türk girişimcilerin siyasi riskler ve bu riskleri kapsayan sigorta ürünleri konusunda bilinçlendirilmesi çalışmalarının yapılması yolunda adımlar atılmış olmakla birlikte, bu alandaki faaliyetlerin yaygınlaştırılmasının önem taşıdığı düşünülmektedir. Bu çerçevede yapılan faaliyetler kapsamında Ekonomi Bakanlığı tarafından </w:t>
      </w:r>
      <w:hyperlink r:id="rId2">
        <w:r>
          <w:rPr>
            <w:rStyle w:val="InternetLink"/>
          </w:rPr>
          <w:t>www.ydy.gov.tr</w:t>
        </w:r>
      </w:hyperlink>
      <w:r>
        <w:rPr/>
        <w:t xml:space="preserve"> internet adresi üzerinden yayınını sürdüren ve siyasi risk sigortaları hakkında genel kapsamlı bilgilendirme hizmeti sağlayan “Yurtdışında Yatırım” internet portalının yanı sıra, DEİK tarafından düzenlenen bilgilendirme faaliyetleri örnek olarak verilebilir.  </w:t>
      </w:r>
    </w:p>
    <w:p>
      <w:pPr>
        <w:pStyle w:val="Normal"/>
        <w:spacing w:lineRule="auto" w:line="360"/>
        <w:ind w:firstLine="708"/>
        <w:jc w:val="both"/>
        <w:rPr/>
      </w:pPr>
      <w:r>
        <w:rPr/>
      </w:r>
    </w:p>
    <w:p>
      <w:pPr>
        <w:pStyle w:val="Normal"/>
        <w:spacing w:lineRule="auto" w:line="360"/>
        <w:ind w:firstLine="708"/>
        <w:jc w:val="both"/>
        <w:rPr/>
      </w:pPr>
      <w:r>
        <w:rPr/>
        <w:t xml:space="preserve">Mevcut mekanizmaların daha etkin olarak kullanılabilmesi için alınabilecek tedbirler kapsamında Türkiye’nin yoğun ekonomik ilişkide bulunduğu ülkelerdeki riskleri düzenli bir şekilde ölçebilecek ve risklerle ilgili bilgilerin etkin bir şekilde paylaşılabilmesine yönelik bir altyapının kurulması ve bu altyapının mevcut “Yurtdışında Yatırım” internet portalına entegre edilmesi gerekmektedir. Böyle bir mekanizma özel sektör nezdinde hem yatırım kararlarının verilmesinde hem de risk sigortası poliçesi temin edilmesi sürecinde önemli bir girdi sağlayabileceği gibi kamu nezdinde de Türk özel sektörünün yatırım tercihlerini ve karşılaşabilecekleri riskleri birleştirerek kamunun daha etkin makroekonomik kararlar alabilmesi yönünde önemli bir bilgi kaynağı oluşturacaktır.  </w:t>
      </w:r>
    </w:p>
    <w:p>
      <w:pPr>
        <w:pStyle w:val="Normal"/>
        <w:spacing w:lineRule="auto" w:line="360"/>
        <w:ind w:firstLine="708"/>
        <w:jc w:val="both"/>
        <w:rPr/>
      </w:pPr>
      <w:r>
        <w:rPr/>
      </w:r>
    </w:p>
    <w:p>
      <w:pPr>
        <w:pStyle w:val="Normal"/>
        <w:spacing w:lineRule="auto" w:line="360"/>
        <w:ind w:firstLine="708"/>
        <w:jc w:val="both"/>
        <w:rPr/>
      </w:pPr>
      <w:r>
        <w:rPr/>
        <w:t>Türk Eximbank’ın ürün gamını genişletmesi ve mevcut ürünlerin daha etkin tanıtılması ve duyurulması konusunda da çalışmalar yapılması da önemlidir. Bu çalışmalar kapsamında Türk Eximbank’ın, yurtdışında yerleşik alıcılara ilişkin enformasyon sağlayan bir kuruluş gibi çalışabileceği de değerlendirilmektedir. Diğer taraftan,  halihazırda kapsamı kamu alıcıları ile sınırlı olan “Yurt Dışı Müteahhitlik Hizmetleri Teminat Mektuplarının Haksız Nakde Çevrilme Sigorta Programı”nın kapsamı özel alıcıları da kapsayacak şekilde genişletilebilir.  Türk Eximbank, US Eximbank/ABD, EDC/Kanada, COFACE/Fransa, Hermes/Almanya, OND/Belçika, IFTRIC/İsrail, Eximbank of China/Çin, MECIB/Malezya, NEXI/Japonya, SEC/Slovenya,  Eximbanka S.R./Slovakya, KUKE/Polonya, EGFI/İran ve ECGE/Mısır,  MIGA, ICIEC, EBRD ve Asya Kalkınma Bankası gibi bir çok ihracat kredi kurumu ve uluslararası kurum ile işbirliği anlaşmaları imzalamıştır. Bu kapsamda, yurtdışında iş yapacak yatırımcılarımıza, yabancı ortakları ile birlikte 3. ülkelerde yapacakları projelerde, yabancı ortağın ülkesinde yerleşik kurum ile beraber ortak finansman (co-insurance ya da paralel insurance) imkanı yaratılabilmektedir.</w:t>
      </w:r>
    </w:p>
    <w:p>
      <w:pPr>
        <w:pStyle w:val="Normal"/>
        <w:spacing w:lineRule="auto" w:line="360"/>
        <w:ind w:firstLine="708"/>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III. Yurtdışındaki Türk Yatırımlarının Siyasi Risklere Korunması için Ulusal bir Siyasi Risk Sigortası Programı:</w:t>
      </w:r>
    </w:p>
    <w:p>
      <w:pPr>
        <w:pStyle w:val="Normal"/>
        <w:jc w:val="both"/>
        <w:rPr>
          <w:b/>
          <w:b/>
        </w:rPr>
      </w:pPr>
      <w:r>
        <w:rPr>
          <w:b/>
        </w:rPr>
      </w:r>
    </w:p>
    <w:p>
      <w:pPr>
        <w:pStyle w:val="Normal"/>
        <w:ind w:left="708" w:hanging="0"/>
        <w:jc w:val="both"/>
        <w:rPr>
          <w:b/>
          <w:b/>
        </w:rPr>
      </w:pPr>
      <w:r>
        <w:rPr>
          <w:b/>
        </w:rPr>
      </w:r>
    </w:p>
    <w:p>
      <w:pPr>
        <w:pStyle w:val="Normal"/>
        <w:numPr>
          <w:ilvl w:val="0"/>
          <w:numId w:val="3"/>
        </w:numPr>
        <w:jc w:val="both"/>
        <w:rPr>
          <w:rFonts w:ascii="Calibri" w:hAnsi="Calibri" w:cs="Calibri"/>
          <w:color w:val="FF0000"/>
          <w:sz w:val="22"/>
          <w:szCs w:val="22"/>
        </w:rPr>
      </w:pPr>
      <w:r>
        <w:rPr>
          <w:b/>
        </w:rPr>
        <w:t xml:space="preserve">Devlet Destekli Siyasi Risk Sigortası Programı  </w:t>
      </w:r>
    </w:p>
    <w:p>
      <w:pPr>
        <w:pStyle w:val="Normal"/>
        <w:spacing w:lineRule="auto" w:line="360"/>
        <w:ind w:firstLine="708"/>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ind w:firstLine="708"/>
        <w:jc w:val="both"/>
        <w:rPr/>
      </w:pPr>
      <w:r>
        <w:rPr/>
        <w:t xml:space="preserve">4749 sayılı Kanun’un 10. maddesi çerçevesinde Türk Eximbank tarafından iki yıl ve daha uzun vadeli sağlanacak sigorta desteğinin esaslarını ve finansal hükümlerini düzenlemeye Hazine Müsteşarlığı’nın bağlı olduğu Bakan yetkilidir. Kanun’da Bakan’ın bu yetkisini, Bakanlar Kurulu tarafından belirlenecek limitler çerçevesinde Banka Yönetim Kurulu’na devredebileceği hükme bağlanmıştır. </w:t>
      </w:r>
    </w:p>
    <w:p>
      <w:pPr>
        <w:pStyle w:val="Normal"/>
        <w:spacing w:lineRule="auto" w:line="360"/>
        <w:ind w:firstLine="708"/>
        <w:jc w:val="both"/>
        <w:rPr/>
      </w:pPr>
      <w:r>
        <w:rPr/>
      </w:r>
    </w:p>
    <w:p>
      <w:pPr>
        <w:pStyle w:val="Normal"/>
        <w:spacing w:lineRule="auto" w:line="360"/>
        <w:ind w:firstLine="708"/>
        <w:jc w:val="both"/>
        <w:rPr/>
      </w:pPr>
      <w:r>
        <w:rPr/>
        <w:t>Söz konusu Kanun’un uygulaması için çıkarılan 14 Temmuz 2009 tarih ve 2009/15198 sayılı “Türkiye İhracat Kredi Bankası Anonim Şirketi Tarafından Sağlanan Kredi, Garanti ve Sigorta Destekleri Hakkında” Bakanlar Kurulu Kararı’nın 16 Temmuz 2009 tarihli ve 27290 sayılı Resmi Gazete ile düzeltilen 4. maddesi uyarınca 5 milyon dolar (dahil) veya karşılığı tutara kadarki her bir işlem için Türk Eximbank Yönetim Kurulu yetkilidir. Bu tutarın üzerindeki talepler Banka Yönetim Kurulu Kararı’nı müteakiben Bakan onayının alınması için Hazine Müsteşarlığı’na sunulmaktadır.</w:t>
      </w:r>
    </w:p>
    <w:p>
      <w:pPr>
        <w:pStyle w:val="Normal"/>
        <w:spacing w:lineRule="auto" w:line="360"/>
        <w:ind w:firstLine="708"/>
        <w:jc w:val="both"/>
        <w:rPr/>
      </w:pPr>
      <w:r>
        <w:rPr/>
      </w:r>
    </w:p>
    <w:p>
      <w:pPr>
        <w:pStyle w:val="Normal"/>
        <w:spacing w:lineRule="auto" w:line="360"/>
        <w:ind w:firstLine="708"/>
        <w:jc w:val="both"/>
        <w:rPr/>
      </w:pPr>
      <w:r>
        <w:rPr/>
        <w:t>4749 sayılı Kanun hükümleri gereğince, Türk Eximbank’ın siyasi riskler nedeniyle kredi, garanti ve sigorta işlemlerinden doğabilecek zararlarının Hazinece ödenmesine ilişkin usul ve esasların Bakanlar Kurulu’nca belirleneceği hükme bağlanmıştır. Halihazırda; siyasi risklerin tanımı; siyasi risklerle ilgili olarak oluşan tutarların Hazine Müsteşarlığı’ndan talep edilmesi ve Türk Eximbank’a ödenmesi; siyasi risk kapsamındaki alacakların takibi, tahsili ve mahsubu sırasında izlenecek prosedür, 14 Temmuz 2009 tarih ve 2009/15198 sayılı Bakanlar Kurulu Kararı’nda detaylı olarak belirlenmişti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ind w:firstLine="708"/>
        <w:jc w:val="both"/>
        <w:rPr/>
      </w:pPr>
      <w:r>
        <w:rPr/>
        <w:t>Bu çerçevede, Türk Eximbank tarafından siyasi risklere karşı mevcut durumda sunulan programlar bakımından Devlet destekli bir sistemin varlığı görülmektedir. Ancak, bilhassa siyasi risklere ilişkin olarak Devletin de içerisinde yer alabileceği bir sistemin oluşturulması öncesinde Türk Eximbank tarafından sunulan programların kapsamının yurt dışı yatırımları da kapsayacak şekilde genişletilmesi bir alternatif olarak değerlendirilmelidir. Bir diğer alternatif olarak da özel sektör sigorta şirketlerince siyasi risklerin teminat altına alınabilmesine yönelik çalışmalar neticesinde oluşturulacak sigorta ürünlerinin, Türk Eximbank tarafından sunulan ürünlerin yanı sıra ilave kapasite temini amacıyla kullanımının özendirilmesi düşünülebilir.</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ind w:firstLine="708"/>
        <w:jc w:val="both"/>
        <w:rPr/>
      </w:pPr>
      <w:r>
        <w:rPr/>
        <w:t xml:space="preserve">Bununla birlikte; her iki durumda da Devlet destekli bir sistemin oluşturulabilmesi için sigortacılık tekniği bakımından yeterli büyüklükte bir talebe ulaşılması gerekmektedir. Kredi sigortalarında sigorta teminatı için ödenecek sigorta primi Hazine Müsteşarlığınca tarifeye bağlanmamış olup, serbestçe belirlenmektedir. Ödenecek prim faaliyet gösterilen sektöre göre değişmektedir. Konu ihracat yönüyle değerlendirildiğinde risk primi, ihracat yapılacak ülkeye göre de değişmekte; ödeme şekli ve vade süresi, risk primini etkileyen diğer faktörler olarak ortaya çıkmaktadır. Bu örnekten hareketle, yurt dışı yatırımların siyasi risklere karşı güvenceye alınmasında benzer şekilde tespitlerde bulunulması muhtemel olacağından, yalnızca bir mekanizma ve/veya kurum tarafından sunulacak tek tip uygulamanın olmadığı bir ortamda Devlet tarafından sağlanması düşünülebilecek bir desteğin –örneğin prim desteği–  standart biçimde uygulanması güç olacaktır.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ind w:firstLine="708"/>
        <w:jc w:val="both"/>
        <w:rPr/>
      </w:pPr>
      <w:r>
        <w:rPr/>
        <w:t>Bu bilgiler ışığında, bu aşamada Devlet tarafından Türk Eximbank faaliyetleri çerçevesinde sağlanmakta olan yardımların yeterli olacağı, siyasi risklere karşı uygulamaya konulacak yeni ürünlerle birlikte piyasa geliştikçe özel sektörün devreye girmesiyle birlikte ilave kapasite temini oluşacağı düşünülmektedir. Türk Eximbank’ın piyasadaki rolüne devam etmesinin özel sektör sigorta şirketlerinin bu alanda deneyim kazanmasında faydalı olacaktır.</w:t>
      </w:r>
    </w:p>
    <w:p>
      <w:pPr>
        <w:pStyle w:val="Normal"/>
        <w:spacing w:lineRule="auto" w:line="360"/>
        <w:jc w:val="both"/>
        <w:rPr/>
      </w:pPr>
      <w:r>
        <w:rPr/>
        <w:t xml:space="preserve">Sonuç olarak; “Yurt Dışı Yatırım Sigortası Programı” ile “Yurt Dışı Müteahhitlik Hizmetleri Siyasi Risk Sigortası Programı”nı Hazine Müsteşarlığının uygun görüşü doğrultusunda, her iki kurumun ortak çalışması neticesinde oluşturulması mümkün olacaktır. </w:t>
      </w:r>
    </w:p>
    <w:p>
      <w:pPr>
        <w:pStyle w:val="Normal"/>
        <w:spacing w:lineRule="auto" w:line="360"/>
        <w:jc w:val="both"/>
        <w:rPr/>
      </w:pPr>
      <w:r>
        <w:rPr/>
      </w:r>
    </w:p>
    <w:p>
      <w:pPr>
        <w:pStyle w:val="Normal"/>
        <w:spacing w:lineRule="auto" w:line="360"/>
        <w:ind w:firstLine="360"/>
        <w:jc w:val="both"/>
        <w:rPr/>
      </w:pPr>
      <w:r>
        <w:rPr/>
        <w:t xml:space="preserve">Siyasi Risk Sigortası Programı kapsamında Yurt dışında yatırım yapan şirketlerin karşılaşabileceği siyasi riskler için uygulamaya konulacak sigorta ürünlerinde, bu alanda uzmanlaşmış şirketlerce sürdürülen uygulama örneklerinden yola çıkılarak bilhassa hakların ve varlıkların kaybı, kar payı ödemesi ve transferinin engellenmesi ve fiziki zararların teminat altına alınması mümkün olabilecektir. Bu program kapsamında Türk Eximbank bünyesinde mevcut olan ve ihracatçılarımız ve yatırımcılarımızdan gelecek talepler doğrultusunda oluşturulabilecek yeni ürünler sunulabilir. </w:t>
      </w:r>
    </w:p>
    <w:p>
      <w:pPr>
        <w:pStyle w:val="Normal"/>
        <w:spacing w:lineRule="auto" w:line="360"/>
        <w:ind w:firstLine="360"/>
        <w:jc w:val="both"/>
        <w:rPr/>
      </w:pPr>
      <w:r>
        <w:rPr/>
      </w:r>
    </w:p>
    <w:p>
      <w:pPr>
        <w:pStyle w:val="Normal"/>
        <w:spacing w:lineRule="auto" w:line="360"/>
        <w:ind w:firstLine="360"/>
        <w:jc w:val="both"/>
        <w:rPr/>
      </w:pPr>
      <w:r>
        <w:rPr/>
        <w:t xml:space="preserve">Siyasi Risk Sigortası Programı kapsamında Türk Eximbank’ın siyasi riskler nedeniyle kredi, garanti ve sigorta işlemlerinden doğabilecek zararlarının Hazinece ödenmesi sözkonusu olduğundan, bu işlemler nedeniyle uğranabilecek zararlar için bütçede ödenek ayrılması da gerekecektir. Türk Eximbank hali hazırda kısa vadeli ihracat alacaklarından kaynaklanan risklerini yerli ve yabancı özel sektör şirketlerine reasüre ettirmektedir.  Kısa Vadeli İhracat Kredi Sigortası Programı çerçevesinde üstlenilen ticari ve politik risklerin %70’i yurt dışı ve yurt içindeki şirketlere reasüre ettirilmekte, riskin kalan %30’luk kısmı Türk Eximbank tarafından üstlenilmektedir. “Yatırım Sigortası” ve “Yurt Dışı Müteahhitlik Hizmetleri Siyasi Risk Sigortası” gibi  ürünler, büyük tutarlı, uzun vadeli ve nispeten yüksek riskli işlemlere yönelik olacağından reasürans konusunda zaman zaman sıkıntı yaşanabileceği öngörülmektedir. Programın kamu maliyesine getireceği yükler, ortaya konacak yeni programlar için bulunabilecek reasürans desteğinin koşullarına göre de değişebilecektir. Ayrıca Birleşmiş Milletler ve Avrupa Birliği tarafından ekonomik yaptırım uygulanan ülkelere reasürans sağlanması konusunda sıkıntılar yaşanabilecektir. </w:t>
      </w:r>
    </w:p>
    <w:p>
      <w:pPr>
        <w:pStyle w:val="Normal"/>
        <w:spacing w:lineRule="auto" w:line="360"/>
        <w:ind w:firstLine="360"/>
        <w:jc w:val="both"/>
        <w:rPr/>
      </w:pPr>
      <w:r>
        <w:rPr/>
      </w:r>
    </w:p>
    <w:p>
      <w:pPr>
        <w:pStyle w:val="Normal"/>
        <w:spacing w:lineRule="auto" w:line="360"/>
        <w:ind w:firstLine="360"/>
        <w:jc w:val="both"/>
        <w:rPr/>
      </w:pPr>
      <w:r>
        <w:rPr/>
        <w:t xml:space="preserve">Siyasi Risk Sigortası Programı’na yönelik ilgiyi artırmak amacıyla ilk uygulamaya başlanmasının ardından belli bir süre için siyasi risk sigortası yaptıran firmaların prim yüklerinin bir kısmına Devlet desteği verilmesi düşünülebilir. Siyasi risk sigortası yaptırmak isteyen bir firma sigortacılar tarafından sözleşmesi ve aldığı güvenlik tedbirleri açısından ciddi bir şekilde incelenmekte ve bir çeşit zorunlu “due diligence” çalışması yapılmaktadır. Hem yatırımcının gözü kapalı risk almasını ve dolayısıyla para kaybını hem de ülkemizin bu nedenle ileride karşılaşabileceği uluslararası hukuki sorunları azaltması açısından önem arz etmektedir. Bu çerçevede; özellikle Türk firmalarının bu ürünlere ısınması, bütçelerine alması için belirli bir süre boyunca Devletin prim desteği sağlaması değerlendirilmelidir. Bununla birlikte, bu aşamada desteğin yalnızca Türk Eximbank ürünleriyle sınırlı kalmasının daha uygun olacağı, özel sigortacılık alanındaki gelişmelere paralel olarak sigorta şirketlerince sunulacak ürünlere yönelik prim desteği haricinde diğer dolaylı teşvik mekanizmalarının devreye sokulabileceği düşünülmektedir. Bu amaçla uygulanabilecek teşvikler arasında sigorta yaptırılmasının bir ön koşul olarak aranması da dikkate alınabilecek unsurlar arasında yer almaktadır. </w:t>
      </w:r>
      <w:r>
        <w:rPr>
          <w:b/>
        </w:rPr>
        <w:t xml:space="preserve">  </w:t>
      </w:r>
    </w:p>
    <w:p>
      <w:pPr>
        <w:pStyle w:val="Normal"/>
        <w:ind w:left="1440" w:hanging="0"/>
        <w:jc w:val="both"/>
        <w:rPr>
          <w:b/>
          <w:b/>
          <w:color w:val="FF0000"/>
        </w:rPr>
      </w:pPr>
      <w:r>
        <w:rPr>
          <w:b/>
          <w:color w:val="FF0000"/>
        </w:rPr>
      </w:r>
    </w:p>
    <w:p>
      <w:pPr>
        <w:pStyle w:val="Normal"/>
        <w:ind w:left="1440" w:hanging="0"/>
        <w:jc w:val="both"/>
        <w:rPr>
          <w:b/>
          <w:b/>
          <w:color w:val="FF0000"/>
        </w:rPr>
      </w:pPr>
      <w:r>
        <w:rPr>
          <w:b/>
          <w:color w:val="FF0000"/>
        </w:rPr>
      </w:r>
    </w:p>
    <w:p>
      <w:pPr>
        <w:pStyle w:val="Normal"/>
        <w:ind w:left="1440" w:hanging="0"/>
        <w:jc w:val="both"/>
        <w:rPr>
          <w:b/>
          <w:b/>
          <w:color w:val="FF0000"/>
        </w:rPr>
      </w:pPr>
      <w:r>
        <w:rPr>
          <w:b/>
          <w:color w:val="FF0000"/>
        </w:rPr>
      </w:r>
    </w:p>
    <w:p>
      <w:pPr>
        <w:pStyle w:val="Normal"/>
        <w:ind w:left="1440" w:hanging="0"/>
        <w:jc w:val="both"/>
        <w:rPr>
          <w:b/>
          <w:b/>
          <w:color w:val="FF0000"/>
        </w:rPr>
      </w:pPr>
      <w:r>
        <w:rPr>
          <w:b/>
          <w:color w:val="FF0000"/>
        </w:rPr>
      </w:r>
    </w:p>
    <w:p>
      <w:pPr>
        <w:pStyle w:val="Normal"/>
        <w:numPr>
          <w:ilvl w:val="0"/>
          <w:numId w:val="3"/>
        </w:numPr>
        <w:jc w:val="both"/>
        <w:rPr/>
      </w:pPr>
      <w:r>
        <w:rPr>
          <w:b/>
        </w:rPr>
        <w:t xml:space="preserve">Siyasi Risk Sigortası Ürünlerine Karşı Muhtemel Talep Projeksiyonları </w:t>
      </w:r>
    </w:p>
    <w:p>
      <w:pPr>
        <w:pStyle w:val="Normal"/>
        <w:ind w:left="360" w:hanging="0"/>
        <w:jc w:val="both"/>
        <w:rPr/>
      </w:pPr>
      <w:r>
        <w:rPr/>
      </w:r>
    </w:p>
    <w:p>
      <w:pPr>
        <w:pStyle w:val="Normal"/>
        <w:spacing w:lineRule="auto" w:line="360"/>
        <w:ind w:firstLine="708"/>
        <w:jc w:val="both"/>
        <w:rPr/>
      </w:pPr>
      <w:r>
        <w:rPr/>
        <w:t xml:space="preserve">DEİK bünyesinde kurduğu “Siyasi Risk Sigortası Çalışma Grubu” çalışmaları kapsamında 2010 yılı müteahhitlik ve yatırım firmaları için yıllık siyasi risk sigortası primleri projeksiyon hesaplamaları yapmıştır. Bu çalışmanın varsayımları ve bulguları aşağıda sunulmaktadır. </w:t>
      </w:r>
    </w:p>
    <w:p>
      <w:pPr>
        <w:pStyle w:val="Normal"/>
        <w:spacing w:lineRule="auto" w:line="360"/>
        <w:ind w:firstLine="708"/>
        <w:jc w:val="both"/>
        <w:rPr/>
      </w:pPr>
      <w:r>
        <w:rPr/>
      </w:r>
    </w:p>
    <w:p>
      <w:pPr>
        <w:pStyle w:val="Normal"/>
        <w:spacing w:lineRule="auto" w:line="360"/>
        <w:ind w:firstLine="708"/>
        <w:jc w:val="both"/>
        <w:rPr>
          <w:b/>
          <w:b/>
        </w:rPr>
      </w:pPr>
      <w:r>
        <w:rPr>
          <w:b/>
        </w:rPr>
        <w:t>Müteahhitlik Projeleri:</w:t>
      </w:r>
    </w:p>
    <w:p>
      <w:pPr>
        <w:pStyle w:val="Normal"/>
        <w:spacing w:lineRule="auto" w:line="360"/>
        <w:ind w:firstLine="708"/>
        <w:jc w:val="both"/>
        <w:rPr>
          <w:b/>
          <w:b/>
        </w:rPr>
      </w:pPr>
      <w:r>
        <w:rPr>
          <w:b/>
        </w:rPr>
      </w:r>
    </w:p>
    <w:p>
      <w:pPr>
        <w:pStyle w:val="Normal"/>
        <w:spacing w:lineRule="auto" w:line="360"/>
        <w:ind w:firstLine="708"/>
        <w:jc w:val="both"/>
        <w:rPr/>
      </w:pPr>
      <w:r>
        <w:rPr/>
        <w:t xml:space="preserve">2010 yılı müteahhitlik proje rakamları siyasi risk sigorta prim projeksiyon çalışması için örnek alınmıştır. 2010 verilerine göre Türk müteahhitlik firmaları  Orta Doğu ülkelerinde 142, BDT ülkelerinde 201 ve diğer ülkelerde 9 olmak üzere toplam 352 proje gerçekleştirmiştir. Bu projeler için siyasi risk sigorta poliçesi alınsaydı nasıl bir tahmini prim maliyeti oluşabilirdi diye örnek bir projeksiyon yapılmıştır. Projelerin detayına inilemediği için projeye özel riskler göz ardı edilmiş sadece ülke fiyat aralıkları prim hesaplanmasında göz önüne alınmıştır. </w:t>
      </w:r>
    </w:p>
    <w:p>
      <w:pPr>
        <w:pStyle w:val="Normal"/>
        <w:spacing w:lineRule="auto" w:line="360"/>
        <w:ind w:firstLine="708"/>
        <w:jc w:val="both"/>
        <w:rPr/>
      </w:pPr>
      <w:r>
        <w:rPr/>
      </w:r>
    </w:p>
    <w:p>
      <w:pPr>
        <w:pStyle w:val="Normal"/>
        <w:spacing w:lineRule="auto" w:line="360"/>
        <w:ind w:firstLine="708"/>
        <w:jc w:val="both"/>
        <w:rPr/>
      </w:pPr>
      <w:r>
        <w:rPr/>
        <w:t>352 projenin toplam bedeli 14,7 milyar ABD doları olup, yıllık prim maliyetini hesaplamak için çalışma grubunun müteahhit üyelerinin verdiği bilgiye istinaden projelerin ortalama 24 ay sürdüğü varsayılmıştır. Bu bedelden özel veya kamu kuruluşlarından mevcut ortamda sigorta teminatının bulunması hemen hemen imkansız olan bazı ülke projeleri (Yemen, Tacikistan, Kırgızistan, Iran) düşülmüş, geriye kalan 12,4 milyar ABD doları sigorta teminatına konu proje bedeli olarak değerlendirmeye alınmıştır.</w:t>
      </w:r>
    </w:p>
    <w:p>
      <w:pPr>
        <w:pStyle w:val="Normal"/>
        <w:spacing w:lineRule="auto" w:line="360"/>
        <w:ind w:firstLine="708"/>
        <w:jc w:val="both"/>
        <w:rPr/>
      </w:pPr>
      <w:r>
        <w:rPr/>
      </w:r>
    </w:p>
    <w:p>
      <w:pPr>
        <w:pStyle w:val="Normal"/>
        <w:spacing w:lineRule="auto" w:line="360"/>
        <w:ind w:firstLine="708"/>
        <w:jc w:val="both"/>
        <w:rPr/>
      </w:pPr>
      <w:r>
        <w:rPr/>
        <w:t>Müteahhitlik siyasi sigorta prim hesaplamasında 3 sigorta türü değerlendirilmiştir:</w:t>
      </w:r>
    </w:p>
    <w:p>
      <w:pPr>
        <w:pStyle w:val="Normal"/>
        <w:spacing w:lineRule="auto" w:line="360"/>
        <w:ind w:firstLine="708"/>
        <w:jc w:val="both"/>
        <w:rPr/>
      </w:pPr>
      <w:r>
        <w:rPr/>
      </w:r>
    </w:p>
    <w:p>
      <w:pPr>
        <w:pStyle w:val="Normal"/>
        <w:spacing w:lineRule="auto" w:line="360"/>
        <w:ind w:firstLine="708"/>
        <w:jc w:val="both"/>
        <w:rPr/>
      </w:pPr>
      <w:r>
        <w:rPr/>
        <w:t xml:space="preserve">1- Hak edişlerin ödenmemesi (kamu işvereninden ya da özel işverenden politik sebeple): Bu teminatta prim çarpanı proje bedeli üzerinden değil bir seferde söz konusu olabilecek maksimum risk tutarı ( tahsil edilmeyen hak ediş tutarı) üzerinden yapılır. Yine çalışma grubundaki müteahhit firmaların görüşüyle bu süre 6 ay (sözleşmelerde tahsilat yapılmadığı durumda müteahhidin işi bırakma hakkını elde etmesi için gerekli 3-4 ay ile 1-2 ay olabilecek uzatma süresi ile birlikte) olarak hesaplanmıştır. Projeksiyonda hesaplama kolaylığı sağlamak amacıyla 6 aylık hakediş tutarının yıllık proje bedelinin yarısı gibi olduğu varsayılmıştır. Yıllık % 0.5 ile %4 arasında bir fiyat çarpanı ilgili ülkelerdeki 6 aylık hakediş tutarı ile çarpılmış ve  bu teminat için yaklaşık $30 milyonluk bir yıllık prim tutarına ulaşılmıştır. </w:t>
      </w:r>
    </w:p>
    <w:p>
      <w:pPr>
        <w:pStyle w:val="Normal"/>
        <w:spacing w:lineRule="auto" w:line="360"/>
        <w:ind w:firstLine="708"/>
        <w:jc w:val="both"/>
        <w:rPr/>
      </w:pPr>
      <w:r>
        <w:rPr/>
      </w:r>
    </w:p>
    <w:p>
      <w:pPr>
        <w:pStyle w:val="Normal"/>
        <w:spacing w:lineRule="auto" w:line="360"/>
        <w:ind w:firstLine="708"/>
        <w:jc w:val="both"/>
        <w:rPr/>
      </w:pPr>
      <w:r>
        <w:rPr/>
        <w:t xml:space="preserve">2- Teminat mektuplarının (kesin teminat- performans bond) haksız nakde çevrilmesi </w:t>
        <w:br/>
        <w:t>Bu sigorta için teminat mektubu tutarının proje bedeli üzerinden %10 olacağı varsayılmıştır. Bu varsayıma göre riske konu teminat mektubu tutarı olarak teminat bulunması çok zor olan ülkeler çıkarıldıktan sonra 1,24 Milyon ABD doları bedele ulaşılmıştır. Ülkelere göre % 0,5 ile % 2 arasında bir fiyat çarpanı ile bu sigorta alınsaydı ödenecek yıllık prim maliyetinin yaklaşık 10 milyon ABD Dolarına ulaşacağı hesaplanmıştır (Teminat mektupları sigorta hesaplamasında avans teminat mektupları riski değerlendirmeye alınmamıştır).</w:t>
      </w:r>
    </w:p>
    <w:p>
      <w:pPr>
        <w:pStyle w:val="Normal"/>
        <w:spacing w:lineRule="auto" w:line="360"/>
        <w:ind w:firstLine="708"/>
        <w:jc w:val="both"/>
        <w:rPr/>
      </w:pPr>
      <w:r>
        <w:rPr/>
      </w:r>
    </w:p>
    <w:p>
      <w:pPr>
        <w:pStyle w:val="Normal"/>
        <w:spacing w:lineRule="auto" w:line="360"/>
        <w:ind w:firstLine="708"/>
        <w:jc w:val="both"/>
        <w:rPr/>
      </w:pPr>
      <w:r>
        <w:rPr/>
        <w:t xml:space="preserve">3- Siyasi şiddet riskleri- Müteahhitler için siyasi şiddet riskinin ( terör, savaş, halk hareketi vb) etkisi müteahhidin makine ve ekipmanına verilecek zarar olarak değerlendirilmiştir. </w:t>
        <w:br/>
      </w:r>
    </w:p>
    <w:p>
      <w:pPr>
        <w:pStyle w:val="Normal"/>
        <w:spacing w:lineRule="auto" w:line="360"/>
        <w:ind w:firstLine="708"/>
        <w:jc w:val="both"/>
        <w:rPr/>
      </w:pPr>
      <w:r>
        <w:rPr/>
        <w:t>Çalışma grubunda müteahhitlerin makine ekipman bedellerinin proje bedeli üzerinden %12 olarak alınması uygun görülmüştür. Projenin özelliklerine göre bu oranda önemli oynamalar olabilir ama genel çalışma için %12 alınmıştır). Toplam proje bedelinin %12’si olarak 1.7 milyon ABD Doları ülkelere göre %0.5 ve % 2 fiyat çarpanı ile yaklaşık 14 milyon ABD Doları prim tutarına ulaştırmıştır.</w:t>
      </w:r>
    </w:p>
    <w:p>
      <w:pPr>
        <w:pStyle w:val="Normal"/>
        <w:spacing w:lineRule="auto" w:line="360"/>
        <w:ind w:firstLine="708"/>
        <w:rPr/>
      </w:pPr>
      <w:r>
        <w:rPr/>
      </w:r>
    </w:p>
    <w:p>
      <w:pPr>
        <w:pStyle w:val="Normal"/>
        <w:spacing w:lineRule="auto" w:line="360"/>
        <w:ind w:firstLine="708"/>
        <w:jc w:val="both"/>
        <w:rPr/>
      </w:pPr>
      <w:r>
        <w:rPr/>
        <w:t>Sonuç olarak; yukarıdaki veriler ışığında müteahhitlerin  siyasi risk sigorta prim maliyeti için toplam 54 milyon ABD Doları tutara ulaşılmıştır. İstihkak onaylanmaması, konvertibilite ve transfer riskleri gibi diğer riskler bu hesaplamalara dahil edilmemiştir.</w:t>
      </w:r>
    </w:p>
    <w:p>
      <w:pPr>
        <w:pStyle w:val="Normal"/>
        <w:spacing w:lineRule="auto" w:line="360"/>
        <w:ind w:firstLine="708"/>
        <w:jc w:val="both"/>
        <w:rPr/>
      </w:pPr>
      <w:r>
        <w:rPr/>
      </w:r>
    </w:p>
    <w:p>
      <w:pPr>
        <w:pStyle w:val="Normal"/>
        <w:spacing w:lineRule="auto" w:line="360"/>
        <w:ind w:firstLine="708"/>
        <w:jc w:val="both"/>
        <w:rPr>
          <w:b/>
          <w:b/>
        </w:rPr>
      </w:pPr>
      <w:r>
        <w:rPr>
          <w:b/>
        </w:rPr>
        <w:t>Yatırımcılar (Outward Foreign Direct Investment)</w:t>
      </w:r>
    </w:p>
    <w:p>
      <w:pPr>
        <w:pStyle w:val="Normal"/>
        <w:spacing w:lineRule="auto" w:line="360"/>
        <w:ind w:firstLine="708"/>
        <w:jc w:val="both"/>
        <w:rPr>
          <w:b/>
          <w:b/>
        </w:rPr>
      </w:pPr>
      <w:r>
        <w:rPr>
          <w:b/>
        </w:rPr>
      </w:r>
    </w:p>
    <w:p>
      <w:pPr>
        <w:pStyle w:val="Normal"/>
        <w:spacing w:lineRule="auto" w:line="360"/>
        <w:ind w:firstLine="708"/>
        <w:jc w:val="both"/>
        <w:rPr/>
      </w:pPr>
      <w:r>
        <w:rPr/>
        <w:t>DEIK verilerine göre 2010 yıl sonu ve 2011 yılı ilk 6 aylık yurtdışı yatırım bedeli olarak 22.5 milyar ABD Doları tutar yatırım risk sigorta prim hesaplamasında ana veri olarak alınmıştır. Yatırım yapılan ülkeler risk kategorisine göre A’dan G’ye kadar kodlanmıştır. ( A en düşük politik risk, G en yüksek politik risk olmak üzere)</w:t>
      </w:r>
      <w:r>
        <w:rPr>
          <w:rStyle w:val="FootnoteCharacters"/>
          <w:rStyle w:val="FootnoteAnchor"/>
        </w:rPr>
        <w:footnoteReference w:id="8"/>
      </w:r>
      <w:r>
        <w:rPr/>
        <w:t>. Yatırım riskleri için kamulaştırma ( açık ya da kanunlarla yatırımı işleyemez hale getirecek dolaylı kamulaştırmalar dahil olmak üzere), siyasi şiddet ve transfer kısıtlama riskleri değerlendirilmiştir. Bu sigorta için prim hesaplamasında düşük risk kabul edilen  A kategorisindeki ülkelere yapılan yatırımlar ile sigortalanma ihtimali çok zor olan G ve bazı F kategorisindeki ülkeler değerlendirilmeye alınmamıştır. Toplam 102 ülkeden yatırım yapılan A kategorisindeki 19 ülke ile F ve G kategorisindeki 18 ülke değerlendirilmeye alınmamış, geriye kalan  67 ülke için prim hesabı yapılmıştır. Kamulaştırma riski için sigortalanabilecek ülkeler için toplan yatırım bedeli üzerinden %0,3 ile %2,5 arası bir fiyat çarpanı uygulanmış ve bu risk için prim tutarı olarak yıllık 64 milyon ABD Dolarına ulaşılmıştır. Transfer riskleri ile siyasi şiddet riskleri için yatırım bazında daha detaylı bir sigortaya konu limit çalışması yapılması gereklidir. Ancak bu çalışmaya genel bir fikir vermesi açısından yatırım bedelinin %20’si limit olarak değerlendirilmiş ve % 0,75 ile % 2 arasında fiyatlar uygulanarak bu teminat için yıllık USD 16 milyon ABD Doları prim maliyetine ulaşılmıştır.</w:t>
      </w:r>
    </w:p>
    <w:p>
      <w:pPr>
        <w:pStyle w:val="Normal"/>
        <w:spacing w:lineRule="auto" w:line="360"/>
        <w:ind w:firstLine="708"/>
        <w:jc w:val="both"/>
        <w:rPr/>
      </w:pPr>
      <w:r>
        <w:rPr/>
      </w:r>
    </w:p>
    <w:p>
      <w:pPr>
        <w:pStyle w:val="Normal"/>
        <w:spacing w:lineRule="auto" w:line="360"/>
        <w:ind w:firstLine="708"/>
        <w:jc w:val="both"/>
        <w:rPr/>
      </w:pPr>
      <w:r>
        <w:rPr/>
        <w:t xml:space="preserve">Bu hesaplamalardan yola çıkarak çalışmada yatırımcılar için siyasi risk sigorta prim maliyeti olarak yıllık 80 milyon ABD dolarına ulaşılmıştır. </w:t>
      </w:r>
    </w:p>
    <w:p>
      <w:pPr>
        <w:pStyle w:val="Normal"/>
        <w:spacing w:lineRule="auto" w:line="360"/>
        <w:ind w:firstLine="708"/>
        <w:jc w:val="both"/>
        <w:rPr/>
      </w:pPr>
      <w:r>
        <w:rPr/>
      </w:r>
    </w:p>
    <w:p>
      <w:pPr>
        <w:pStyle w:val="Normal"/>
        <w:spacing w:lineRule="auto" w:line="360"/>
        <w:ind w:firstLine="708"/>
        <w:jc w:val="both"/>
        <w:rPr/>
      </w:pPr>
      <w:r>
        <w:rPr/>
        <w:t>Sonuç olarak; bu çalışmalar için özel ve uluslararası sigorta piyasalarının Temmuz 2011 fiyat çalışmaları örnek olarak alınmıştır. Başta da söz edildiği gibi proje özel durumlar ve ülkelerdeki politik ortamın değişiklikleri ve kapasite oranları fiyatları önemli oranda etkileyecektir. İhtiyatlı bir bütçe çalışması için bu rakamların minimum olarak değerlendirilmesi sağlıklı olacaktır.</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V. Sonuç ve Tavsiyeler:</w:t>
      </w:r>
    </w:p>
    <w:p>
      <w:pPr>
        <w:pStyle w:val="Normal"/>
        <w:spacing w:lineRule="auto" w:line="360"/>
        <w:ind w:firstLine="708"/>
        <w:jc w:val="both"/>
        <w:rPr>
          <w:b/>
          <w:b/>
        </w:rPr>
      </w:pPr>
      <w:r>
        <w:rPr>
          <w:b/>
        </w:rPr>
      </w:r>
    </w:p>
    <w:p>
      <w:pPr>
        <w:pStyle w:val="Normal"/>
        <w:spacing w:lineRule="auto" w:line="360"/>
        <w:ind w:firstLine="708"/>
        <w:jc w:val="both"/>
        <w:rPr/>
      </w:pPr>
      <w:r>
        <w:rPr/>
        <w:t xml:space="preserve">2010 yılında yurtdışındaki Türk yatırımlarının 24 milyar dolara ulaştığı ve yurtdışındaki yatırım stokumuzun yaklaşık %40’ının siyasi riskin yüksek olduğu az gelişmiş ve gelişmekte olan ülkelerde olduğu gerçeği karşısında ve 2011 yılında Kuzey Afrika ve Ortadoğu’da peş peşe ortaya çıkan siyasi istikrarsızlıklar sonucunda gerçekleşen siyasi riskler neticesinde Türk firmalarının karşılaştığı zararlar yurtdışında yatırım yapan ülkemiz yatırımcılarının bir an önce siyasi risklere karşı alınacak tedbirler konusunda bilinçlendirilmesi gerektiğini ve siyasi risklere karşı mevcut mekanizmaların daha etkin kullanılması yanında kamu destekli bir siyasi risk sigortası programının başlatılmasının gerekliliğini ortaya çıkmıştır. </w:t>
      </w:r>
    </w:p>
    <w:p>
      <w:pPr>
        <w:pStyle w:val="Normal"/>
        <w:spacing w:lineRule="auto" w:line="360"/>
        <w:ind w:left="708" w:firstLine="348"/>
        <w:jc w:val="both"/>
        <w:rPr/>
      </w:pPr>
      <w:r>
        <w:rPr/>
      </w:r>
    </w:p>
    <w:p>
      <w:pPr>
        <w:pStyle w:val="Normal"/>
        <w:spacing w:lineRule="auto" w:line="360"/>
        <w:ind w:firstLine="708"/>
        <w:jc w:val="both"/>
        <w:rPr/>
      </w:pPr>
      <w:r>
        <w:rPr/>
        <w:t>Bu çerçevede siyasi risklere karşı kısa ve orta vadede aşağıda sıralanan tedbirlerin hayata geçirilmesinin yerinde olacağı değerlendirilmektedir:</w:t>
      </w:r>
    </w:p>
    <w:p>
      <w:pPr>
        <w:pStyle w:val="Normal"/>
        <w:spacing w:lineRule="auto" w:line="360"/>
        <w:ind w:left="708" w:firstLine="348"/>
        <w:jc w:val="both"/>
        <w:rPr/>
      </w:pPr>
      <w:r>
        <w:rPr/>
      </w:r>
    </w:p>
    <w:p>
      <w:pPr>
        <w:pStyle w:val="Normal"/>
        <w:spacing w:lineRule="auto" w:line="360"/>
        <w:ind w:firstLine="348"/>
        <w:jc w:val="both"/>
        <w:rPr/>
      </w:pPr>
      <w:r>
        <w:rPr/>
        <w:t xml:space="preserve">1- Yurtdışında yatırım yapan ülkemiz girişimci ve firmalarının siyasi risklere karşı alınabilecek mevcut mekanizmalar hakkında bilgilendirilmesi gerekmektedir. Bu amaçla, Ekonomi Bakanlığı öncülüğünde Hazine Müsteşarlığı ve Türk Eximbank’ın yanısıra, TOBB, DEİK gibi sivil toplum kuruluşları ile işbirliği içinde, siyasi risk sigortası ürünlerini halihazırda sunan MIGA ve ICIEC’in de iştiraki ile ortak tanıtım toplantıları ve seminerler düzenlenmelidir.  </w:t>
      </w:r>
    </w:p>
    <w:p>
      <w:pPr>
        <w:pStyle w:val="Normal"/>
        <w:spacing w:lineRule="auto" w:line="360"/>
        <w:ind w:firstLine="348"/>
        <w:jc w:val="both"/>
        <w:rPr/>
      </w:pPr>
      <w:r>
        <w:rPr/>
      </w:r>
    </w:p>
    <w:p>
      <w:pPr>
        <w:pStyle w:val="Normal"/>
        <w:spacing w:lineRule="auto" w:line="360"/>
        <w:jc w:val="both"/>
        <w:rPr/>
      </w:pPr>
      <w:r>
        <w:rPr/>
      </w:r>
    </w:p>
    <w:p>
      <w:pPr>
        <w:pStyle w:val="Normal"/>
        <w:spacing w:lineRule="auto" w:line="360"/>
        <w:jc w:val="both"/>
        <w:rPr/>
      </w:pPr>
      <w:r>
        <w:rPr/>
        <w:t>2- Türk Eximbank tarafınca 2012 yılında başlanmak üzere, yurtdışı müteahhitlik hizmetleri sektörümüzün, yurtdışında gerçekleştirecekleri projelerde, siyasi risklerden kaynaklanacak risklerini güvence altına alacak bir programın çalışmaları devam etmektedir. Ancak, Türk Eximbank’ın hali hazırda yurtdışı yatırımlara yönelik bir sigorta programı bulunmamaktadır. Bu ürünün Türk Eximbank tarafından sunulmaya başlamansına kadar, yurt dışı yatırımlar için yatırımcılarımız, MIGA ve ICIEC ya da özel sektör sigorta şirketleri tarafından sağlanan yatırım sigortası hizmetlerine yönlendirilmelidir.</w:t>
      </w:r>
    </w:p>
    <w:p>
      <w:pPr>
        <w:pStyle w:val="Normal"/>
        <w:spacing w:lineRule="auto" w:line="360"/>
        <w:jc w:val="both"/>
        <w:rPr/>
      </w:pPr>
      <w:r>
        <w:rPr/>
      </w:r>
    </w:p>
    <w:p>
      <w:pPr>
        <w:pStyle w:val="Normal"/>
        <w:spacing w:lineRule="auto" w:line="360"/>
        <w:ind w:firstLine="348"/>
        <w:jc w:val="both"/>
        <w:rPr/>
      </w:pPr>
      <w:r>
        <w:rPr/>
        <w:t>3- Türk Eximbank’ın ürün gamını genişletmesi konusunda çalışmalar yapılması önemlidir. Hali hazırda kapsamı kamu alıcıları ile sınırlı olan “Yurt Dışı Müteahhitlik Hizmetleri Teminat Mektuplarının Haksız Nakde Çevrilme Sigorta Programı”nın kapsamının özel alıcılarında da kapsayacak şekilde genişletilebilir. Yurtdışı müteahhitlik hizmetleri sektörümüzün, yurtdışında gerçekleştireceği projelerde, siyasi risklerden kaynaklanacak risklerini güvence altına alacak “Yurtdışı Müteahhitlik Hizmetleri Politik Risk Sigortası” programının, ilgili kurumların katılımı ve Hazine Müsteşarlığı’nın uygun görüşleri doğrultusunda hayata geçirilmesi tamamlanmalıdır. Türk Eximbank’ın özellikle yurtdışındaki Türk firmalarınca gerçekleştirilecek doğrudan yabancı sermaye yatırımlarını siyasi risklere karşı korumak amacıyla “Yurt Dışı Yatırım Sigortası Programı” hayata geçirmek üzere gerekli çalışmalara başlanması yerinde olacaktır.</w:t>
      </w:r>
    </w:p>
    <w:p>
      <w:pPr>
        <w:pStyle w:val="Normal"/>
        <w:spacing w:lineRule="auto" w:line="360"/>
        <w:jc w:val="both"/>
        <w:rPr/>
      </w:pPr>
      <w:r>
        <w:rPr/>
      </w:r>
    </w:p>
    <w:p>
      <w:pPr>
        <w:pStyle w:val="Normal"/>
        <w:spacing w:lineRule="auto" w:line="360"/>
        <w:jc w:val="both"/>
        <w:rPr/>
      </w:pPr>
      <w:r>
        <w:rPr/>
        <w:t xml:space="preserve">4- Türkiye’nin yoğun ekonomik ilişkide bulunduğu ülkelerdeki riskleri düzenli bir şekilde ölçebilecek ve risklerle ilgili bilgilerin etkin bir şekilde paylaşılabilmesine yönelik bir altyapının kurulması ve bu kapsamda kamu bünyesinde web tabanlı bir bilgi paylaşımı mekanizmasının geliştirilmesi gerekmektedir. Böyle bir mekanizma özel sektör nezdinde hem yatırım kararlarının verilmesinde hem de risk sigortası poliçesi temin edilmesi süresinde önemli bir girdi sağlayacağı gibi kamu nezdinde de Türk özel sektörünün yatırım tercihlerini ve karşılaşabilecekleri riskleri birleştirerek kamunun daha etkin makroekonomik kararlar alabilmesi yönünde önemli bir bilgi kaynağı oluşturacaktır.  </w:t>
      </w:r>
    </w:p>
    <w:p>
      <w:pPr>
        <w:pStyle w:val="Normal"/>
        <w:spacing w:lineRule="auto" w:line="360"/>
        <w:jc w:val="both"/>
        <w:rPr/>
      </w:pPr>
      <w:r>
        <w:rPr/>
      </w:r>
    </w:p>
    <w:p>
      <w:pPr>
        <w:pStyle w:val="Normal"/>
        <w:spacing w:lineRule="auto" w:line="360"/>
        <w:jc w:val="both"/>
        <w:rPr/>
      </w:pPr>
      <w:r>
        <w:rPr/>
        <w:t>6- Bankalar tarafından siyasi risk sigortaları teminat olarak kabul edilerek finansman maliyeti düşürülebilir. Basel II standartları siyasi risk sigortalarını teminat olarak kabul etmektedir. Bankacılık Düzenleme ve Denetleme Kurumu (BDDK) ise sadece ihracat kredi sigortalarını teminat olarak kabul etmektedir. Bazı siyasi risk sigorta ürün teminatı ihracat kredi sigortasına göre daha kapsamlı risk transfer ürünleri olduğu için bur ürünlerin de teminat olarak kabul edilmesi ve bankaların bu sigortaları yaptıran firmalara kredi sağlanmasında avantajlı şartlar sunabilmesinin alt yapısının hazırlanması önemlidir.</w:t>
      </w:r>
    </w:p>
    <w:p>
      <w:pPr>
        <w:pStyle w:val="Normal"/>
        <w:spacing w:lineRule="auto" w:line="360"/>
        <w:jc w:val="both"/>
        <w:rPr/>
      </w:pPr>
      <w:r>
        <w:rPr/>
      </w:r>
    </w:p>
    <w:p>
      <w:pPr>
        <w:pStyle w:val="Normal"/>
        <w:spacing w:lineRule="auto" w:line="360"/>
        <w:jc w:val="both"/>
        <w:rPr/>
      </w:pPr>
      <w:r>
        <w:rPr/>
        <w:t xml:space="preserve">7- </w:t>
      </w:r>
      <w:r>
        <w:rPr>
          <w:bCs/>
        </w:rPr>
        <w:t xml:space="preserve">Türk Eximbank üzerinden </w:t>
      </w:r>
      <w:r>
        <w:rPr/>
        <w:t>siyasi risk sigortası yaptıran firmaların prim yüklerinin bir kısmına devlet desteği verilmesi değerlendirilebilir.</w:t>
      </w:r>
      <w:r>
        <w:rPr>
          <w:b/>
        </w:rPr>
        <w:t xml:space="preserve"> </w:t>
      </w:r>
      <w:r>
        <w:rPr>
          <w:bCs/>
        </w:rPr>
        <w:t xml:space="preserve"> Özellikle Türk firmalarının bu ürünlere ısınması, bütçelerine alması açısından belli bir süre Devletin prim teşviği sağlamasının mümkün olup olmadığı araştırılmalıdır.</w:t>
      </w:r>
    </w:p>
    <w:p>
      <w:pPr>
        <w:pStyle w:val="Normal"/>
        <w:spacing w:lineRule="auto" w:line="360"/>
        <w:jc w:val="both"/>
        <w:rPr/>
      </w:pPr>
      <w:r>
        <w:rPr/>
      </w:r>
    </w:p>
    <w:p>
      <w:pPr>
        <w:pStyle w:val="Normal"/>
        <w:spacing w:lineRule="auto" w:line="360"/>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UNCTAD, World Investment Report 2011.</w:t>
      </w:r>
    </w:p>
  </w:footnote>
  <w:footnote w:id="3">
    <w:p>
      <w:pPr>
        <w:pStyle w:val="Footnote"/>
        <w:spacing w:lineRule="auto" w:line="360"/>
        <w:jc w:val="both"/>
        <w:rPr/>
      </w:pPr>
      <w:r>
        <w:rPr>
          <w:rStyle w:val="FootnoteCharacters"/>
        </w:rPr>
        <w:footnoteRef/>
      </w:r>
      <w:r>
        <w:rPr/>
        <w:t xml:space="preserve"> </w:t>
      </w:r>
      <w:r>
        <w:rPr/>
        <w:t>Artan Türk dış yatırımlarıyla birlikte Türkiye’nin aktif olduğu bölgelerden dolayı da Türk yatırımcılarının alacakları siyasi risklerin artacağı beklenmektedir. Islamic Cooperation for the Insurance of Investment and Export Credit (ICIEC) CEO’su Dr. Abdel Rahman Taha da Türkiye’nin stratejisini İslam, Afrika ve Ortadoğu ülkeleriyle iyi ilişkiler kurmak üzerine geliştirdiğini belirterek, bu ülkelerin siyasi riskin yüksek olduğu ülkeler olduğu konusuna atıfta bulunmuş ve önümüzdeki dönemde Türkiye’nin siyasi risk sigortasına ihtiyacının yükselebileceği beklentisiyle Türk Eximbank’la acentelik usullerine dayanan bir anlaşmanın önünün açıldığını duyurmuştur.</w:t>
      </w:r>
    </w:p>
  </w:footnote>
  <w:footnote w:id="4">
    <w:p>
      <w:pPr>
        <w:pStyle w:val="Normal"/>
        <w:spacing w:lineRule="auto" w:line="360"/>
        <w:jc w:val="both"/>
        <w:rPr/>
      </w:pPr>
      <w:r>
        <w:rPr>
          <w:rStyle w:val="FootnoteCharacters"/>
        </w:rPr>
        <w:footnoteRef/>
      </w:r>
      <w:r>
        <w:rPr/>
        <w:t xml:space="preserve"> </w:t>
      </w:r>
      <w:r>
        <w:rPr>
          <w:rFonts w:cs="Cambria" w:ascii="Cambria" w:hAnsi="Cambria"/>
          <w:sz w:val="20"/>
          <w:szCs w:val="20"/>
          <w:lang w:eastAsia="en-US"/>
        </w:rPr>
        <w:t>Sadece</w:t>
      </w:r>
      <w:r>
        <w:rPr/>
        <w:t xml:space="preserve"> </w:t>
      </w:r>
      <w:r>
        <w:rPr>
          <w:rFonts w:cs="Cambria" w:ascii="Cambria" w:hAnsi="Cambria"/>
          <w:sz w:val="20"/>
          <w:szCs w:val="20"/>
          <w:lang w:eastAsia="en-US"/>
        </w:rPr>
        <w:t>Libya’da iş yapan Türk menşeli işveren kuruluşlara verilen kesin teminat mektuplarının toplamı 307 milyon ABD doları olduğu tahmin edilmektedir. Yine bu şirketlere verilen avans teminat mektupları tutarının da 1,2 milyar ABD doları olduğu tahmin edilmektedir. Bölgedeki şirketlerin bilgilendirmelerine dayanarak tahsil edilemeyen hak edişlerin toplamının ise 1,4 milyar ABD doları olduğu bildirilmiştir. Bu rakamlara ek olarak Libya’da iş yapan şirketlerimizin Libya bankalarında tahminen toplam 96,6 milyon dolar nakitleri ve bu şirketlerin makine ve ekipmanlarının toplam değerinin de 893,9 milyon ABD doları olduğu hesaba katıldığında Türk firmalarının Libya’da yatırımlarının büyük bir risk altında oldukları görülmektedir. Bu ülkede yatırım yapan şirketlerimiz yatırımlarının yalnızca 2 milyon ABD doları tutarındaki kısmını sigortaladıklarını bildirmişlerdir. Sigortalanmayan kalan yatırımlar büyük risk altındadır. Avrupa menşeli şirketlerin bu ülkede sigortaladıkları yatırımlarının tutarının ise 300 milyon ABD doları olduğu tahmin edilmektedir.</w:t>
      </w:r>
    </w:p>
    <w:p>
      <w:pPr>
        <w:pStyle w:val="Footnote"/>
        <w:rPr>
          <w:rFonts w:ascii="Cambria" w:hAnsi="Cambria" w:cs="Cambria"/>
          <w:sz w:val="20"/>
          <w:szCs w:val="20"/>
          <w:lang w:val="tr-TR" w:eastAsia="en-US"/>
        </w:rPr>
      </w:pPr>
      <w:r>
        <w:rPr>
          <w:rFonts w:cs="Cambria"/>
          <w:sz w:val="20"/>
          <w:szCs w:val="20"/>
          <w:lang w:val="tr-TR" w:eastAsia="en-US"/>
        </w:rPr>
      </w:r>
    </w:p>
  </w:footnote>
  <w:footnote w:id="5">
    <w:p>
      <w:pPr>
        <w:pStyle w:val="Footnote"/>
        <w:spacing w:lineRule="auto" w:line="360"/>
        <w:jc w:val="both"/>
        <w:rPr/>
      </w:pPr>
      <w:r>
        <w:rPr>
          <w:rStyle w:val="FootnoteCharacters"/>
        </w:rPr>
        <w:footnoteRef/>
      </w:r>
      <w:r>
        <w:rPr>
          <w:lang w:val="tr-TR"/>
        </w:rPr>
        <w:t xml:space="preserve"> </w:t>
      </w:r>
      <w:r>
        <w:rPr>
          <w:lang w:val="tr-TR"/>
        </w:rPr>
        <w:t>TÜBİTAK, İTÜ 2009, “Türkiye’nin Yurtdışındaki Doğrudan Sermaye Yatırımları: Bir mikro Veri Analizi”, İstanbul</w:t>
      </w:r>
    </w:p>
  </w:footnote>
  <w:footnote w:id="6">
    <w:p>
      <w:pPr>
        <w:pStyle w:val="Footnote"/>
        <w:spacing w:lineRule="auto" w:line="360"/>
        <w:jc w:val="both"/>
        <w:rPr/>
      </w:pPr>
      <w:r>
        <w:rPr>
          <w:rStyle w:val="FootnoteCharacters"/>
        </w:rPr>
        <w:footnoteRef/>
      </w:r>
      <w:r>
        <w:rPr>
          <w:lang w:val="tr-TR"/>
        </w:rPr>
        <w:t xml:space="preserve"> </w:t>
      </w:r>
      <w:r>
        <w:rPr>
          <w:lang w:val="tr-TR"/>
        </w:rPr>
        <w:t xml:space="preserve">1980-09/2010 T.C. Hazine Müsteşarlığı verilerinden yararlanılmıştır. Sektörel dağılım yalnızca doğrudan yatırım rakamlarına göre verilmektedir. Diğer yatırım çeşitleri dahil edilmemiştir. </w:t>
      </w:r>
    </w:p>
  </w:footnote>
  <w:footnote w:id="7">
    <w:p>
      <w:pPr>
        <w:pStyle w:val="Footnote"/>
        <w:spacing w:lineRule="auto" w:line="360"/>
        <w:jc w:val="both"/>
        <w:rPr/>
      </w:pPr>
      <w:r>
        <w:rPr>
          <w:rStyle w:val="FootnoteCharacters"/>
        </w:rPr>
        <w:footnoteRef/>
      </w:r>
      <w:r>
        <w:rPr>
          <w:lang w:val="tr-TR"/>
        </w:rPr>
        <w:t xml:space="preserve"> </w:t>
      </w:r>
      <w:r>
        <w:rPr>
          <w:lang w:val="tr-TR"/>
        </w:rPr>
        <w:t xml:space="preserve">DEİK, 2009, Yurtdışındaki Türk Yatırımları, İstanbul. (DEİK’in Kadir Has Üniversitesi ve New York’taki Columbia Hukuk Fakültesi ve Columbia Üniversitesi Dünya Enstitüsüyle gerçekleştirdiği araştırma yurtdışında yatırım yapan 12 Türk şirketine odaklanmış ve bu şirketlerin yabancı  iştiraklerinin 6’sının (%0.02) Afrika kıtasında, 43’ünün (%17) Asya ve Avustralya’da ve 6’sının (%0.02) Güney Amerika, 5’inin Kuzey Amerika (%2) ve 188’inin Avrupa (%76) kıtasında olduğu tespit edilmiştir. Seçilmiş olan 12 çokuluslu Türk firmasının 2007 yılında toplam 15,7 milyar Amerikan dolarının biraz üzerinde dış varlığı bulunmaktadır. </w:t>
      </w:r>
    </w:p>
  </w:footnote>
  <w:footnote w:id="8">
    <w:p>
      <w:pPr>
        <w:pStyle w:val="Footnote"/>
        <w:rPr/>
      </w:pPr>
      <w:r>
        <w:rPr>
          <w:rStyle w:val="FootnoteCharacters"/>
        </w:rPr>
        <w:footnoteRef/>
      </w:r>
      <w:r>
        <w:rPr>
          <w:lang w:val="tr-TR"/>
        </w:rPr>
        <w:t xml:space="preserve"> </w:t>
      </w:r>
      <w:r>
        <w:rPr>
          <w:lang w:val="tr-TR"/>
        </w:rPr>
        <w:t>Kodlandırmanın kategorizasyon kriterleri sigorta piyasasında kullanılan kriterlerle uyumlud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4"/>
        <w:b/>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4"/>
        <w:b/>
        <w:rFonts w:ascii="Times New Roman" w:hAnsi="Times New Roman" w:cs="Times New Roman"/>
        <w:color w:val="000000"/>
      </w:rPr>
    </w:lvl>
  </w:abstractNum>
  <w:abstractNum w:abstractNumId="4">
    <w:lvl w:ilvl="0">
      <w:start w:val="1"/>
      <w:numFmt w:val="upperRoman"/>
      <w:lvlText w:val="%1."/>
      <w:lvlJc w:val="left"/>
      <w:pPr>
        <w:tabs>
          <w:tab w:val="num" w:pos="1428"/>
        </w:tabs>
        <w:ind w:left="1428" w:hanging="720"/>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color w:val="003366"/>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Cs/>
      <w:iCs/>
      <w:color w:val="00336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sz w:val="24"/>
    </w:rPr>
  </w:style>
  <w:style w:type="character" w:styleId="WW8Num16z0">
    <w:name w:val="WW8Num16z0"/>
    <w:qFormat/>
    <w:rPr/>
  </w:style>
  <w:style w:type="character" w:styleId="WW8Num17z0">
    <w:name w:val="WW8Num17z0"/>
    <w:qFormat/>
    <w:rPr>
      <w:rFonts w:ascii="Times New Roman" w:hAnsi="Times New Roman" w:cs="Times New Roman"/>
      <w:b/>
      <w:color w:val="000000"/>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b/>
      <w:color w:val="000000"/>
      <w:sz w:val="24"/>
    </w:rPr>
  </w:style>
  <w:style w:type="character" w:styleId="WW8Num23z0">
    <w:name w:val="WW8Num23z0"/>
    <w:qFormat/>
    <w:rPr/>
  </w:style>
  <w:style w:type="character" w:styleId="WW8Num23z1">
    <w:name w:val="WW8Num23z1"/>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mbria" w:hAnsi="Cambria" w:cs="Cambria"/>
      <w:lang w:val="en-US"/>
    </w:rPr>
  </w:style>
  <w:style w:type="paragraph" w:styleId="Footnote">
    <w:name w:val="Footnote Text"/>
    <w:basedOn w:val="Normal"/>
    <w:pPr/>
    <w:rPr>
      <w:rFonts w:ascii="Cambria" w:hAnsi="Cambria" w:cs="Cambria"/>
      <w:sz w:val="20"/>
      <w:szCs w:val="20"/>
      <w:lang w:val="en-US"/>
    </w:rPr>
  </w:style>
  <w:style w:type="paragraph" w:styleId="ListParagraph">
    <w:name w:val="List Paragraph"/>
    <w:basedOn w:val="Normal"/>
    <w:qFormat/>
    <w:pPr>
      <w:ind w:left="708" w:hanging="0"/>
    </w:pPr>
    <w:rPr>
      <w:rFonts w:eastAsia="Calibri"/>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y.gov.t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09:00Z</dcterms:created>
  <dc:creator>akpinarh</dc:creator>
  <dc:description/>
  <cp:keywords/>
  <dc:language>en-US</dc:language>
  <cp:lastModifiedBy>dgungen</cp:lastModifiedBy>
  <cp:lastPrinted>2012-01-04T14:39:00Z</cp:lastPrinted>
  <dcterms:modified xsi:type="dcterms:W3CDTF">2012-01-10T12:12:00Z</dcterms:modified>
  <cp:revision>102</cp:revision>
  <dc:subject/>
  <dc:title>SİYASİ RİSK SİGORTASI ÇALIŞMA RAPORU’NUN YANITLAMASI GEREKEN SORULAR: </dc:title>
</cp:coreProperties>
</file>