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Başvuru Formu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ova Ekonomiden Sorumlu Başbakan Yardımcısı ve Ticaret ve Sanayi Bakanı Mimoza Kusari Lila ile Çalışma Akşam Yemeği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Nisan 2012, Conrad Otel İSTANBUL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irma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msilci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Ünvan  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                   :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aks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posta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aaliyet Alanı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ova ile İş Birliği Yapılmak İstenen Alan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ılım Formunun 11 Nisa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Çarşamba günü mesai bitimine kadar DEİK’e (Faks: 212 339 50 65; E-posta:geren@deik.org.tr) iletilmesi gerekmekte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8" w:right="-390" w:firstLine="228"/>
      <w:jc w:val="both"/>
      <w:outlineLvl w:val="1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5:00Z</dcterms:created>
  <dc:creator>geren</dc:creator>
  <dc:description/>
  <cp:keywords/>
  <dc:language>en-US</dc:language>
  <cp:lastModifiedBy>geren</cp:lastModifiedBy>
  <cp:lastPrinted>2012-04-06T11:56:00Z</cp:lastPrinted>
  <dcterms:modified xsi:type="dcterms:W3CDTF">2012-04-06T09:07:00Z</dcterms:modified>
  <cp:revision>4</cp:revision>
  <dc:subject/>
  <dc:title/>
</cp:coreProperties>
</file>