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b/>
        </w:rPr>
        <w:t>KATILIM TEYİT FORM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ATILIMCININ ADI ve UNVANI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İRMA AD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ALİYET ALANI (SEKTÖRÜ)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EFON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B SAYFASI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2240" w:h="15840"/>
      <w:pgMar w:left="1797" w:right="1259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5:00Z</dcterms:created>
  <dc:creator>Deik</dc:creator>
  <dc:description/>
  <cp:keywords/>
  <dc:language>en-US</dc:language>
  <cp:lastModifiedBy>Sevgi</cp:lastModifiedBy>
  <cp:lastPrinted>2012-05-07T15:56:00Z</cp:lastPrinted>
  <dcterms:modified xsi:type="dcterms:W3CDTF">2012-05-09T06:36:00Z</dcterms:modified>
  <cp:revision>3</cp:revision>
  <dc:subject/>
  <dc:title>REF</dc:title>
</cp:coreProperties>
</file>