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/>
        </w:rPr>
      </w:pPr>
      <w:r>
        <w:rPr>
          <w:lang w:val="tr-TR"/>
        </w:rPr>
        <w:t>RUSYA FEDERASYONU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Rİ EL CUMHURİYETİ İLE İŞBİRLİĞİ POTANSİYELİNE İLİŞKİN ANKET FORMU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Firma Adı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Temsilci Adı Soyadı, Ünvanı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Tel. / Faks / e-posta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r-TR"/>
              </w:rPr>
              <w:t>Mari El’de yatırım ve iş yapmayı düşünür müsünüz?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vet                                                     Hayır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9370</wp:posOffset>
                      </wp:positionV>
                      <wp:extent cx="273685" cy="186690"/>
                      <wp:effectExtent l="0" t="0" r="17145" b="17145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FFFFFF"/>
                                    </w:rPr>
                                    <w:t>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6.05pt;mso-wrap-distance-left:9.05pt;mso-wrap-distance-right:9.05pt;mso-wrap-distance-top:0pt;mso-wrap-distance-bottom:0pt;margin-top:3.1pt;mso-position-vertical-relative:text;margin-left:2.35pt;mso-position-horizontal-relative:text">
                      <v:shadow on="t" color="#243F60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FFFFFF"/>
                              </w:rPr>
                              <w:t>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39370</wp:posOffset>
                      </wp:positionV>
                      <wp:extent cx="273685" cy="18669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FFFFFF"/>
                                    </w:rPr>
                                    <w:t>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6.05pt;mso-wrap-distance-left:9.05pt;mso-wrap-distance-right:9.05pt;mso-wrap-distance-top:0pt;mso-wrap-distance-bottom:0pt;margin-top:3.1pt;mso-position-vertical-relative:text;margin-left:218.35pt;mso-position-horizontal-relative:text">
                      <v:shadow on="t" color="#243F60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FFFFFF"/>
                              </w:rPr>
                              <w:t>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r-TR"/>
              </w:rPr>
              <w:t>DEİK organizasyonunda tanıtım toplantısı / heyet değişimi düzenlenmesi halinde katılmak ister misiniz?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</w:t>
            </w:r>
            <w:r>
              <w:rPr/>
              <w:t xml:space="preserve">Evet                                                     Hayır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9370</wp:posOffset>
                      </wp:positionV>
                      <wp:extent cx="273685" cy="186690"/>
                      <wp:effectExtent l="0" t="0" r="17145" b="1714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FFFFFF"/>
                                    </w:rPr>
                                    <w:t>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6.05pt;mso-wrap-distance-left:9.05pt;mso-wrap-distance-right:9.05pt;mso-wrap-distance-top:0pt;mso-wrap-distance-bottom:0pt;margin-top:3.1pt;mso-position-vertical-relative:text;margin-left:2.35pt;mso-position-horizontal-relative:text">
                      <v:shadow on="t" color="#243F60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FFFFFF"/>
                              </w:rPr>
                              <w:t>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39370</wp:posOffset>
                      </wp:positionV>
                      <wp:extent cx="273685" cy="186690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FFFFFF"/>
                                    </w:rPr>
                                    <w:t>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6.05pt;mso-wrap-distance-left:9.05pt;mso-wrap-distance-right:9.05pt;mso-wrap-distance-top:0pt;mso-wrap-distance-bottom:0pt;margin-top:3.1pt;mso-position-vertical-relative:text;margin-left:218.35pt;mso-position-horizontal-relative:text">
                      <v:shadow on="t" color="#243F60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FFFFFF"/>
                              </w:rPr>
                              <w:t>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r-TR"/>
              </w:rPr>
              <w:t>Belirtmek istediğiniz hususlar / öneriler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0:00Z</dcterms:created>
  <dc:creator>nurengiz</dc:creator>
  <dc:description/>
  <cp:keywords/>
  <dc:language>en-US</dc:language>
  <cp:lastModifiedBy>nurengiz</cp:lastModifiedBy>
  <dcterms:modified xsi:type="dcterms:W3CDTF">2014-01-22T09:32:00Z</dcterms:modified>
  <cp:revision>2</cp:revision>
  <dc:subject/>
  <dc:title>RUSYA FEDERASYONU</dc:title>
</cp:coreProperties>
</file>