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6"/>
          <w:szCs w:val="26"/>
          <w:lang w:val="mk-MK" w:eastAsia="en-US"/>
        </w:rPr>
      </w:pPr>
      <w:r>
        <w:rPr>
          <w:rFonts w:cs="Arial" w:ascii="Arial" w:hAnsi="Arial"/>
          <w:bCs/>
          <w:sz w:val="26"/>
          <w:szCs w:val="26"/>
          <w:lang w:val="mk-MK" w:eastAsia="en-US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w:drawing>
          <wp:inline distT="0" distB="0" distL="0" distR="0">
            <wp:extent cx="6842760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ahoma" w:ascii="Tahoma" w:hAnsi="Tahoma"/>
          <w:b/>
          <w:sz w:val="28"/>
          <w:szCs w:val="28"/>
          <w:lang w:val="mk-MK" w:eastAsia="en-US"/>
        </w:rPr>
        <w:t>ДИРЕКЦИЈА ЗА РЕГИОНАЛНИ КОМОРИ И МЕЃУНАРОДНА СОРАБОТКА</w:t>
      </w:r>
      <w:r>
        <w:rPr>
          <w:rFonts w:cs="Tahoma" w:ascii="Tahoma" w:hAnsi="Tahoma"/>
          <w:sz w:val="16"/>
          <w:szCs w:val="16"/>
          <w:lang w:val="mk-MK"/>
        </w:rPr>
        <w:t xml:space="preserve">                              СКМ-ЗП-РУ-10/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Бр: 14- 509/3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26.02.2015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коп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mk-MK"/>
        </w:rPr>
      </w:pPr>
      <w:r>
        <w:rPr>
          <w:rFonts w:cs="Tahoma" w:ascii="Tahoma" w:hAnsi="Tahoma"/>
          <w:b/>
          <w:sz w:val="28"/>
          <w:szCs w:val="28"/>
          <w:lang w:val="mk-MK"/>
        </w:rPr>
        <w:t xml:space="preserve">LIST OF PARTICIPANTS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lang w:val="mk-MK"/>
        </w:rPr>
      </w:pPr>
      <w:r>
        <w:rPr>
          <w:rFonts w:cs="Arial" w:ascii="Arial" w:hAnsi="Arial"/>
          <w:b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“</w:t>
      </w:r>
      <w:r>
        <w:rPr>
          <w:rFonts w:cs="Arial" w:ascii="Arial" w:hAnsi="Arial"/>
          <w:b/>
          <w:i/>
          <w:lang w:val="mk-MK"/>
        </w:rPr>
        <w:t>Македонски и турски бизниси заедно на африканскиот пазар -– предизвик или можност”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mk-MK"/>
        </w:rPr>
        <w:t>23 март  2015 годи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Стопанска комора 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47"/>
        <w:gridCol w:w="1967"/>
        <w:gridCol w:w="5652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ирма</w:t>
            </w:r>
            <w:r>
              <w:rPr>
                <w:rFonts w:cs="Arial" w:ascii="Arial" w:hAnsi="Arial"/>
                <w:sz w:val="22"/>
                <w:szCs w:val="22"/>
              </w:rPr>
              <w:t>/Comp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urna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чекувана С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бот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cooperatio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T Komerc Nova Lt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ЗТ Комерц Нова Лтд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jupco Velickov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Љупчо Величковс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ational Export and Import of goods for/from metalwork's and metallurgical industr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Komfy-Ang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Kомфи- Ангел ДО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Jakimov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рена Јакимовс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al suppliers of fabric, fiber, packaging etc. as well as potential custome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ino DOO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адино ДОО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e Georgie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оме Георгиевс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Millbaking industr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ng A.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инг  А.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ski Go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Јовановски Гора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Finding distributor for our products, or company welling to buy know-how for production of construction chemical material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ZT Pump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ar-SA"/>
              </w:rPr>
              <w:t>МЗТ Пумп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Zlatko Cvetkov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оран Цвековкс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Trading companies 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the field of pump business, founde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PIMACO doo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имако ДОО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Aleksandar Pis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лександар Пише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Cooperation with companies that  build  irrigation systems, drainage systems  and drinking water  systems in settlements in order to qualify our produc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ar-SA"/>
              </w:rPr>
              <w:t>Bi-MEK LT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Tanja Evrosimovsk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mutual pro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consortium/ economic partnersh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 subcontra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ar-SA"/>
              </w:rPr>
              <w:t>P.I Vitaminka A.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leksandar Gjurosk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We encourage establishing cooperation with food importers, food distributors, trade companies, retail chains etc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LEOV COMP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ola Arsovski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Žarov Nač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of electrical water heaters, solar boilers, solar panels, and other small home applianc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need potential partner for sales of our product on the markets of Algeria, Morocco, Tunisia, Egypt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 Petrol Doo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ir Jaho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anka Grozdan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of petroleum and petroleum product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RZ Institut AD Skop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Sashko Jovanov + 1 participan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n field: Foundry casting and processing of non-ferrous met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oking for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various business opportunities: joint projects, new suppliers for our compani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exporting etc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mk-MK"/>
      </w:rPr>
    </w:pPr>
    <w:r>
      <w:rPr>
        <w:sz w:val="16"/>
        <w:szCs w:val="16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VancoSpaseski">
    <w:name w:val="Vanco Spaseski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AC C Swiss;Courier New" w:hAnsi="MAC C Swiss;Courier New" w:cs="MAC C Swiss;Courier New"/>
      <w:b/>
      <w:bCs/>
      <w:sz w:val="22"/>
    </w:rPr>
  </w:style>
  <w:style w:type="character" w:styleId="BodyText3Char">
    <w:name w:val="Body Text 3 Char"/>
    <w:qFormat/>
    <w:rPr>
      <w:rFonts w:ascii="MAC C Swiss;Courier New" w:hAnsi="MAC C Swiss;Courier New" w:cs="MAC C Swiss;Courier New"/>
      <w:spacing w:val="12"/>
      <w:sz w:val="14"/>
    </w:rPr>
  </w:style>
  <w:style w:type="character" w:styleId="InternetLink">
    <w:name w:val="Hyperlink"/>
    <w:rPr>
      <w:color w:val="8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AC C Swiss;Courier New" w:hAnsi="MAC C Swiss;Courier New" w:cs="MAC C Swiss;Courier New"/>
      <w:b/>
      <w:bCs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MAC C Swiss;Courier New" w:hAnsi="MAC C Swiss;Courier New" w:cs="MAC C Swiss;Courier New"/>
      <w:spacing w:val="12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9:00Z</dcterms:created>
  <dc:creator>Irena Mojsovska</dc:creator>
  <dc:description/>
  <cp:keywords/>
  <dc:language>en-US</dc:language>
  <cp:lastModifiedBy>Nil Osmanoglu</cp:lastModifiedBy>
  <cp:lastPrinted>2015-02-27T08:24:00Z</cp:lastPrinted>
  <dcterms:modified xsi:type="dcterms:W3CDTF">2015-03-10T08:35:00Z</dcterms:modified>
  <cp:revision>14</cp:revision>
  <dc:subject/>
  <dc:title>S P I S O K</dc:title>
</cp:coreProperties>
</file>