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3975</wp:posOffset>
            </wp:positionV>
            <wp:extent cx="711454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4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39.MEBEL 2013</w:t>
      </w:r>
    </w:p>
    <w:p>
      <w:pPr>
        <w:pStyle w:val="Normal"/>
        <w:tabs>
          <w:tab w:val="clear" w:pos="708"/>
          <w:tab w:val="left" w:pos="2714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Tahoma" w:ascii="Verdana" w:hAnsi="Verdana"/>
          <w:b/>
          <w:color w:val="FF0000"/>
          <w:sz w:val="36"/>
          <w:szCs w:val="36"/>
        </w:rPr>
        <w:t>MAKEDONYA-ÜSKÜP</w:t>
      </w:r>
    </w:p>
    <w:p>
      <w:pPr>
        <w:pStyle w:val="Normal"/>
        <w:tabs>
          <w:tab w:val="clear" w:pos="708"/>
          <w:tab w:val="left" w:pos="2714" w:leader="none"/>
        </w:tabs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Uluslararası Mobilya-Mobilya Yan Sanayi-Ev Tekstili-İç Dekorasyon ve Ağaç İşleme Makinaları Fuarı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2"/>
          <w:szCs w:val="32"/>
        </w:rPr>
      </w:pPr>
      <w:r>
        <w:rPr>
          <w:rFonts w:cs="Verdana" w:ascii="Verdana" w:hAnsi="Verdana"/>
          <w:b/>
          <w:bCs/>
          <w:color w:val="993300"/>
          <w:sz w:val="32"/>
          <w:szCs w:val="32"/>
        </w:rPr>
        <w:t>26-31 MART 2013</w:t>
      </w:r>
      <w:ins w:id="0" w:author="Unknown" w:date="2012-06-29T14:01:00Z">
        <w:r>
          <w:rPr>
            <w:rFonts w:cs="Verdana" w:ascii="Verdana" w:hAnsi="Verdana"/>
            <w:b/>
            <w:bCs/>
            <w:color w:val="993300"/>
            <w:sz w:val="32"/>
            <w:szCs w:val="32"/>
          </w:rPr>
          <w:t> </w:t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tbl>
      <w:tblPr>
        <w:tblW w:w="1041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0"/>
        <w:gridCol w:w="5421"/>
        <w:gridCol w:w="2922"/>
      </w:tblGrid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Fuar Adı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MEBEL INT.FAIR OF FURNITURE,DECORATION,EQUIPMENT FOR HOUSEHOLDS AND BUSİNESS PREMİSES AND MACHİNES FOR THE FURNITURE</w:t>
            </w:r>
          </w:p>
        </w:tc>
      </w:tr>
      <w:tr>
        <w:trPr>
          <w:trHeight w:val="3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Fuar Yeri ve Tarihi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SKOPSKI SAJAM-P.O.BOX 356 BELASİCA BB.1000 SKOPJ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ind w:left="282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  <w:t>26-31 MART 2013</w:t>
            </w:r>
            <w:ins w:id="1" w:author="Unknown" w:date="2012-06-29T14:01:00Z">
              <w:r>
                <w:rPr>
                  <w:rFonts w:cs="Verdana" w:ascii="Verdana" w:hAnsi="Verdana"/>
                  <w:b/>
                  <w:bCs/>
                  <w:color w:val="993300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6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Fuar Organizatörü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ERA GRUPA -MAKEDONYA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MERİDYEN FUARCILIK SAN.ve TİC.LTD.ŞTİ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Düzenlenme Periyodu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Yılda 1 defa</w:t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Fuar Alan Kapasitesi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 xml:space="preserve">15.000 m2 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Ziyaretçi  Sayısı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50.000  ziyaretçi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44" w:hanging="0"/>
              <w:rPr/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Katılımcı  Ülkeler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Almanya, Arnavutluk,Avusturya,Belçika,Bosna-Hersek,Çin,Çek Cumhuriyeti,Fransa, Hırvatistan,İtalya,İsveç,Danimarka,Kosova,Polonya,Sırbistan,Slovenya Türkiye, Makedonya, İspanya,Hollanda,Yunanistan,U.S.A.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44" w:hanging="0"/>
              <w:rPr/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Ziyaretçi Ülkeler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Verdana" w:hAnsi="Verdana"/>
                <w:b/>
                <w:sz w:val="16"/>
                <w:szCs w:val="16"/>
              </w:rPr>
              <w:t>YUNANİSTAN, BULGARİSTAN, BOSNA-HERSEK, KOSOVA, ARNAVUTLUK, SIRBİSTAN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44" w:hanging="0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Fuarda Sergilenecek Ürünler Ana Başlıkları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Ev Mobilyaları  - Mutfak Mobilyaları - Banyo Mobilyaları - Ofis Mobilyalar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İç dekorasyon ürünleri -Mobilya Yan Sanayi Ürünleri-Ağaç İşleme Makinalar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Boya – Vernik ve Yapıştırıcılar-Döşemelik Kumaşlar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Katılım Ücreti  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  <w:u w:val="single"/>
              </w:rPr>
              <w:t xml:space="preserve">270€  + %4 kdv </w:t>
            </w: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 xml:space="preserve"> Stand ve Nakliye Dahil (10 m2 de 1 m3 ücretsiz navlun hakkı vardır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Bu hakkın aşılması durumunda her 1 m3 için 300€ extra navlun ücreti talep edili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Fiyata Dahil Hizmetler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Verdana" w:hAnsi="Verdana"/>
                <w:b/>
                <w:sz w:val="20"/>
                <w:szCs w:val="20"/>
              </w:rPr>
              <w:t>Stand duvarları, spot lamba, elektrik soketi ve ihtiyacı, halı, masa,sandalye,alınlık yazısı, yaka kartları,fuar kataloğuna giriş,nakliye organizasyonu.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Satış Direktörü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Tahoma" w:ascii="Comic Sans MS" w:hAnsi="Comic Sans MS"/>
                <w:b/>
                <w:sz w:val="20"/>
                <w:szCs w:val="20"/>
              </w:rPr>
              <w:t xml:space="preserve">FULYA SEKİTMEZ 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20"/>
                  <w:szCs w:val="20"/>
                </w:rPr>
                <w:t>fsekitmez@meridyenfair.com</w:t>
              </w:r>
            </w:hyperlink>
            <w:r>
              <w:rPr>
                <w:rFonts w:eastAsia="Arial Unicode MS;Arial" w:cs="Tahoma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omic Sans MS" w:hAnsi="Comic Sans MS"/>
                <w:b/>
                <w:sz w:val="20"/>
                <w:szCs w:val="20"/>
              </w:rPr>
              <w:t>Tel: 0212 210 50 50 DAHİLİ 1183  GSM:536-233 86 19</w:t>
            </w:r>
          </w:p>
        </w:tc>
      </w:tr>
      <w:tr>
        <w:trPr>
          <w:trHeight w:val="6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ahom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ahoma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sectPr>
          <w:type w:val="nextPage"/>
          <w:pgSz w:w="11906" w:h="16838"/>
          <w:pgMar w:left="540" w:right="2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FF0000"/>
          <w:sz w:val="12"/>
          <w:szCs w:val="12"/>
          <w:u w:val="single"/>
        </w:rPr>
      </w:pPr>
      <w:r>
        <w:rPr>
          <w:rFonts w:cs="Verdana" w:ascii="Verdana" w:hAnsi="Verdana"/>
          <w:b/>
          <w:color w:val="FF0000"/>
          <w:sz w:val="12"/>
          <w:szCs w:val="12"/>
          <w:u w:val="single"/>
        </w:rPr>
      </w:r>
    </w:p>
    <w:p>
      <w:pPr>
        <w:sectPr>
          <w:type w:val="continuous"/>
          <w:pgSz w:w="11906" w:h="16838"/>
          <w:pgMar w:left="540" w:right="206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18"/>
          <w:szCs w:val="18"/>
        </w:rPr>
      </w:pPr>
      <w:r>
        <w:rPr>
          <w:sz w:val="18"/>
          <w:szCs w:val="18"/>
        </w:rPr>
        <w:t xml:space="preserve">ÜSKÜP-MAKEDONYA 14-19 Mart 2006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G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ÇİLEK MOBİLY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AMSA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AFİR MOBİLY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ZGİNLER MOBİLY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TARWOOD ORMAN ÜR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EMO MOBİLY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İELL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ORLU TEKSTİ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18"/>
          <w:szCs w:val="18"/>
        </w:rPr>
      </w:pPr>
      <w:r>
        <w:rPr>
          <w:sz w:val="18"/>
          <w:szCs w:val="18"/>
        </w:rPr>
        <w:t>ÜSKÜP-MAKEDONYA 07-13 Mart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G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ÇİLEK MOBİLY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AÇAR TEKSTİL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ODEL DÖŞEMELİK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TARWOOD ORMAN ÜRÜNLERİ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ŞAHİNLER TEKSTİ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18"/>
          <w:szCs w:val="18"/>
        </w:rPr>
      </w:pPr>
      <w:r>
        <w:rPr>
          <w:sz w:val="18"/>
          <w:szCs w:val="18"/>
        </w:rPr>
        <w:t>ÜSKÜP-MAKEDONYA 21-26 Mart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16 MOBİLY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FA TEKSTİ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AYSAL ALÜMİNYU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AVAZOĞLU CARTEL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İZİR PROFİ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TS TEKE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PSAN KAPLAM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PA MO. GE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TE PLASTİ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ODES MOBİLY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ÖZER ÇELİ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LATFORM PROFİ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VDEHAN META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İMİTEKS TEKSTİ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AR MUTFA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ARDAR DÖŞEM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YAYTEK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YÜCELER MOBİL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ÜSKÜP-MAKEDONYA 24-29 MART 2009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LFA TEKSTİL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RDÖ TEKSTİL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ŞAN TEKSTİL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OSMO DERİ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LOBAL MOBİLYA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ATAY DAY. TÜK. .MAL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URİŞ ENTEGR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İNE SANDALY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ETE PLASTİ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NELKON OFİ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URANLAR MAKİ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ÜSKÜP-MAKEDONYA 23-28 MART 2010 </w:t>
      </w:r>
    </w:p>
    <w:p>
      <w:pPr>
        <w:pStyle w:val="Normal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AL ALUMİNYUM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EGRO MOBİLYA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AY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ÇAĞ KABARA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ÇİLEK MOBİLYA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İLEK HALI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T TEKSTİL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EN DENİZ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İSBU NONWOWEN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RTO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DÖŞEMELİK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ZO TEKSTİL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ÖMERSAN MAKİNA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ÖZPALAMUT SUNİ DERİ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İNA TEKSTİL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MIER EV TEKSTİL ÜR.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VDEHAN METAL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İ-Mİ TEKS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ŞAHİNLER SUNİ DERİ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UT KULP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ASİN KAPLAN HALI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ÜSKÜP-MAKEDONYA 22 – 27  MART 2011 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RCODE OFİS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ÇAĞBERK GROUP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ÖRTLER MOBİLYA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KOL HALI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EN DENİZ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KİM AŞ.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MARA MALZEME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AMUT SUNİ DERİ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DEHAN METAL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S KİMYA</w:t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720" w:right="206" w:gutter="0" w:header="0" w:top="89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ekitmez@meridyenfai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7:00Z</dcterms:created>
  <dc:creator>akanbay</dc:creator>
  <dc:description/>
  <cp:keywords/>
  <dc:language>en-US</dc:language>
  <cp:lastModifiedBy>fsekitmez</cp:lastModifiedBy>
  <dcterms:modified xsi:type="dcterms:W3CDTF">2012-11-14T15:27:00Z</dcterms:modified>
  <cp:revision>2</cp:revision>
  <dc:subject/>
  <dc:title/>
</cp:coreProperties>
</file>