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Portekiz ICT Heyeti ile Toplantı ve İkili İş Görüşmel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rFonts w:cs="Arial" w:ascii="Arial" w:hAnsi="Arial"/>
          <w:lang w:val="tr-TR"/>
        </w:rPr>
        <w:t>23 Eylül 2013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>Ünvanı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Faks :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kili Görüşme planladığınız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tr-TR"/>
        </w:rPr>
        <w:t>Taslak Progra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>15:00-15:15     Kayı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>15:15-16:00     Açılış Konuşmaları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>Fahri Gökyayla, Türk-Portekiz İş Konseyi Başkanı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>Cem Bülent İnal, Yönetici Ortak, McDBC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>YASAD/ TÜBİSAD Temsilcisi ( teyit edilecek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  <w:t>16:00-17:30   İkili Görüşmel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tr-TR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6:00Z</dcterms:created>
  <dc:creator>dilektuna</dc:creator>
  <dc:description/>
  <cp:keywords/>
  <dc:language>en-US</dc:language>
  <cp:lastModifiedBy>Neslihan Kilit</cp:lastModifiedBy>
  <cp:lastPrinted>2013-09-10T16:14:00Z</cp:lastPrinted>
  <dcterms:modified xsi:type="dcterms:W3CDTF">2013-09-10T13:14:00Z</dcterms:modified>
  <cp:revision>7</cp:revision>
  <dc:subject/>
  <dc:title>Lüksemburg Networking Toplantısı ve Yemeği</dc:title>
</cp:coreProperties>
</file>