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 xml:space="preserve">SIRBİSTAN CUMHURBAŞKANI ZİYARETİ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TASLAK PROGRA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( 5 ŞUBAT 2013 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14:00-   14:30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i/>
        </w:rPr>
        <w:t>Kayı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4:30:- 15:30     Konuk Cumhurbaşkanı’nın Katılımı ile Genel Otur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mhurbaşkanı’nın Hitab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:30-16:30       Konuk Cumhurbaşkanı’nın Katılımı ile Kokteyl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İkili Görüşmeler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9:00Z</dcterms:created>
  <dc:creator>geren</dc:creator>
  <dc:description/>
  <cp:keywords/>
  <dc:language>en-US</dc:language>
  <cp:lastModifiedBy>geren</cp:lastModifiedBy>
  <cp:lastPrinted>2013-01-30T14:50:00Z</cp:lastPrinted>
  <dcterms:modified xsi:type="dcterms:W3CDTF">2013-01-30T13:52:00Z</dcterms:modified>
  <cp:revision>9</cp:revision>
  <dc:subject/>
  <dc:title/>
</cp:coreProperties>
</file>