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94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ÜRKİYE-TACİKİSTAN İŞ KONSEYİ HEYETİNİN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“</w:t>
      </w:r>
      <w:r>
        <w:rPr>
          <w:b/>
          <w:sz w:val="28"/>
          <w:szCs w:val="28"/>
          <w:lang w:val="tr-TR"/>
        </w:rPr>
        <w:t xml:space="preserve">DUŞANBE-2015” ULUSLARARAS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 xml:space="preserve">GİRİŞİMCİLİK FORUMU’NA KATILIMI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VE KURUMLARLA TEMASLAR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13 – 16 Ekim 2015, Duşanbe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  <w:t>TASLAK PROGRAM</w:t>
      </w:r>
    </w:p>
    <w:p>
      <w:pPr>
        <w:pStyle w:val="Normal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13 EKİM 2015, SA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8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Heyetin Atatürk Havalimanında Buluşmas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10:45 – 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İstanbul – Duşanbe Uçuşu (SZ 10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17:30 – 18: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Serena Oteline Transfer. Serbest Zama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 EKİM 2015, ÇARŞAM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7:00- 0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Uyandırma. Otelde Kahvalt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7:30 – 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Forum Yerine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8:0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Kayı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9:00 – 1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Foruma Katılım</w:t>
            </w:r>
          </w:p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(öğle ve akşam yemekleri forum alanında alınacaktı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9:00 – 1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Otele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Serbest Zaman. Dinlenm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 EKİM 2015, PERŞEMB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8:00 – 08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Uyandırma. Otelde Kahvalt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Görüşme Yerine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Gün Boyunc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 xml:space="preserve">İş Konseyi Heyetinin Resmi Temasları ve İkili Görüşmeler </w:t>
            </w:r>
            <w:r>
              <w:rPr>
                <w:i/>
                <w:lang w:val="tr-TR"/>
              </w:rPr>
              <w:t>(teyit edilecektir)</w:t>
            </w:r>
            <w:r>
              <w:rPr>
                <w:lang w:val="tr-T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.C. Duşanbe Büyükelçiliği Ziyareti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Tacikistan Ticaret ve Sanayi Odası’nda Toplantı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Devlet Mülkiyetini İdare Etme ve Yatırımlar Komitesi Ziyareti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 xml:space="preserve">AgroFood Tajikistan Fuarını Ziyar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İkili İş Görüşmeleri (sektörlere gö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1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tr-TR"/>
              </w:rPr>
            </w:pPr>
            <w:r>
              <w:rPr>
                <w:lang w:val="tr-TR"/>
              </w:rPr>
              <w:t>Otele Transfer. Dinlenm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16 EKİM 2015, CU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4:00 – 04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Otelden Çıkış. Havalimanına Transf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06:30 – 09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Duşanbe – İstanbul Uçuşu (SZ 103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2:00Z</dcterms:created>
  <dc:creator>DEIK</dc:creator>
  <dc:description/>
  <cp:keywords/>
  <dc:language>en-US</dc:language>
  <cp:lastModifiedBy>Nurengiz Eski</cp:lastModifiedBy>
  <cp:lastPrinted>2007-05-18T19:16:00Z</cp:lastPrinted>
  <dcterms:modified xsi:type="dcterms:W3CDTF">2015-09-14T15:32:00Z</dcterms:modified>
  <cp:revision>9</cp:revision>
  <dc:subject/>
  <dc:title>DEİK DİREKTÖRLÜĞÜ</dc:title>
</cp:coreProperties>
</file>