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  <w:t>EK – 1: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tr-TR"/>
        </w:rPr>
      </w:pPr>
      <w:r>
        <w:rPr>
          <w:rFonts w:cs="Arial" w:ascii="Arial" w:hAnsi="Arial"/>
          <w:b/>
          <w:i/>
          <w:sz w:val="21"/>
          <w:szCs w:val="21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tr-TR"/>
        </w:rPr>
        <w:t>DEİK / TÜRKİYE – KAZAKİSTAN İŞ KONSEYİ ASTANA - ALMATI ÇALIŞMA SEYAHATİ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  <w:t>8 – 12 EYLÜL 201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tr-TR"/>
        </w:rPr>
      </w:pPr>
      <w:r>
        <w:rPr>
          <w:rFonts w:cs="Arial" w:ascii="Arial" w:hAnsi="Arial"/>
          <w:b/>
          <w:sz w:val="21"/>
          <w:szCs w:val="21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tr-TR"/>
        </w:rPr>
      </w:pPr>
      <w:r>
        <w:rPr>
          <w:rFonts w:cs="Arial" w:ascii="Arial" w:hAnsi="Arial"/>
          <w:b/>
          <w:bCs/>
          <w:sz w:val="21"/>
          <w:szCs w:val="21"/>
          <w:lang w:val="tr-TR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5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8 Eylül 2015, Salı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8:5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İstanbul’dan Astana’ya Hareket </w:t>
            </w:r>
          </w:p>
        </w:tc>
      </w:tr>
      <w:tr>
        <w:trPr>
          <w:trHeight w:val="6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9 Eylül 2015, Çarşamba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2:35 – 03:45 (Yerel Saat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Gümrük İşlemleri - Otele Transfer 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.C. Astana Büyükelçiliği’nde Tanışma Toplantısı 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15 – 12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Ulusal Girişimciler Odası’nda Toplantı / İkili Görüşmeler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stana Bölgesi İş ve Yatırım Potansiyeli Toplantısı (Astana Valiliği)  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5:15 – 16: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Özel Sektör Temasları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15 – 16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– Serbest Zaman</w:t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0 Eylül 2015, Perşemb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00 – 11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Yatırımlar ve Kalkınma Bakanlığı’nda Toplantı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1:15 – 1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stana Özel Ekonomi Bölgesi Yönetimi ile Görüşme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4:00 – 15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arım ve Gıda Sanayii Alanında İşbirliği İmkanları Toplantısı (Kazagro Ulusal Holdingi)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5:15 – 16:15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Kalkınma Bankası’nda Görüşme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6:30 – 19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Serbest Zaman – Havaalanına Transfer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20:30 – 22: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stana – Almatı Uçuşu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22:10 – 22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Transfer</w:t>
            </w:r>
          </w:p>
        </w:tc>
      </w:tr>
      <w:tr>
        <w:trPr>
          <w:trHeight w:val="5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1 Eylül 2015, Cuma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9:30 – 10: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T. C. Almatı Başkonsolosluğu Ziyareti 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0:45 – 11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lmatı Valiliği’nde Görüşme (altyapı yatırımları ve inşaat çalışmalarından sorumlu yöneticiler)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2:00 – 13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Kazakistan Ziraat Bankası Yöneticileri ile Görüşme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14:30 – 17:3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 xml:space="preserve">Almatı’da Yerleşik Büyük Kazak Firmaları ile Görüşmeler 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17:30 – 18: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Otele Dönüş – Serbest Zaman</w:t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tr-TR"/>
              </w:rPr>
              <w:t>12 Eylül 2015, Cumartesi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06: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tr-TR"/>
              </w:rPr>
            </w:pPr>
            <w:r>
              <w:rPr>
                <w:rFonts w:cs="Arial" w:ascii="Arial" w:hAnsi="Arial"/>
                <w:sz w:val="21"/>
                <w:szCs w:val="21"/>
                <w:lang w:val="tr-TR"/>
              </w:rPr>
              <w:t>Almatı’dan İstanbul’a Hareket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Elnur</dc:creator>
  <dc:description/>
  <cp:keywords/>
  <dc:language>en-US</dc:language>
  <cp:lastModifiedBy>Elnur Osmanov</cp:lastModifiedBy>
  <dcterms:modified xsi:type="dcterms:W3CDTF">2015-07-10T12:39:00Z</dcterms:modified>
  <cp:revision>4</cp:revision>
  <dc:subject/>
  <dc:title/>
</cp:coreProperties>
</file>