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sz w:val="44"/>
          <w:szCs w:val="44"/>
          <w:lang w:val="en-US" w:eastAsia="en-US"/>
        </w:rPr>
        <w:drawing>
          <wp:inline distT="0" distB="0" distL="0" distR="0">
            <wp:extent cx="2338705" cy="12084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2" r="-8" b="-22"/>
                    <a:stretch>
                      <a:fillRect/>
                    </a:stretch>
                  </pic:blipFill>
                  <pic:spPr bwMode="auto">
                    <a:xfrm>
                      <a:off x="0" y="0"/>
                      <a:ext cx="2338705" cy="1208405"/>
                    </a:xfrm>
                    <a:prstGeom prst="rect">
                      <a:avLst/>
                    </a:prstGeom>
                  </pic:spPr>
                </pic:pic>
              </a:graphicData>
            </a:graphic>
          </wp:inline>
        </w:drawing>
      </w:r>
      <w:r>
        <w:rPr>
          <w:sz w:val="28"/>
          <w:szCs w:val="28"/>
          <w:lang w:val="en-US" w:eastAsia="en-US"/>
        </w:rPr>
        <w:drawing>
          <wp:inline distT="0" distB="0" distL="0" distR="0">
            <wp:extent cx="1281430" cy="6661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8" t="-54" r="-28" b="-54"/>
                    <a:stretch>
                      <a:fillRect/>
                    </a:stretch>
                  </pic:blipFill>
                  <pic:spPr bwMode="auto">
                    <a:xfrm>
                      <a:off x="0" y="0"/>
                      <a:ext cx="1281430" cy="666115"/>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OUT THE CASPIAN FORU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aspian Forum is a platform that explores the economic, political, and strategic potential of the Caspian region, while defining areas of collaboration and partnership with the spirit of the win-win principle. The Forum brings influential voices of the academic, business and policy world together to lay foundations for a prosperous, secure and democratic region. It enhances opportunities for positive neighborly relations, facilitates mechanisms for regional integration and encourages constructive international involvement. It aims to create a space for multilateral cooperation and to avoid geopolitical rivalry.  The Forum is unique setting to promote a shared vision on the issues of security, economy and energy of the broader Caspian region. The Forum designs its agenda with a priority of developing a comprehensive approach in addressing outstanding problems of the region.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HEME OF THE CASPAIN FORUM AMSTERDAM: TTIP AND ITS IMPLICA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ransatlantic Trade and Investment Partnership (TTIP) aims to establish a strong economic cooperation between two large blocks that account for half of world’s total GDP and more than one third of total trade volume in the world. It would be misleading to see TTIP as a free trade agreement that will eliminate tariffs between EU and USA, as the tariffs are already at very low levels. Besides reducing tariff rates to zero, TTIP also aims to eliminate non-tariff barriers and wants to foster economic cooperation in services sector, public services, and government procurement contracts. Therefore, it would be better to interpret TTIP as an agreement at which EU and US defines a new game area for world trad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limination of non-tariff barriers will significantly reduce trade costs between EU and USA. It is estimated that TTIP will reduce trade costs by 20% and in some industries like food, cosmetics, auto, and chemical products, the decline in trade costs will be much bigger. The decrease in trade costs will obviously increase the trade volume between EU and USA and the traditional trade partners of these two regions are expected to suffer from this economic cooperation. According to a study made by Bertelsmann Foundation, TTIP agreement will lead to a 9.5% decline in the GDP of Canada and 7.2% decline in the GDP of Mexico.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country that makes 45% of his total exports to European countries, Turkey is also expected to be negatively affected from TTIP agreement. The studies reveal that the GDP in Turkey may decline by 2-2.5% as a result of this agreement. In particular, manufacturing industry will significantly suffer from the loss in total output and the value added is expected to decline by 5.2%.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TIP will also affect some European companies due to the shale gas revolution that has happened in USA and the decline in energy prices that this has created. The decline in natural gas prices has increased the comparative advantage of US particularly in chemical and petrochemical industry. EU is already a net importer in these product groups in its trade with US and this position may further deteriorate with TTIP agreem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this context, the global economic implications of TTIP will be discussed in the first panel. Together with Trans-Pacific Partnership (TPP) US is defining a new game area for world trade and there will some losers and gainers of these agreement. In the second panel, the economic implications of TTIP for Turkish economy will be analyzed. EU is the biggest trade partner of Turkey which accounts for 45% of total exports. As a member of Customs Union, Turkey will be one of the largely affected countries for this agreement. Macroeconomic and industry-specific impacts of TTIP on Turkish will be elaborated in this panel.</w:t>
      </w:r>
    </w:p>
    <w:p>
      <w:pPr>
        <w:pStyle w:val="Normal"/>
        <w:spacing w:lineRule="auto" w:line="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HO ATTENDS?</w:t>
      </w:r>
    </w:p>
    <w:p>
      <w:pPr>
        <w:pStyle w:val="Normal"/>
        <w:spacing w:lineRule="auto" w:line="360"/>
        <w:jc w:val="both"/>
        <w:rPr/>
      </w:pPr>
      <w:r>
        <w:rPr>
          <w:rFonts w:cs="Times New Roman" w:ascii="Times New Roman" w:hAnsi="Times New Roman"/>
          <w:color w:val="000000"/>
          <w:sz w:val="24"/>
          <w:szCs w:val="24"/>
          <w:lang w:val="en-US"/>
        </w:rPr>
        <w:t>The forum welcomes distinguished</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government officials, representatives from academia, business, policy making circles, NGOs, and media from all over the world to contribute to  building a region that is more prosperous, secure, and stable. The forum provides unique opportunity to establish partnerships among participants.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eastAsia="Times New Roman" w:cs="Times New Roman"/>
          <w:color w:val="000000"/>
          <w:sz w:val="24"/>
          <w:szCs w:val="24"/>
          <w:lang w:val="en-US"/>
        </w:rPr>
      </w:pPr>
      <w:r>
        <w:rPr>
          <w:rStyle w:val="StrongEmphasis"/>
          <w:rFonts w:cs="Times New Roman" w:ascii="Times New Roman" w:hAnsi="Times New Roman"/>
          <w:color w:val="000000"/>
          <w:sz w:val="24"/>
          <w:szCs w:val="24"/>
          <w:lang w:val="en-US"/>
        </w:rPr>
        <w:t>ABOUT THE ORGANIZER:</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Caspian Forum Amsterdam is organized by the </w:t>
      </w:r>
      <w:r>
        <w:rPr>
          <w:rFonts w:cs="Times New Roman" w:ascii="Times New Roman" w:hAnsi="Times New Roman"/>
          <w:b/>
          <w:color w:val="000000"/>
          <w:sz w:val="24"/>
          <w:szCs w:val="24"/>
          <w:lang w:val="en-US"/>
        </w:rPr>
        <w:t xml:space="preserve"> “Caspian Strategy Institute”. </w:t>
      </w:r>
      <w:r>
        <w:rPr>
          <w:rFonts w:cs="Times New Roman" w:ascii="Times New Roman" w:hAnsi="Times New Roman"/>
          <w:color w:val="000000"/>
          <w:sz w:val="24"/>
          <w:szCs w:val="24"/>
        </w:rPr>
        <w:t>Caspian Strategy Institute’s mission is to produce genuine research and data on the Broader Caspian Region, as well as to contribute to policy and business environment with strategic recommendations on energy, international affairs, security, economy, education, culture and environment issues. HASEN deals with these issues through international meetings, publications and education endeavor, stimulating scientific debate and research HASEN’s vision is to become a leading debate, research and study platform enhancing positive interdependence and cooperation in the Broader Caspian Region.</w:t>
      </w:r>
    </w:p>
    <w:p>
      <w:pPr>
        <w:pStyle w:val="Normal"/>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29:00Z</dcterms:created>
  <dc:creator>Fatih MACİT</dc:creator>
  <dc:description/>
  <cp:keywords/>
  <dc:language>en-US</dc:language>
  <cp:lastModifiedBy>Emin AKHUNDZADA</cp:lastModifiedBy>
  <cp:lastPrinted>2015-02-23T15:22:00Z</cp:lastPrinted>
  <dcterms:modified xsi:type="dcterms:W3CDTF">2015-03-03T19:26:00Z</dcterms:modified>
  <cp:revision>4</cp:revision>
  <dc:subject/>
  <dc:title/>
</cp:coreProperties>
</file>