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szCs w:val="28"/>
          <w:u w:val="single"/>
        </w:rPr>
      </w:pPr>
      <w:r>
        <w:rPr>
          <w:rFonts w:cs="Calibri" w:ascii="Calibri" w:hAnsi="Calibri"/>
          <w:b/>
          <w:sz w:val="28"/>
          <w:szCs w:val="28"/>
          <w:u w:val="single"/>
        </w:rPr>
        <w:t>BİLGİ NOTU</w:t>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u w:val="single"/>
        </w:rPr>
      </w:pPr>
      <w:r>
        <w:rPr>
          <w:rFonts w:cs="Calibri" w:ascii="Calibri" w:hAnsi="Calibri"/>
          <w:b/>
          <w:u w:val="single"/>
        </w:rPr>
        <w:t>MYANMAR</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t>Resmi adı ile Myanmar Birliği Cumhuriyeti  676.578 km</w:t>
      </w:r>
      <w:r>
        <w:rPr>
          <w:rFonts w:cs="Calibri" w:ascii="Calibri" w:hAnsi="Calibri"/>
          <w:vertAlign w:val="superscript"/>
        </w:rPr>
        <w:t xml:space="preserve">2’ </w:t>
      </w:r>
      <w:r>
        <w:rPr>
          <w:rFonts w:cs="Calibri" w:ascii="Calibri" w:hAnsi="Calibri"/>
        </w:rPr>
        <w:t xml:space="preserve">lik yüzölçümü ile Güneydoğu Asya’da Andaman Denizi, Bengal Körfezi, Banladeş, Çin, Hindistan, Laos ve Tayland ile komşudur. Ülkenin resmi dili Burmaca olup, nüfusu 2012 yılı itibariyle yaklaşık olarak 59 milyondur. Myanmar, zengin doğal kaynakları ve değerli taş madenlerine sahip olmasına rağmen “Birleşmiş Milletler En Az Gelişmiş Ülkeler” kategorisinde yer almaktadır. 1962 yılında ülkede gerçekleşen askeri darbe ve cunta rejiminin uyguladığı başarısız ekonomi politikaları ile son olarak 1988 yılında öğrenci protestolarına kanlı bir şekilde müdahele edilmesi ile birlikte Batılı ülkeler ve ABD tarafından ülkeye ambargo uygulanmaya başlanmıştır. 2010 yılında gerçekleşen seçim ile yönetimi devr alan Thein Sein, iktidara gelir gelmez gerçekleştirdiği reformlar ile ülkeyi hızla yabancı sermayeye açmıştır. Reformlara karşılık AB ve ABD Myanmara’a karşı uyguladıkları yaptırımların büyük bir kısmını kaldırma kararı almıştır. Zengin doğal kaynakları, dünyanın en dinamik ekonomileri olan Çin ve Hindistan’a coğrafi yakınlığı, genç nüfusu ve liberalleşen ekonomisi ile Myanmar son yıllarda birçok küresel şirketin ilgisini çekmeye başlamıştır. Gerçekleştirdiği reformlar ve AB, ABD ile ilişkilerinin normalleşmesine paralel olarak 1997 yılından beri ASEAN üye ülkesi olan Myanmar’ın, 2014 yılında ilk kez ASEAN dönem başkanlığını devr almasına karar verilmişti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2012 IMF verilerine göre GSYİH’sı 51.9 milyar Dolar olarak gerçekleşmiştir. Ülkede tarım, ormancılık ve balıkçılık sektörleri ön plandadır. İşgücünün yaklaşık olarak %63’ü tarım sektöründe çalışmaktadır. Dünyanın en büyük pirinç ihracatçılarından olan Myanmar’da ayrıca çok çeşitli hububat yetişmektedir. Myanmar’da yer alan nehirler ve uzun kıyı şeridi, ülkeye balıkçılık ve hidroelektrik üretimi için zengin bir potansiyel sunmaktadır. Balık ürünleri ihracat gelirlerinin önemli bir kaynağı haline gelmiş, özellikle son yıllarda işleme ve soğutma ekipmanlarına yapılan yatırımlarla gelişmiştir. Ülkede aynı zamanda zengin orman alanları bulunmaktadır. Dünyada kalan tik rezervlerinin yaklaşık olarak %75’i Myanmar’dadır. Ülkede ağaç ürünleri üretimi alanında da küçük bir sektör oluşmuş olup, hem iç piyasa hem ihracat için kontraplak, cilalama ve mobilya üretimi gerçekleşmektedir. Ayrıca son yıllarda Kuzey Asya’dan gelen yatırımlar ile alt yapısı oluşturulan  küçük çaplı ihracat odaklı hazir giyim üretimi sektörü bulunmaktadı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Myanmar dünyanın en büyük 10., Asya’nın ise birinci doğal gaz ihracatçısıdır. Doğal gaz ihracatı ülkenin döviz girdisinin en büyük kaynağıdır. Doğal gaz satışları GSYİH’nın %12,5’unu ve mal ihracatının %40’nı oluşturmaktadı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2011 yılında Myanmar 8,5 milyon Dolar ihracat ve 11,9 milyon Dolar ithalat gerçekleştirmiştir. İhracatında başlıca ürünler doğal gaz, kuru baklagiller, hazır giyim, demir cevherleri, kereste, doğal kauçuk, odun kömürü, kontraplak, pirinç ve çinko cevherleri iken ihracat yaptığı başlıca ülkeler sırasıyla Tayland, Kolombiya, Çin, Japonya, Güney Kore, Malezya, Singapur, Almanya ve Tayvan’dır. İthalatında başlıca ürünler petrol yağları, palm yağı, dozerler, motosiklet, çimento, medikal ürünler, eşya taşımaya mahsus araçlar, demir çelik mamulleri, sentetik lif, kauçuk mamulleri , kara taşıtları için aksam ve yedek parça iken ithalat yaptığı  başlıca ülkeler sırasıyla Çin, Tayland, Singapur, Güney Kore, Malezya, Japonya, Kolombiya ve Endonezya’dır.   </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bCs w:val="false"/>
          <w:color w:val="111111"/>
        </w:rPr>
      </w:pPr>
      <w:r>
        <w:rPr>
          <w:rFonts w:cs="Calibri" w:ascii="Calibri" w:hAnsi="Calibri"/>
          <w:bCs w:val="false"/>
          <w:color w:val="111111"/>
        </w:rPr>
        <w:t xml:space="preserve">Türkiye ile Myanmar arasında ticaret hacmi 2011 yılında 28 milyon Dolar olarak gerçekleşmiştir. Myanmar’a ihrac edilen başlıca ürünler arasında traktör, ayçiçek ve pamuk tohumu, elektirik transformatörleri kurutma ve arıtma cihazları yer almaktadır. Pirinç, biçilmiş ağaç, mobilya ve aksamları, kadın/erkek iç giyim ürünleri ise bu ülkeden ithal edilen başlıca ürünlerdir. </w:t>
      </w:r>
      <w:r>
        <w:rPr>
          <w:rFonts w:cs="Calibri" w:ascii="Calibri" w:hAnsi="Calibri"/>
        </w:rPr>
        <w:t>Türkiye 2012 yılında Myanmar’a Büyükelçilik açılmasına karar vermiş ve Sayın Murat Yavuz Ateş T.C Naypidav Büyükelçisi olarak atanmıştır.</w:t>
      </w:r>
    </w:p>
    <w:p>
      <w:pPr>
        <w:pStyle w:val="Normal"/>
        <w:spacing w:lineRule="auto" w:line="360"/>
        <w:jc w:val="both"/>
        <w:rPr>
          <w:rFonts w:ascii="Calibri" w:hAnsi="Calibri" w:cs="Calibri"/>
          <w:bCs w:val="false"/>
          <w:color w:val="111111"/>
        </w:rPr>
      </w:pPr>
      <w:r>
        <w:rPr>
          <w:rFonts w:cs="Calibri" w:ascii="Calibri" w:hAnsi="Calibri"/>
          <w:bCs w:val="false"/>
          <w:color w:val="111111"/>
        </w:rPr>
      </w:r>
    </w:p>
    <w:p>
      <w:pPr>
        <w:pStyle w:val="Normal"/>
        <w:spacing w:lineRule="auto" w:line="360"/>
        <w:jc w:val="both"/>
        <w:rPr>
          <w:rFonts w:ascii="Calibri" w:hAnsi="Calibri" w:cs="Calibri"/>
          <w:bCs w:val="false"/>
          <w:color w:val="111111"/>
          <w:highlight w:val="yellow"/>
        </w:rPr>
      </w:pPr>
      <w:r>
        <w:rPr>
          <w:rFonts w:cs="Calibri" w:ascii="Calibri" w:hAnsi="Calibri"/>
          <w:bCs w:val="false"/>
          <w:color w:val="111111"/>
          <w:highlight w:val="yellow"/>
        </w:rPr>
      </w:r>
    </w:p>
    <w:p>
      <w:pPr>
        <w:pStyle w:val="Normal"/>
        <w:spacing w:lineRule="auto" w:line="360"/>
        <w:rPr>
          <w:rFonts w:ascii="Calibri" w:hAnsi="Calibri" w:cs="Calibri"/>
          <w:highlight w:val="yellow"/>
        </w:rPr>
      </w:pPr>
      <w:r>
        <w:rPr>
          <w:rFonts w:cs="Calibri" w:ascii="Calibri" w:hAnsi="Calibri"/>
          <w:highlight w:val="yellow"/>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bCs/>
      <w:color w:val="auto"/>
      <w:sz w:val="24"/>
      <w:szCs w:val="24"/>
      <w:lang w:val="tr-TR" w:eastAsia="ja-JP" w:bidi="ar-SA"/>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Categorydata">
    <w:name w:val="category_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6:00Z</dcterms:created>
  <dc:creator>okaragoz</dc:creator>
  <dc:description/>
  <cp:keywords/>
  <dc:language>en-US</dc:language>
  <cp:lastModifiedBy>Sevgi</cp:lastModifiedBy>
  <dcterms:modified xsi:type="dcterms:W3CDTF">2013-04-01T13:26:00Z</dcterms:modified>
  <cp:revision>2</cp:revision>
  <dc:subject/>
  <dc:title>BİLGİ NOTU</dc:title>
</cp:coreProperties>
</file>