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İSVEÇ SAĞLIK HEYET ZİYARETİ PROGRAM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8 – 10 Ekim 2012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zar, 7 Ekim 2012   Istanbul – Stockholm</w:t>
        <w:tab/>
        <w:tab/>
        <w:tab/>
        <w:tab/>
        <w:tab/>
        <w:t xml:space="preserve">  Stockhol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Cs/>
          <w:sz w:val="22"/>
        </w:rPr>
        <w:t xml:space="preserve">14.00 </w:t>
        <w:tab/>
        <w:tab/>
        <w:tab/>
        <w:t>THY uçuşu ile Stockholm’e gidi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0</w:t>
        <w:tab/>
        <w:tab/>
        <w:tab/>
        <w:t>Otel check – 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</w:t>
        <w:tab/>
        <w:tab/>
        <w:tab/>
        <w:t xml:space="preserve">Akşam Yemeği (T.C. </w:t>
      </w:r>
      <w:r>
        <w:rPr>
          <w:rFonts w:cs="Arial" w:ascii="Arial" w:hAnsi="Arial"/>
          <w:bCs/>
          <w:sz w:val="22"/>
        </w:rPr>
        <w:t>Stockholm Büyükelçilik Konu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zartesi, 8 Ekim 2012 </w:t>
        <w:tab/>
        <w:tab/>
        <w:tab/>
        <w:tab/>
        <w:tab/>
        <w:tab/>
        <w:tab/>
        <w:tab/>
        <w:t xml:space="preserve">  Stockhol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9.00</w:t>
        <w:tab/>
        <w:tab/>
        <w:tab/>
        <w:t>Otel’de Kahvaltı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0.00 </w:t>
        <w:tab/>
        <w:tab/>
        <w:tab/>
        <w:t>Otel’den Sağlık Bakanlığı’na gidi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0.30 – 11.30   </w:t>
        <w:tab/>
        <w:t xml:space="preserve">İsveç Sağlık Bakanlığı Ziyareti - Sağlık regülasyonları ve reformlar </w:t>
        <w:tab/>
        <w:tab/>
        <w:tab/>
        <w:t>(</w:t>
      </w:r>
      <w:r>
        <w:rPr>
          <w:rFonts w:cs="Arial" w:ascii="Arial" w:hAnsi="Arial"/>
          <w:b/>
          <w:bCs/>
          <w:i/>
          <w:sz w:val="22"/>
        </w:rPr>
        <w:t>teyit bekleniyor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Cs/>
          <w:sz w:val="22"/>
        </w:rPr>
        <w:t xml:space="preserve">12.00 – 13.00      </w:t>
        <w:tab/>
        <w:t>Öğle Yemeği (serbest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4.00 – 16.00    </w:t>
        <w:tab/>
        <w:t>Yerel Yönetim Kurumları ile Toplantı (T.C.Stockholm Büyükelçiliği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Salı, 9 Ekim 2012 </w:t>
        <w:tab/>
        <w:tab/>
        <w:tab/>
        <w:tab/>
        <w:tab/>
        <w:tab/>
        <w:tab/>
        <w:tab/>
        <w:t xml:space="preserve"> </w:t>
        <w:tab/>
        <w:t xml:space="preserve">  Stockholm </w:t>
      </w:r>
      <w:r>
        <w:rPr>
          <w:rFonts w:cs="Arial" w:ascii="Arial" w:hAnsi="Arial"/>
          <w:b w:val="false"/>
          <w:bCs/>
        </w:rPr>
        <w:t>09.00</w:t>
        <w:tab/>
        <w:tab/>
        <w:tab/>
        <w:t>Otel’de Kahvaltı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0.00</w:t>
      </w:r>
      <w:r>
        <w:rPr>
          <w:rFonts w:cs="Arial" w:ascii="Arial" w:hAnsi="Arial"/>
          <w:b w:val="false"/>
        </w:rPr>
        <w:tab/>
        <w:tab/>
        <w:t xml:space="preserve"> </w:t>
        <w:tab/>
      </w:r>
      <w:r>
        <w:rPr>
          <w:rFonts w:cs="Arial" w:ascii="Arial" w:hAnsi="Arial"/>
          <w:b w:val="false"/>
          <w:bCs/>
        </w:rPr>
        <w:t>Otel’den Karolinska Hastanesine gidi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:30 – 13:00</w:t>
        <w:tab/>
        <w:tab/>
        <w:t xml:space="preserve">Karolinska Üniversitesi Hastanesi’nde Sektörel Toplantı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i/>
          <w:sz w:val="22"/>
        </w:rPr>
        <w:t>Karolinska, IF Försakring, Skandia, Uppsala Care, Vårdföretagarna teyit edildi. Stockholm Care AB için teyit bekleniyor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:00 - 14:00</w:t>
        <w:tab/>
        <w:t xml:space="preserve"> </w:t>
        <w:tab/>
        <w:t>Karolinska Üniversitesi Hastanesi Restaurant’ında Öğle Yemeği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Öğleden sonra Stockholm’den Goteborg’a gidiş (Uçak veya Trenle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Çarşamba, 10 Ekim  2012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Cs w:val="22"/>
        </w:rPr>
        <w:t>Goteborg</w:t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09.00</w:t>
        <w:tab/>
        <w:tab/>
        <w:t>Otel’de Kahvaltı ve Check - out</w:t>
        <w:tab/>
        <w:tab/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0</w:t>
        <w:tab/>
        <w:t>Sahlgrenska International Care AB  ve Skane Care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ile Toplantı (</w:t>
      </w:r>
      <w:r>
        <w:rPr>
          <w:rFonts w:cs="Arial" w:ascii="Arial" w:hAnsi="Arial"/>
          <w:b/>
          <w:bCs/>
          <w:i/>
          <w:sz w:val="22"/>
        </w:rPr>
        <w:t xml:space="preserve">teyit edildi)  </w:t>
      </w:r>
      <w:r>
        <w:rPr>
          <w:rFonts w:cs="Arial" w:ascii="Arial" w:hAnsi="Arial"/>
          <w:bCs/>
          <w:sz w:val="22"/>
        </w:rPr>
        <w:t xml:space="preserve">(Otel toplantı salonu) </w:t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.00-14.00</w:t>
        <w:tab/>
        <w:t>Öğle Yemeği (serbest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7.55 </w:t>
        <w:tab/>
        <w:tab/>
        <w:t>THY uçuşu ile Goteborg – İstanbul dönüş</w:t>
        <w:tab/>
        <w:tab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7:00Z</dcterms:created>
  <dc:creator>bdibek</dc:creator>
  <dc:description/>
  <cp:keywords/>
  <dc:language>en-US</dc:language>
  <cp:lastModifiedBy>bdibek</cp:lastModifiedBy>
  <dcterms:modified xsi:type="dcterms:W3CDTF">2012-09-21T13:33:00Z</dcterms:modified>
  <cp:revision>6</cp:revision>
  <dc:subject/>
  <dc:title>İSVEÇ SAĞLIK HEYET ZİYARETİ PROGRAMI</dc:title>
</cp:coreProperties>
</file>