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644"/>
        <w:gridCol w:w="2740"/>
        <w:gridCol w:w="1910"/>
      </w:tblGrid>
      <w:tr>
        <w:trPr>
          <w:trHeight w:val="285" w:hRule="atLeast"/>
        </w:trPr>
        <w:tc>
          <w:tcPr>
            <w:tcW w:w="9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Turkish – Peruvian Business Council </w:t>
            </w:r>
          </w:p>
        </w:tc>
      </w:tr>
      <w:tr>
        <w:trPr>
          <w:trHeight w:val="253" w:hRule="atLeast"/>
        </w:trPr>
        <w:tc>
          <w:tcPr>
            <w:tcW w:w="9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 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Tuesday, March 19th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Wednesday, March 20th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10: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10:00</w:t>
            </w:r>
          </w:p>
        </w:tc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Departure of the Turkish – Peruvian Business Council </w:t>
            </w:r>
          </w:p>
        </w:tc>
      </w:tr>
      <w:tr>
        <w:trPr>
          <w:trHeight w:val="1441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Arrival of the Turkish – Peruvian Business Council 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* Name of the Executive will be informed later, Mr. Carlos Garcia, Manager of Foreign Trade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Mr. Juan Varilias,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Chamber of Commerce of Lim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President of ADEX (Association of Exporters of Peru)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6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Address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Av. Giuseppe Garibaldi Nº 396 – Jesús María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Address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Av. Javier Prado Este 2875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 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12: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12:00</w:t>
            </w:r>
          </w:p>
        </w:tc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Mr. Javier Illescas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9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CEO of Proinversion (Agency for Promotion of Private Investment)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885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Plac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Av. Enrique Canaval Moreyra N° 150, Piso 9. San Isidro.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 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15:00</w:t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14:00-14:30</w:t>
            </w:r>
          </w:p>
        </w:tc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Empresa Siderurgica del Peru (Siderperu)</w:t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Mr. Juan Pablo Garcia Bayce - CEO,</w:t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Mr. Daniel Martinez - Sales Manager</w:t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827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Address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 xml:space="preserve"> Av. Juan de Arona 151, piso 5, San Isidro - Estacionamiento Calle Lembecke</w:t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 </w:t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17: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16:00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Mr. Luis Salazar Steiger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Mr. Eduardo Ferreyros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President of the National Society of Industries (SNI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General Manager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Address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>Los Laureles 365, San Isidr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 xml:space="preserve"> 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COMEX PERU (Foreign Trade Society of Peru)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bn"/>
              </w:rPr>
              <w:t>Address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bn"/>
              </w:rPr>
              <w:t xml:space="preserve"> Bartolomé Herrera 254 Miraflores, Referencia: entre la cdra. 5 y 6 de la av. Santa cruz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bn"/>
              </w:rPr>
            </w:pPr>
            <w:r>
              <w:rPr>
                <w:rFonts w:cs="Arial" w:ascii="Arial" w:hAnsi="Arial"/>
                <w:sz w:val="22"/>
                <w:szCs w:val="22"/>
                <w:lang w:bidi="b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8:00Z</dcterms:created>
  <dc:creator>Mkepez</dc:creator>
  <dc:description/>
  <cp:keywords/>
  <dc:language>en-US</dc:language>
  <cp:lastModifiedBy>Mkepez</cp:lastModifiedBy>
  <dcterms:modified xsi:type="dcterms:W3CDTF">2013-03-11T14:55:00Z</dcterms:modified>
  <cp:revision>2</cp:revision>
  <dc:subject/>
  <dc:title/>
</cp:coreProperties>
</file>