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557530</wp:posOffset>
            </wp:positionV>
            <wp:extent cx="6858000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7595" cy="170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5200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Fuar ana sponsorları ve destekleyen kuruluşla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DIŞ TİCARET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Fuar ana sponsorları ve destekleyen kuruluşla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DIŞ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Fuar ana sponsorları ve destekleyen kuruluşla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0.9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Fuar ana sponsorları ve destekleyen kuruluşla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DIŞ TİCARET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Fuar ana sponsorları ve destekleyen kuruluşla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DIŞ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Fuar ana sponsorları ve destekleyen kuruluşla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8229600</wp:posOffset>
                </wp:positionV>
                <wp:extent cx="26289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highlight w:val="lightGray"/>
                              </w:rPr>
                              <w:t>KATILIM DÜŞÜNEN FİRMALARINIZ KROKİDEN YERİNİ SEÇEREK  GEÇ KALMADAN SÖZLEŞME YAPABİLİR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FULYA SEKİ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64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highlight w:val="lightGray"/>
                        </w:rPr>
                        <w:t>KATILIM DÜŞÜNEN FİRMALARINIZ KROKİDEN YERİNİ SEÇEREK  GEÇ KALMADAN SÖZLEŞME YAPABİLİR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highlight w:val="lightGray"/>
                        </w:rPr>
                        <w:t>FULYA SEKİT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886200</wp:posOffset>
                </wp:positionV>
                <wp:extent cx="7200900" cy="5143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8681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uarın Adı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ÜSKÜP TÜRK İHRAÇ ÜRÜNLERİ GENEL TİC FU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ar Yeri / Tarihi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OPJE SAEM-ÜSKÜP-MAKEDONYA 23-26 ŞUBAT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na Organizatör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Meridyen uluslararası fuarcılık www.meridyenfair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ar Alan Kapasit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İYARETÇİ ÜLKELER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6.800 M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Bosna hersek,Arnavutluk,Sırbistan,Hırvatistan,kosova,yunanis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eşvik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illi katılım teşvik . Dış Ticaret Müsteşarlığı ( DTM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edeflenen Ziyaretçi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10.000 ziyaretç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arda Sergilenecek Ürünler Ana Başlıkları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ins w:id="0" w:author="btas" w:date="2009-03-03T15:57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Kozmetik, Gıda, Tarım, Ambalaj, Plastik-Kauçuk, Otel Ekipmanları, Hediyelik Eşya, </w:t>
                                    </w:r>
                                  </w:ins>
                                  <w:ins w:id="1" w:author="btas" w:date="2009-03-03T16:07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Züccaciye</w:t>
                                    </w:r>
                                  </w:ins>
                                  <w:ins w:id="2" w:author="btas" w:date="2009-03-03T15:57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, Ayakkabı,</w:t>
                                    </w:r>
                                  </w:ins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ins w:id="3" w:author="btas" w:date="2009-03-03T15:57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Lojistik</w:t>
                                    </w:r>
                                  </w:ins>
                                  <w:ins w:id="4" w:author="btas" w:date="2009-03-03T15:59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, </w:t>
                                    </w:r>
                                  </w:ins>
                                  <w:ins w:id="5" w:author="btas" w:date="2009-03-03T15:57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Kırtasiye</w:t>
                                    </w:r>
                                  </w:ins>
                                  <w:ins w:id="6" w:author="btas" w:date="2009-03-03T15:59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, </w:t>
                                    </w:r>
                                  </w:ins>
                                  <w:ins w:id="7" w:author="btas" w:date="2009-03-03T15:57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Medikal</w:t>
                                    </w:r>
                                  </w:ins>
                                  <w:ins w:id="8" w:author="btas" w:date="2009-03-03T15:59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, </w:t>
                                    </w:r>
                                  </w:ins>
                                  <w:ins w:id="9" w:author="btas" w:date="2009-03-03T15:57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Gemicilik Ve Yatçılık</w:t>
                                    </w:r>
                                  </w:ins>
                                  <w:ins w:id="10" w:author="btas" w:date="2009-03-03T15:59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, </w:t>
                                    </w:r>
                                  </w:ins>
                                  <w:ins w:id="11" w:author="btas" w:date="2009-03-03T15:57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Oyuncak</w:t>
                                    </w:r>
                                  </w:ins>
                                  <w:ins w:id="12" w:author="btas" w:date="2009-03-03T15:59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, </w:t>
                                    </w:r>
                                  </w:ins>
                                  <w:ins w:id="13" w:author="btas" w:date="2009-03-03T15:57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Eğitim</w:t>
                                    </w:r>
                                  </w:ins>
                                  <w:ins w:id="14" w:author="btas" w:date="2009-03-03T15:59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, </w:t>
                                    </w:r>
                                  </w:ins>
                                  <w:ins w:id="15" w:author="btas" w:date="2009-03-03T15:57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Turizm</w:t>
                                    </w:r>
                                  </w:ins>
                                  <w:ins w:id="16" w:author="btas" w:date="2009-03-03T15:59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, </w:t>
                                    </w:r>
                                  </w:ins>
                                  <w:ins w:id="17" w:author="btas" w:date="2009-03-03T15:57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Güvenlik Sistemleri</w:t>
                                    </w:r>
                                  </w:ins>
                                  <w:ins w:id="18" w:author="btas" w:date="2009-03-03T16:06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, </w:t>
                                    </w:r>
                                  </w:ins>
                                  <w:ins w:id="19" w:author="btas" w:date="2009-03-03T16:06:00Z">
                                    <w:r>
                                      <w:rPr>
                                        <w:rFonts w:eastAsia="Arial Unicode MS"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Yapı, Mobilya, Mobilya Yan Sanayi Ev Tekstili</w:t>
                                    </w:r>
                                  </w:ins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,Ev gereçleri,</w:t>
                                  </w:r>
                                  <w:ins w:id="20" w:author="btas" w:date="2009-03-03T16:07:00Z">
                                    <w:r>
                                      <w:rPr>
                                        <w:rFonts w:eastAsia="Arial Unicode MS"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 Otel</w:t>
                                    </w:r>
                                  </w:ins>
                                  <w:ins w:id="21" w:author="btas" w:date="2009-03-03T16:05:00Z">
                                    <w:r>
                                      <w:rPr>
                                        <w:rFonts w:eastAsia="Arial Unicode MS"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ins>
                                  <w:ins w:id="22" w:author="btas" w:date="2009-03-03T16:07:00Z">
                                    <w:r>
                                      <w:rPr>
                                        <w:rFonts w:eastAsia="Arial Unicode MS"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Ekipmanları, Moda, Tekstil</w:t>
                                    </w:r>
                                  </w:ins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,İnşaat malzeme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ılım Ücreti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u w:val="single"/>
                                    </w:rPr>
                                    <w:t xml:space="preserve">190 € + %4 kdv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 xml:space="preserve"> Stand ve Nakliye Dahi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(10 m2 de 1. m3 ücretsiz navlun hakkı vardır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Bu hakkın aşılması durumunda her 1 m3 için 250 € extra navlun ücreti talep ed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Fiyata Dahil Hizmetler</w:t>
                                  </w:r>
                                </w:p>
                              </w:tc>
                              <w:tc>
                                <w:tcPr>
                                  <w:tcW w:w="8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szCs w:val="22"/>
                                    </w:rPr>
                                    <w:t>Stand duvarları, spot lamba, elektrik soketi ve ihtiyacı, halı, masa, sandalye,alınlık yazısı, yaka kartları,fuar kataloğuna giriş,nakliye organizasyonu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  <w:t>Fuar ana sponsorları ve destekleyen kuruluşla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. EKONOMİ BAKANLIĞI TEŞVİK KAPSAMINDAD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UĞUR ULUS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PROJE KOORDİNATÖR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0212-2105050 DHL: 1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0"/>
                                  <w:szCs w:val="20"/>
                                  <w:highlight w:val="lightGray"/>
                                </w:rPr>
                                <w:t>uulusoy@meridyenfai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www.meridyenfai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05pt;mso-wrap-distance-left:9.05pt;mso-wrap-distance-right:9.05pt;mso-wrap-distance-top:0pt;mso-wrap-distance-bottom:0pt;margin-top:306pt;mso-position-vertical-relative:text;margin-left:-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  <w:gridCol w:w="8681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uarın Adı</w:t>
                            </w:r>
                          </w:p>
                        </w:tc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ÜSKÜP TÜRK İHRAÇ ÜRÜNLERİ GENEL TİC FUARI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uar Yeri / Tarihi</w:t>
                            </w:r>
                          </w:p>
                        </w:tc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OPJE SAEM-ÜSKÜP-MAKEDONYA 23-26 ŞUBAT 2012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na Organizatör</w:t>
                            </w:r>
                          </w:p>
                        </w:tc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Meridyen uluslararası fuarcılık www.meridyenfair.com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uar Alan Kapasit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ZİYARETÇİ ÜLKELER</w:t>
                            </w:r>
                          </w:p>
                        </w:tc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6.800 M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Bosna hersek,Arnavutluk,Sırbistan,Hırvatistan,kosova,yunanistan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eşvik</w:t>
                            </w:r>
                          </w:p>
                        </w:tc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illi katılım teşvik . Dış Ticaret Müsteşarlığı ( DTM )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Hedeflenen Ziyaretçi</w:t>
                            </w:r>
                          </w:p>
                        </w:tc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10.000 ziyaretçi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uarda Sergilenecek Ürünler Ana Başlıkları</w:t>
                            </w:r>
                          </w:p>
                        </w:tc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ins w:id="23" w:author="btas" w:date="2009-03-03T15:57:00Z"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 xml:space="preserve">Kozmetik, Gıda, Tarım, Ambalaj, Plastik-Kauçuk, Otel Ekipmanları, Hediyelik Eşya, </w:t>
                              </w:r>
                            </w:ins>
                            <w:ins w:id="24" w:author="btas" w:date="2009-03-03T16:07:00Z"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>Züccaciye</w:t>
                              </w:r>
                            </w:ins>
                            <w:ins w:id="25" w:author="btas" w:date="2009-03-03T15:57:00Z"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>, Ayakkabı,</w:t>
                              </w:r>
                            </w:ins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ins w:id="26" w:author="btas" w:date="2009-03-03T15:57:00Z"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>Lojistik</w:t>
                              </w:r>
                            </w:ins>
                            <w:ins w:id="27" w:author="btas" w:date="2009-03-03T15:59:00Z"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 xml:space="preserve">, </w:t>
                              </w:r>
                            </w:ins>
                            <w:ins w:id="28" w:author="btas" w:date="2009-03-03T15:57:00Z"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>Kırtasiye</w:t>
                              </w:r>
                            </w:ins>
                            <w:ins w:id="29" w:author="btas" w:date="2009-03-03T15:59:00Z"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 xml:space="preserve">, </w:t>
                              </w:r>
                            </w:ins>
                            <w:ins w:id="30" w:author="btas" w:date="2009-03-03T15:57:00Z"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>Medikal</w:t>
                              </w:r>
                            </w:ins>
                            <w:ins w:id="31" w:author="btas" w:date="2009-03-03T15:59:00Z"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 xml:space="preserve">, </w:t>
                              </w:r>
                            </w:ins>
                            <w:ins w:id="32" w:author="btas" w:date="2009-03-03T15:57:00Z"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>Gemicilik Ve Yatçılık</w:t>
                              </w:r>
                            </w:ins>
                            <w:ins w:id="33" w:author="btas" w:date="2009-03-03T15:59:00Z"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 xml:space="preserve">, </w:t>
                              </w:r>
                            </w:ins>
                            <w:ins w:id="34" w:author="btas" w:date="2009-03-03T15:57:00Z"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>Oyuncak</w:t>
                              </w:r>
                            </w:ins>
                            <w:ins w:id="35" w:author="btas" w:date="2009-03-03T15:59:00Z"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 xml:space="preserve">, </w:t>
                              </w:r>
                            </w:ins>
                            <w:ins w:id="36" w:author="btas" w:date="2009-03-03T15:57:00Z"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>Eğitim</w:t>
                              </w:r>
                            </w:ins>
                            <w:ins w:id="37" w:author="btas" w:date="2009-03-03T15:59:00Z"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 xml:space="preserve">, </w:t>
                              </w:r>
                            </w:ins>
                            <w:ins w:id="38" w:author="btas" w:date="2009-03-03T15:57:00Z"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>Turizm</w:t>
                              </w:r>
                            </w:ins>
                            <w:ins w:id="39" w:author="btas" w:date="2009-03-03T15:59:00Z"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 xml:space="preserve">, </w:t>
                              </w:r>
                            </w:ins>
                            <w:ins w:id="40" w:author="btas" w:date="2009-03-03T15:57:00Z"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>Güvenlik Sistemleri</w:t>
                              </w:r>
                            </w:ins>
                            <w:ins w:id="41" w:author="btas" w:date="2009-03-03T16:06:00Z">
                              <w:r>
                                <w:rPr>
                                  <w:rFonts w:cs="Tahoma" w:ascii="Tahoma" w:hAnsi="Tahoma"/>
                                  <w:b/>
                                  <w:sz w:val="20"/>
                                  <w:szCs w:val="20"/>
                                </w:rPr>
                                <w:t xml:space="preserve">, </w:t>
                              </w:r>
                            </w:ins>
                            <w:ins w:id="42" w:author="btas" w:date="2009-03-03T16:06:00Z">
                              <w:r>
                                <w:rPr>
                                  <w:rFonts w:eastAsia="Arial Unicode MS" w:cs="Tahoma" w:ascii="Tahoma" w:hAnsi="Tahoma"/>
                                  <w:b/>
                                  <w:sz w:val="20"/>
                                  <w:szCs w:val="20"/>
                                </w:rPr>
                                <w:t>Yapı, Mobilya, Mobilya Yan Sanayi Ev Tekstili</w:t>
                              </w:r>
                            </w:ins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20"/>
                                <w:szCs w:val="20"/>
                              </w:rPr>
                              <w:t>,Ev gereçleri,</w:t>
                            </w:r>
                            <w:ins w:id="43" w:author="btas" w:date="2009-03-03T16:07:00Z">
                              <w:r>
                                <w:rPr>
                                  <w:rFonts w:eastAsia="Arial Unicode MS" w:cs="Tahoma" w:ascii="Tahoma" w:hAnsi="Tahoma"/>
                                  <w:b/>
                                  <w:sz w:val="20"/>
                                  <w:szCs w:val="20"/>
                                </w:rPr>
                                <w:t xml:space="preserve"> Otel</w:t>
                              </w:r>
                            </w:ins>
                            <w:ins w:id="44" w:author="btas" w:date="2009-03-03T16:05:00Z">
                              <w:r>
                                <w:rPr>
                                  <w:rFonts w:eastAsia="Arial Unicode MS" w:cs="Tahoma" w:ascii="Tahoma" w:hAnsi="Tahoma"/>
                                  <w:b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ins>
                            <w:ins w:id="45" w:author="btas" w:date="2009-03-03T16:07:00Z">
                              <w:r>
                                <w:rPr>
                                  <w:rFonts w:eastAsia="Arial Unicode MS" w:cs="Tahoma" w:ascii="Tahoma" w:hAnsi="Tahoma"/>
                                  <w:b/>
                                  <w:sz w:val="20"/>
                                  <w:szCs w:val="20"/>
                                </w:rPr>
                                <w:t>Ekipmanları, Moda, Tekstil</w:t>
                              </w:r>
                            </w:ins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20"/>
                                <w:szCs w:val="20"/>
                              </w:rPr>
                              <w:t>,İnşaat malzemeleri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ılım Ücreti</w:t>
                            </w:r>
                          </w:p>
                        </w:tc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u w:val="single"/>
                              </w:rPr>
                              <w:t xml:space="preserve">190 € + %4 kdv </w:t>
                            </w:r>
                            <w:r>
                              <w:rPr>
                                <w:rFonts w:eastAsia="Arial Unicode MS"/>
                                <w:b/>
                              </w:rPr>
                              <w:t xml:space="preserve"> Stand ve Nakliye Dah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(10 m2 de 1. m3 ücretsiz navlun hakkı vardır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Bu hakkın aşılması durumunda her 1 m3 için 250 € extra navlun ücreti talep edilir.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Fiyata Dahil Hizmetler</w:t>
                            </w:r>
                          </w:p>
                        </w:tc>
                        <w:tc>
                          <w:tcPr>
                            <w:tcW w:w="8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szCs w:val="22"/>
                              </w:rPr>
                              <w:t>Stand duvarları, spot lamba, elektrik soketi ve ihtiyacı, halı, masa, sandalye,alınlık yazısı, yaka kartları,fuar kataloğuna giriş,nakliye organizasyonu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  <w:t>Fuar ana sponsorları ve destekleyen kuruluşlar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. EKONOMİ BAKANLIĞI TEŞVİK KAPSAMINDAD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UĞUR ULUSO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PROJE KOORDİNATÖRÜ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highlight w:val="lightGray"/>
                        </w:rPr>
                        <w:t>0212-2105050 DHL: 122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highlight w:val="lightGray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20"/>
                            <w:szCs w:val="20"/>
                            <w:highlight w:val="lightGray"/>
                          </w:rPr>
                          <w:t>uulusoy@meridyenfair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highlight w:val="lightGray"/>
                        </w:rPr>
                        <w:t>www.meridyenfair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ÜSKÜP TÜRK İHRAÇ ÜRÜNLERİ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NEL TİCARET FUA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3-26 ŞUBAT 201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KEDONYA-ÜSKÜP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0</wp:posOffset>
                </wp:positionV>
                <wp:extent cx="1203960" cy="620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5276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48.85pt;mso-wrap-distance-left:9.05pt;mso-wrap-distance-right:9.05pt;mso-wrap-distance-top:0pt;mso-wrap-distance-bottom:0pt;margin-top:23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5276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as">
    <w:name w:val="bta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ulusoy@meridyenfair.com" TargetMode="External"/><Relationship Id="rId5" Type="http://schemas.openxmlformats.org/officeDocument/2006/relationships/hyperlink" Target="mailto:uulusoy@meridyenfair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03:00Z</dcterms:created>
  <dc:creator>bbilek</dc:creator>
  <dc:description/>
  <cp:keywords/>
  <dc:language>en-US</dc:language>
  <cp:lastModifiedBy>Caydin</cp:lastModifiedBy>
  <cp:lastPrinted>2010-06-17T10:28:00Z</cp:lastPrinted>
  <dcterms:modified xsi:type="dcterms:W3CDTF">2012-01-09T15:03:00Z</dcterms:modified>
  <cp:revision>2</cp:revision>
  <dc:subject/>
  <dc:title>Fuar ana sponsorları ve destekleyen kuruluşlar</dc:title>
</cp:coreProperties>
</file>