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349250</wp:posOffset>
                </wp:positionV>
                <wp:extent cx="5727700" cy="1270000"/>
                <wp:effectExtent l="0" t="0" r="0" b="0"/>
                <wp:wrapNone/>
                <wp:docPr id="1" name="Frame1"/>
                <a:graphic xmlns:a="http://schemas.openxmlformats.org/drawingml/2006/main">
                  <a:graphicData uri="http://schemas.microsoft.com/office/word/2010/wordprocessingShape">
                    <wps:wsp>
                      <wps:cNvSpPr txBox="1"/>
                      <wps:spPr>
                        <a:xfrm>
                          <a:off x="0" y="0"/>
                          <a:ext cx="5727700" cy="12700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50317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51pt;height:100pt;mso-wrap-distance-left:9.05pt;mso-wrap-distance-right:9.05pt;mso-wrap-distance-top:0pt;mso-wrap-distance-bottom:0pt;margin-top:-27.5pt;mso-position-vertical-relative:text;margin-left:-0.5pt;mso-position-horizontal-relative:text">
                <v:textbox>
                  <w:txbxContent>
                    <w:p>
                      <w:pPr>
                        <w:pStyle w:val="Normal"/>
                        <w:rPr/>
                      </w:pPr>
                      <w:r>
                        <w:rPr/>
                        <w:t xml:space="preserve">  </w:t>
                      </w:r>
                      <w:r>
                        <w:rPr/>
                        <w:drawing>
                          <wp:inline distT="0" distB="0" distL="0" distR="0">
                            <wp:extent cx="250317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28600</wp:posOffset>
                </wp:positionV>
                <wp:extent cx="2400300" cy="1028700"/>
                <wp:effectExtent l="0" t="0" r="0" b="0"/>
                <wp:wrapNone/>
                <wp:docPr id="4"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center"/>
                              <w:rPr>
                                <w:rFonts w:ascii="Arial" w:hAnsi="Arial" w:cs="Arial"/>
                                <w:b/>
                                <w:b/>
                                <w:color w:val="008080"/>
                                <w:sz w:val="32"/>
                                <w:szCs w:val="32"/>
                              </w:rPr>
                            </w:pPr>
                            <w:r>
                              <w:rPr>
                                <w:rFonts w:cs="Arial" w:ascii="Arial" w:hAnsi="Arial"/>
                                <w:b/>
                                <w:color w:val="008080"/>
                                <w:sz w:val="32"/>
                                <w:szCs w:val="32"/>
                              </w:rPr>
                              <w:t>BİRLEŞİK ARAP EMİRLİKLERİ</w:t>
                            </w:r>
                          </w:p>
                          <w:p>
                            <w:pPr>
                              <w:pStyle w:val="Normal"/>
                              <w:jc w:val="center"/>
                              <w:rPr>
                                <w:rFonts w:ascii="Arial" w:hAnsi="Arial" w:cs="Arial"/>
                                <w:b/>
                                <w:b/>
                                <w:color w:val="008080"/>
                                <w:sz w:val="32"/>
                                <w:szCs w:val="32"/>
                              </w:rPr>
                            </w:pPr>
                            <w:r>
                              <w:rPr>
                                <w:rFonts w:cs="Arial" w:ascii="Arial" w:hAnsi="Arial"/>
                                <w:b/>
                                <w:color w:val="008080"/>
                                <w:sz w:val="32"/>
                                <w:szCs w:val="32"/>
                              </w:rPr>
                              <w:t>ÜLKE BÜLTENİ</w:t>
                            </w:r>
                          </w:p>
                          <w:p>
                            <w:pPr>
                              <w:pStyle w:val="Normal"/>
                              <w:jc w:val="center"/>
                              <w:rPr>
                                <w:rFonts w:ascii="Arial" w:hAnsi="Arial" w:cs="Arial"/>
                                <w:b/>
                                <w:b/>
                                <w:color w:val="008080"/>
                                <w:sz w:val="32"/>
                                <w:szCs w:val="32"/>
                              </w:rPr>
                            </w:pPr>
                            <w:r>
                              <w:rPr>
                                <w:rFonts w:cs="Arial" w:ascii="Arial" w:hAnsi="Arial"/>
                                <w:b/>
                                <w:color w:val="008080"/>
                                <w:sz w:val="32"/>
                                <w:szCs w:val="32"/>
                              </w:rPr>
                              <w:t>EYLÜL 2012</w:t>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jc w:val="center"/>
                        <w:rPr>
                          <w:rFonts w:ascii="Arial" w:hAnsi="Arial" w:cs="Arial"/>
                          <w:b/>
                          <w:b/>
                          <w:color w:val="008080"/>
                          <w:sz w:val="32"/>
                          <w:szCs w:val="32"/>
                        </w:rPr>
                      </w:pPr>
                      <w:r>
                        <w:rPr>
                          <w:rFonts w:cs="Arial" w:ascii="Arial" w:hAnsi="Arial"/>
                          <w:b/>
                          <w:color w:val="008080"/>
                          <w:sz w:val="32"/>
                          <w:szCs w:val="32"/>
                        </w:rPr>
                        <w:t>BİRLEŞİK ARAP EMİRLİKLERİ</w:t>
                      </w:r>
                    </w:p>
                    <w:p>
                      <w:pPr>
                        <w:pStyle w:val="Normal"/>
                        <w:jc w:val="center"/>
                        <w:rPr>
                          <w:rFonts w:ascii="Arial" w:hAnsi="Arial" w:cs="Arial"/>
                          <w:b/>
                          <w:b/>
                          <w:color w:val="008080"/>
                          <w:sz w:val="32"/>
                          <w:szCs w:val="32"/>
                        </w:rPr>
                      </w:pPr>
                      <w:r>
                        <w:rPr>
                          <w:rFonts w:cs="Arial" w:ascii="Arial" w:hAnsi="Arial"/>
                          <w:b/>
                          <w:color w:val="008080"/>
                          <w:sz w:val="32"/>
                          <w:szCs w:val="32"/>
                        </w:rPr>
                        <w:t>ÜLKE BÜLTENİ</w:t>
                      </w:r>
                    </w:p>
                    <w:p>
                      <w:pPr>
                        <w:pStyle w:val="Normal"/>
                        <w:jc w:val="center"/>
                        <w:rPr>
                          <w:rFonts w:ascii="Arial" w:hAnsi="Arial" w:cs="Arial"/>
                          <w:b/>
                          <w:b/>
                          <w:color w:val="008080"/>
                          <w:sz w:val="32"/>
                          <w:szCs w:val="32"/>
                        </w:rPr>
                      </w:pPr>
                      <w:r>
                        <w:rPr>
                          <w:rFonts w:cs="Arial" w:ascii="Arial" w:hAnsi="Arial"/>
                          <w:b/>
                          <w:color w:val="008080"/>
                          <w:sz w:val="32"/>
                          <w:szCs w:val="32"/>
                        </w:rPr>
                        <w:t>EYLÜL 2012</w:t>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txbxContent>
                </v:textbox>
                <w10:wrap type="none"/>
              </v:rect>
            </w:pict>
          </mc:Fallback>
        </mc:AlternateConten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FFFFFF"/>
          <w:lang w:eastAsia="en-US"/>
        </w:rPr>
      </w:pPr>
      <w:r>
        <w:rPr>
          <w:rFonts w:cs="Arial" w:ascii="Arial" w:hAnsi="Arial"/>
          <w:color w:val="FFFFFF"/>
          <w:lang w:eastAsia="en-US"/>
        </w:rPr>
      </w:r>
    </w:p>
    <w:p>
      <w:pPr>
        <w:pStyle w:val="Normal"/>
        <w:jc w:val="both"/>
        <w:rPr>
          <w:rFonts w:ascii="Arial" w:hAnsi="Arial" w:cs="Arial"/>
          <w:color w:val="FFFFFF"/>
          <w:lang w:eastAsia="en-US"/>
        </w:rPr>
      </w:pPr>
      <w:r>
        <w:rPr>
          <w:rFonts w:cs="Arial" w:ascii="Arial" w:hAnsi="Arial"/>
          <w:color w:val="FFFFFF"/>
          <w:lang w:eastAsia="en-US"/>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762500" cy="345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762500" cy="3451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Resmi Adı</w:t>
        <w:tab/>
        <w:tab/>
        <w:t xml:space="preserve">         : </w:t>
      </w:r>
      <w:r>
        <w:rPr>
          <w:rFonts w:cs="Arial" w:ascii="Arial" w:hAnsi="Arial"/>
        </w:rPr>
        <w:t>Birleşik Arap Emirlikler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Devlet Yapısı</w:t>
        <w:tab/>
        <w:t xml:space="preserve">         : </w:t>
      </w:r>
      <w:r>
        <w:rPr>
          <w:rFonts w:cs="Arial" w:ascii="Arial" w:hAnsi="Arial"/>
        </w:rPr>
        <w:t>7 Emirlikten Oluşan Federasyon</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Başkenti</w:t>
        <w:tab/>
        <w:tab/>
        <w:t xml:space="preserve">         : </w:t>
      </w:r>
      <w:r>
        <w:rPr>
          <w:rFonts w:cs="Arial" w:ascii="Arial" w:hAnsi="Arial"/>
        </w:rPr>
        <w:t>Abu Dhab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Devlet Başkanı</w:t>
        <w:tab/>
        <w:t xml:space="preserve">         : </w:t>
      </w:r>
      <w:r>
        <w:rPr>
          <w:rFonts w:cs="Arial" w:ascii="Arial" w:hAnsi="Arial"/>
        </w:rPr>
        <w:t>Khalifa bin Zayed al-Nahyan</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Başbakan </w:t>
        <w:tab/>
        <w:tab/>
        <w:t xml:space="preserve">         :</w:t>
      </w:r>
      <w:r>
        <w:rPr>
          <w:rFonts w:cs="Arial" w:ascii="Arial" w:hAnsi="Arial"/>
        </w:rPr>
        <w:t xml:space="preserve"> Muhammed bin Rashid al-Maktum</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Nüfusu</w:t>
        <w:tab/>
        <w:tab/>
        <w:t xml:space="preserve">         :  </w:t>
      </w:r>
      <w:r>
        <w:rPr>
          <w:rFonts w:cs="Arial" w:ascii="Arial" w:hAnsi="Arial"/>
        </w:rPr>
        <w:t>7,5 milyon (2012 tahmin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Etnik Gruplar                  : </w:t>
      </w:r>
      <w:r>
        <w:rPr>
          <w:rFonts w:cs="Arial" w:ascii="Arial" w:hAnsi="Arial"/>
        </w:rPr>
        <w:t>Hintli, Urdu, Pakistanlı ve Bangladeşli</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 xml:space="preserve">Din                                   : </w:t>
      </w:r>
      <w:r>
        <w:rPr>
          <w:rFonts w:cs="Arial" w:ascii="Arial" w:hAnsi="Arial"/>
        </w:rPr>
        <w:t xml:space="preserve">%80’i Sünni, %16’sı Şii olmak üzere Müslüman, azınlık </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eastAsia="Arial" w:cs="Arial" w:ascii="Arial" w:hAnsi="Arial"/>
        </w:rPr>
        <w:t xml:space="preserve">                                           </w:t>
      </w:r>
      <w:r>
        <w:rPr>
          <w:rFonts w:cs="Arial" w:ascii="Arial" w:hAnsi="Arial"/>
        </w:rPr>
        <w:t>Katolik</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Dil                                    : </w:t>
      </w:r>
      <w:r>
        <w:rPr>
          <w:rFonts w:cs="Arial" w:ascii="Arial" w:hAnsi="Arial"/>
        </w:rPr>
        <w:t>Arapça (resmi dil), İngilizce, (göçmenler arasında Hinduca</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eastAsia="Arial" w:cs="Arial" w:ascii="Arial" w:hAnsi="Arial"/>
        </w:rPr>
        <w:t xml:space="preserve">                                          </w:t>
      </w:r>
      <w:r>
        <w:rPr>
          <w:rFonts w:cs="Arial" w:ascii="Arial" w:hAnsi="Arial"/>
        </w:rPr>
        <w:t xml:space="preserve">ve Urduca                             </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vertAlign w:val="superscript"/>
        </w:rPr>
      </w:pPr>
      <w:r>
        <w:rPr>
          <w:rFonts w:cs="Arial" w:ascii="Arial" w:hAnsi="Arial"/>
          <w:b/>
        </w:rPr>
        <w:t>Yüzölçümü</w:t>
        <w:tab/>
        <w:tab/>
        <w:t xml:space="preserve">         : </w:t>
      </w:r>
      <w:r>
        <w:rPr>
          <w:rFonts w:cs="Arial" w:ascii="Arial" w:hAnsi="Arial"/>
        </w:rPr>
        <w:t>83,600 km</w:t>
      </w:r>
      <w:r>
        <w:rPr>
          <w:rFonts w:cs="Arial" w:ascii="Arial" w:hAnsi="Arial"/>
          <w:vertAlign w:val="superscript"/>
        </w:rPr>
        <w:t xml:space="preserve">2  </w:t>
      </w:r>
      <w:r>
        <w:rPr>
          <w:rFonts w:cs="Arial" w:ascii="Arial" w:hAnsi="Arial"/>
        </w:rPr>
        <w:t xml:space="preserve"> (adalar dahil ve %97’si çöl)</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Başlıca Kentler</w:t>
        <w:tab/>
        <w:t xml:space="preserve">         : </w:t>
      </w:r>
      <w:r>
        <w:rPr>
          <w:rFonts w:cs="Arial" w:ascii="Arial" w:hAnsi="Arial"/>
        </w:rPr>
        <w:t>Abu Dhabi, Dubai, Sharjah, Ajman</w:t>
      </w:r>
      <w:r>
        <w:rPr>
          <w:rFonts w:cs="Arial" w:ascii="Arial" w:hAnsi="Arial"/>
          <w:b/>
        </w:rPr>
        <w:t xml:space="preserve"> </w:t>
      </w:r>
    </w:p>
    <w:p>
      <w:pPr>
        <w:pStyle w:val="Normal"/>
        <w:pBdr>
          <w:top w:val="double" w:sz="6" w:space="2" w:color="000000"/>
          <w:left w:val="double" w:sz="6" w:space="0" w:color="000000"/>
          <w:bottom w:val="double" w:sz="6" w:space="6" w:color="000000"/>
          <w:right w:val="double" w:sz="6" w:space="0" w:color="000000"/>
        </w:pBdr>
        <w:shd w:fill="E5E5E5" w:val="clear"/>
        <w:ind w:left="2124" w:hanging="2124"/>
        <w:jc w:val="both"/>
        <w:rPr/>
      </w:pPr>
      <w:r>
        <w:rPr>
          <w:rFonts w:cs="Arial" w:ascii="Arial" w:hAnsi="Arial"/>
          <w:b/>
        </w:rPr>
        <w:t>Para Birimi</w:t>
        <w:tab/>
        <w:t xml:space="preserve">         : </w:t>
      </w:r>
      <w:r>
        <w:rPr>
          <w:rFonts w:cs="Arial" w:ascii="Arial" w:hAnsi="Arial"/>
        </w:rPr>
        <w:t>BAE Dirhem</w:t>
      </w:r>
    </w:p>
    <w:p>
      <w:pPr>
        <w:pStyle w:val="Normal"/>
        <w:pBdr>
          <w:top w:val="double" w:sz="6" w:space="2" w:color="000000"/>
          <w:left w:val="double" w:sz="6" w:space="0" w:color="000000"/>
          <w:bottom w:val="double" w:sz="6" w:space="6" w:color="000000"/>
          <w:right w:val="double" w:sz="6" w:space="0" w:color="000000"/>
        </w:pBdr>
        <w:shd w:fill="E5E5E5" w:val="clear"/>
        <w:ind w:left="2124" w:hanging="2124"/>
        <w:jc w:val="both"/>
        <w:rPr>
          <w:rFonts w:ascii="Arial" w:hAnsi="Arial" w:cs="Arial"/>
        </w:rPr>
      </w:pPr>
      <w:r>
        <w:rPr>
          <w:rFonts w:cs="Arial" w:ascii="Arial" w:hAnsi="Arial"/>
          <w:b/>
        </w:rPr>
        <w:t xml:space="preserve">Para Kuru  </w:t>
        <w:tab/>
        <w:t xml:space="preserve">         :</w:t>
      </w:r>
      <w:r>
        <w:rPr>
          <w:rFonts w:cs="Arial" w:ascii="Arial" w:hAnsi="Arial"/>
        </w:rPr>
        <w:t xml:space="preserve"> 1 $ = 3.673Dh </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Heading2"/>
        <w:shd w:fill="008080" w:val="clear"/>
        <w:rPr>
          <w:rFonts w:cs="Arial"/>
          <w:b/>
          <w:b/>
          <w:color w:val="FFFFFF"/>
          <w:szCs w:val="24"/>
        </w:rPr>
      </w:pPr>
      <w:r>
        <w:rPr>
          <w:rFonts w:cs="Arial"/>
          <w:b/>
          <w:color w:val="FFFFFF"/>
          <w:szCs w:val="24"/>
        </w:rPr>
        <w:t>GENEL BİLGİ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Birleşik Arap Emirlikleri (BAE), 2 Aralık 1971’de İngiltere’den ayrılarak bağımsızlığını ilan etmiş olup, Abu Dhabi, Dubai, Sharjah, Ajman, Umm Al Quwain, Ras Al Khaimah, Fujairah olmak üzere toplam 7 emirlikten oluşan federal yapıda bir ülkedir. </w:t>
      </w:r>
    </w:p>
    <w:p>
      <w:pPr>
        <w:pStyle w:val="Normal"/>
        <w:jc w:val="both"/>
        <w:rPr>
          <w:rFonts w:ascii="Arial" w:hAnsi="Arial" w:cs="Arial"/>
        </w:rPr>
      </w:pPr>
      <w:r>
        <w:rPr>
          <w:rFonts w:cs="Arial" w:ascii="Arial" w:hAnsi="Arial"/>
        </w:rPr>
      </w:r>
    </w:p>
    <w:p>
      <w:pPr>
        <w:pStyle w:val="Normal"/>
        <w:jc w:val="both"/>
        <w:rPr/>
      </w:pPr>
      <w:r>
        <w:rPr>
          <w:rFonts w:cs="Arial" w:ascii="Arial" w:hAnsi="Arial"/>
        </w:rPr>
        <w:t>İslami hukuk kurallarına bağlı 1971 Anayasası ile yönetilen BAE’nin Devlet Başkanlığı görevine, Kasım 2004’de ölen eski Başkan Şeyh Zayed bin Sultan al-Nahyan’ın oğlu Şeyh Khalifa bin Zayed al-Nahyan Federal Milli Konsey tarafından seç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yasaya göre, 7 Emir en üst siyasi otorite olan Federasyon Yüksek Konseyi’ni oluşturmaktadır. Bu oluşum uyarınca, Abu Dhabi Emiri Devlet Başkanı, Dubai Emiri ise Devlet Başkan Yardımcısı ve Başbakan olmaktadır. Hükümet 20 üyeli olup, bakanlar Emirlik aileleri arasından seçilen üyelerden meydana 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Milli Konsey (FDC) ya da Meclis adıyla anılan BAE parlamentosunu iki yıl görev yapan 40 kişilik parlamenterler heyeti oluşturmaktadır. Yetkileri görüş ve tavsiye bildirmekle sınırlı olan parlamentonun üyeleri 7 emir tarafından atanır. Her emirlik nüfusuyla orantılı olarak temsil edili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E’de nüfusun yoğun olduğu kıyı kesimlerinde yazları Mayıs-Ekim ayları arasında aşırı sıcak ve nem görülür. Sıcaklıklar 46’C ve nem %100’e kadar artar. Aralık-Mart ayları arasında ılıman kış iklimi hakimdir. Sıcaklıklar 14-23’C arasında değişmektedir. İç kesimlerde çöl iklimi hakimdir. Kışlar soğuk olup yazlar kuru ve sıcaktır. Ortalama yıllık yağış miktarı metrekare başına 42 mm’dir. Fakat Ras al-Khaimah bölgesi 150 mm ile daha çok yağış alan bir bölgedir.</w:t>
      </w:r>
    </w:p>
    <w:p>
      <w:pPr>
        <w:pStyle w:val="Normal"/>
        <w:autoSpaceDE w:val="false"/>
        <w:jc w:val="both"/>
        <w:rPr>
          <w:rFonts w:ascii="Arial" w:hAnsi="Arial" w:cs="Arial"/>
          <w:color w:val="FFFFFF"/>
          <w:lang w:eastAsia="en-US"/>
        </w:rPr>
      </w:pPr>
      <w:r>
        <w:rPr>
          <w:rFonts w:cs="Arial" w:ascii="Arial" w:hAnsi="Arial"/>
          <w:color w:val="FFFFFF"/>
          <w:lang w:eastAsia="en-US"/>
        </w:rPr>
      </w:r>
    </w:p>
    <w:p>
      <w:pPr>
        <w:pStyle w:val="Normal"/>
        <w:autoSpaceDE w:val="false"/>
        <w:jc w:val="both"/>
        <w:rPr>
          <w:rFonts w:ascii="Arial" w:hAnsi="Arial" w:cs="Arial"/>
          <w:color w:val="FFFFFF"/>
          <w:lang w:eastAsia="en-US"/>
        </w:rPr>
      </w:pPr>
      <w:r>
        <w:rPr>
          <w:rFonts w:cs="Arial" w:ascii="Arial" w:hAnsi="Arial"/>
          <w:color w:val="FFFFFF"/>
          <w:lang w:eastAsia="en-US"/>
        </w:rPr>
      </w:r>
    </w:p>
    <w:p>
      <w:pPr>
        <w:pStyle w:val="Heading2"/>
        <w:shd w:fill="008080" w:val="clear"/>
        <w:rPr>
          <w:rFonts w:cs="Arial"/>
          <w:b/>
          <w:b/>
          <w:color w:val="FFFFFF"/>
          <w:szCs w:val="24"/>
        </w:rPr>
      </w:pPr>
      <w:r>
        <w:rPr>
          <w:rFonts w:cs="Arial"/>
          <w:b/>
          <w:color w:val="FFFFFF"/>
          <w:szCs w:val="24"/>
        </w:rPr>
        <w:t>TEMEL EKONOMİK GÖSTERGE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tbl>
      <w:tblPr>
        <w:tblW w:w="10008" w:type="dxa"/>
        <w:jc w:val="center"/>
        <w:tblInd w:w="0" w:type="dxa"/>
        <w:tblLayout w:type="fixed"/>
        <w:tblCellMar>
          <w:top w:w="0" w:type="dxa"/>
          <w:left w:w="108" w:type="dxa"/>
          <w:bottom w:w="0" w:type="dxa"/>
          <w:right w:w="108" w:type="dxa"/>
        </w:tblCellMar>
      </w:tblPr>
      <w:tblGrid>
        <w:gridCol w:w="2268"/>
        <w:gridCol w:w="1260"/>
        <w:gridCol w:w="1332"/>
        <w:gridCol w:w="1080"/>
        <w:gridCol w:w="1080"/>
        <w:gridCol w:w="1080"/>
        <w:gridCol w:w="1008"/>
        <w:gridCol w:w="900"/>
      </w:tblGrid>
      <w:tr>
        <w:trPr>
          <w:tblHeader w:val="true"/>
        </w:trPr>
        <w:tc>
          <w:tcPr>
            <w:tcW w:w="2268"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both"/>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6</w:t>
            </w:r>
          </w:p>
        </w:tc>
        <w:tc>
          <w:tcPr>
            <w:tcW w:w="1332"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7</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8</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rPr>
            </w:pPr>
            <w:r>
              <w:rPr>
                <w:rFonts w:cs="Arial" w:ascii="Arial" w:hAnsi="Arial"/>
                <w:b/>
              </w:rPr>
              <w:t>2009</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10</w:t>
            </w:r>
          </w:p>
        </w:tc>
        <w:tc>
          <w:tcPr>
            <w:tcW w:w="1008"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2011*</w:t>
            </w:r>
          </w:p>
        </w:tc>
        <w:tc>
          <w:tcPr>
            <w:tcW w:w="900" w:type="dxa"/>
            <w:tcBorders>
              <w:top w:val="single" w:sz="12" w:space="0" w:color="000000"/>
              <w:left w:val="single" w:sz="6" w:space="0" w:color="000000"/>
              <w:bottom w:val="single" w:sz="6" w:space="0" w:color="000000"/>
              <w:right w:val="single" w:sz="12" w:space="0" w:color="000000"/>
            </w:tcBorders>
            <w:shd w:fill="C0C0C0" w:val="clear"/>
          </w:tcPr>
          <w:p>
            <w:pPr>
              <w:pStyle w:val="Normal"/>
              <w:jc w:val="both"/>
              <w:rPr>
                <w:rFonts w:ascii="Arial" w:hAnsi="Arial" w:cs="Arial"/>
                <w:b/>
                <w:b/>
              </w:rPr>
            </w:pPr>
            <w:r>
              <w:rPr>
                <w:rFonts w:cs="Arial" w:ascii="Arial" w:hAnsi="Arial"/>
                <w:b/>
              </w:rPr>
              <w:t>2012*</w:t>
            </w:r>
          </w:p>
        </w:tc>
      </w:tr>
      <w:tr>
        <w:trPr>
          <w:trHeight w:val="85"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 xml:space="preserve">GSYİH (milyon dolar)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5.22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06.4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54.3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48.9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69.6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97.357</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329.243</w:t>
            </w:r>
          </w:p>
        </w:tc>
      </w:tr>
      <w:tr>
        <w:trPr>
          <w:trHeight w:val="85"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SYİH Artış Oranı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3.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4.6</w:t>
            </w:r>
          </w:p>
        </w:tc>
      </w:tr>
      <w:tr>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nflasyon oranı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7</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1.5</w:t>
            </w:r>
          </w:p>
        </w:tc>
      </w:tr>
      <w:tr>
        <w:trPr>
          <w:trHeight w:val="511"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Nüfus (mily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5.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7.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7.5</w:t>
            </w:r>
          </w:p>
        </w:tc>
      </w:tr>
      <w:tr>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İhracat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45.58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8.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39.2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92.1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98.9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15.09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230.980</w:t>
            </w:r>
          </w:p>
        </w:tc>
      </w:tr>
      <w:tr>
        <w:trPr>
          <w:trHeight w:val="261"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İthalat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88.08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32.0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6.2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50.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59.0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71.757</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182.062</w:t>
            </w:r>
          </w:p>
        </w:tc>
      </w:tr>
      <w:tr>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Toplam Dış Borç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75.31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01.6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1.7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2.4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2.6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21.889</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120.878</w:t>
            </w:r>
          </w:p>
        </w:tc>
      </w:tr>
      <w:tr>
        <w:trPr/>
        <w:tc>
          <w:tcPr>
            <w:tcW w:w="2268"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rFonts w:cs="Arial" w:ascii="Arial" w:hAnsi="Arial"/>
              </w:rPr>
              <w:t>Döviz Kuru (dolar)</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33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rFonts w:ascii="Arial" w:hAnsi="Arial" w:cs="Arial"/>
              </w:rPr>
            </w:pPr>
            <w:r>
              <w:rPr>
                <w:rFonts w:cs="Arial" w:ascii="Arial" w:hAnsi="Arial"/>
              </w:rPr>
              <w:t>3.67</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3.67</w:t>
            </w:r>
          </w:p>
        </w:tc>
      </w:tr>
    </w:tbl>
    <w:p>
      <w:pPr>
        <w:pStyle w:val="Normal"/>
        <w:jc w:val="both"/>
        <w:rPr>
          <w:rFonts w:ascii="Arial" w:hAnsi="Arial" w:cs="Arial"/>
          <w:i/>
          <w:i/>
          <w:sz w:val="22"/>
          <w:szCs w:val="22"/>
          <w:lang w:eastAsia="en-US"/>
        </w:rPr>
      </w:pPr>
      <w:r>
        <w:rPr>
          <w:rFonts w:cs="Arial" w:ascii="Arial" w:hAnsi="Arial"/>
          <w:i/>
          <w:sz w:val="22"/>
          <w:szCs w:val="22"/>
          <w:lang w:eastAsia="en-US"/>
        </w:rPr>
        <w:t>Kaynak: Economic Intelligence Unit (EIU)</w:t>
      </w:r>
    </w:p>
    <w:p>
      <w:pPr>
        <w:pStyle w:val="Normal"/>
        <w:jc w:val="both"/>
        <w:rPr>
          <w:rFonts w:ascii="Arial" w:hAnsi="Arial" w:cs="Arial"/>
          <w:i/>
          <w:i/>
          <w:sz w:val="22"/>
          <w:szCs w:val="22"/>
          <w:lang w:eastAsia="en-US"/>
        </w:rPr>
      </w:pPr>
      <w:r>
        <w:rPr>
          <w:rFonts w:cs="Arial" w:ascii="Arial" w:hAnsi="Arial"/>
          <w:i/>
          <w:sz w:val="22"/>
          <w:szCs w:val="22"/>
          <w:lang w:eastAsia="en-US"/>
        </w:rPr>
        <w:t>(*) EIU tahmini rakamları</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lang w:eastAsia="en-US"/>
        </w:rPr>
      </w:pPr>
      <w:r>
        <w:rPr>
          <w:rFonts w:cs="Arial" w:ascii="Arial" w:hAnsi="Arial"/>
          <w:lang w:eastAsia="en-US"/>
        </w:rPr>
      </w:r>
    </w:p>
    <w:p>
      <w:pPr>
        <w:pStyle w:val="Heading2"/>
        <w:shd w:fill="008080" w:val="clear"/>
        <w:rPr>
          <w:rFonts w:cs="Arial"/>
          <w:b/>
          <w:b/>
          <w:color w:val="FFFFFF"/>
          <w:szCs w:val="24"/>
        </w:rPr>
      </w:pPr>
      <w:r>
        <w:rPr>
          <w:rFonts w:cs="Arial"/>
          <w:b/>
          <w:color w:val="FFFFFF"/>
          <w:szCs w:val="24"/>
        </w:rPr>
        <w:t xml:space="preserve">GENEL EKONOMİK DURUM </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rPr>
      </w:pPr>
      <w:r>
        <w:rPr>
          <w:rFonts w:cs="Arial" w:ascii="Arial" w:hAnsi="Arial"/>
        </w:rPr>
        <w:t>Birleşik Arap Emirlikleri ekonomisi, petrol ve doğal gaza dayanmaktadır. Abu Dhabi ülkenin en önemli petrol üreticisi konumunda olup, Emirlikte petrolün yanı sıra petrokimya sanayi gibi enerji yoğun ve petrol türevi hammaddelerin kullanıldığı üretim alanları ile doğal gaz ihraç endüstrisi de gelişmiştir.  Sharjah ve Ras al-Khaimah bölgeleri de ülkenin petrol üretimine katkıda bulunmaktadır. Petrol rezervleri düşük olan emirlikler ticarete ve özellikle re-eksporta yönelmiş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deral hükümet, Abu Dhabi ve Dubai gibi zengin emirliklerin finanse ettiği federal bütçeden nispeten yoksul emirliklere kaynak aktararak emirlikler arasındaki  ekonomik eşitsizlikleri dengelemeye çalış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Körfez ülkeleri arasında ve bölgesel anlamda önemli ticaret ve hizmet merkezi olarak öne çıkmaktadır. Bölgenin en büyük serbest bölgesi olan Dubai’deki Jebel Ali Serbest Bölgesi dünyada ISO 9002 belgesini alan ilk serbest bölgedir. Gelişmiş haberleşme ve ulaşım ağlarının bulunduğu bölgede yatırımcılardan gelir ve servet vergisi alınmamakta ve kurumlara 50 yıl süre ile kurumlar vergisi muafiyeti uygulanmaktadır.</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Genel olarak Birleşik Arap Emirlikleri, İran ve Suudi Arabistan dışındaki tüm komşularından ekonomik anlamda çok daha güçlüdür. GSYİH büyüklüğü olarak 3. ve kişi başına GSYİH olarak 2. sırada yer almaktadı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Ülke GSYH’nin %40’ından fazlasını dış ticaret, havayolları, turizm ve finansman oluşturmaktadır. Ekonomideki çeşitlilik özellikle alüminyum sanayisinde ve yerli, yabancı müşterilerin ilgisini çeken taşınmaz gayrimenkulde kendini göstermektedir. GSYİH içinde temel sektörler olan tarım, sanayi ve hizmet sektörlerinin paylarının 2006-2012 yılları arasındaki değişimi ise aşağıdaki gibi gerçekleşmiştir.</w:t>
      </w:r>
    </w:p>
    <w:p>
      <w:pPr>
        <w:pStyle w:val="Normal"/>
        <w:autoSpaceDE w:val="false"/>
        <w:jc w:val="both"/>
        <w:rPr>
          <w:rFonts w:ascii="Arial" w:hAnsi="Arial" w:cs="Arial"/>
          <w:lang w:eastAsia="en-US"/>
        </w:rPr>
      </w:pPr>
      <w:r>
        <w:rPr>
          <w:rFonts w:cs="Arial" w:ascii="Arial" w:hAnsi="Arial"/>
          <w:lang w:eastAsia="en-US"/>
        </w:rPr>
      </w:r>
    </w:p>
    <w:tbl>
      <w:tblPr>
        <w:tblW w:w="9288" w:type="dxa"/>
        <w:jc w:val="left"/>
        <w:tblInd w:w="-113" w:type="dxa"/>
        <w:tblLayout w:type="fixed"/>
        <w:tblCellMar>
          <w:top w:w="0" w:type="dxa"/>
          <w:left w:w="108" w:type="dxa"/>
          <w:bottom w:w="0" w:type="dxa"/>
          <w:right w:w="108" w:type="dxa"/>
        </w:tblCellMar>
      </w:tblPr>
      <w:tblGrid>
        <w:gridCol w:w="1168"/>
        <w:gridCol w:w="1280"/>
        <w:gridCol w:w="1260"/>
        <w:gridCol w:w="1260"/>
        <w:gridCol w:w="1080"/>
        <w:gridCol w:w="1080"/>
        <w:gridCol w:w="1080"/>
        <w:gridCol w:w="108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Tarı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Sanay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Hizm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8</w:t>
            </w:r>
          </w:p>
        </w:tc>
      </w:tr>
    </w:tbl>
    <w:p>
      <w:pPr>
        <w:pStyle w:val="Normal"/>
        <w:jc w:val="both"/>
        <w:rPr>
          <w:rFonts w:ascii="Arial" w:hAnsi="Arial" w:cs="Arial"/>
          <w:i/>
          <w:i/>
          <w:sz w:val="22"/>
          <w:szCs w:val="22"/>
          <w:lang w:eastAsia="en-US"/>
        </w:rPr>
      </w:pPr>
      <w:r>
        <w:rPr>
          <w:rFonts w:cs="Arial" w:ascii="Arial" w:hAnsi="Arial"/>
          <w:i/>
          <w:sz w:val="22"/>
          <w:szCs w:val="22"/>
          <w:lang w:eastAsia="en-US"/>
        </w:rPr>
        <w:t>Kaynak: Economic Intelligence Unit (EIU)</w:t>
      </w:r>
    </w:p>
    <w:p>
      <w:pPr>
        <w:pStyle w:val="Normal"/>
        <w:jc w:val="both"/>
        <w:rPr>
          <w:rFonts w:ascii="Arial" w:hAnsi="Arial" w:cs="Arial"/>
          <w:i/>
          <w:i/>
          <w:sz w:val="22"/>
          <w:szCs w:val="22"/>
          <w:lang w:eastAsia="en-US"/>
        </w:rPr>
      </w:pPr>
      <w:r>
        <w:rPr>
          <w:rFonts w:cs="Arial" w:ascii="Arial" w:hAnsi="Arial"/>
          <w:i/>
          <w:sz w:val="22"/>
          <w:szCs w:val="22"/>
          <w:lang w:eastAsia="en-US"/>
        </w:rPr>
        <w:t>(*) EIU tahmini rakamları</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rPr>
      </w:pPr>
      <w:r>
        <w:rPr>
          <w:rFonts w:cs="Arial" w:ascii="Arial" w:hAnsi="Arial"/>
        </w:rPr>
        <w:t xml:space="preserve">BAE ekonomiyi çeşitlendirme çalışmalarını sürdürse de halen petrol gelirleri ülkenin başlıca gelir kaynağını oluşturmakta ve petrol dışındaki sektörleri etkile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lat sanayinin en önemli alt sektörleri petrol üretimine paralel olarak kimyasal ve plastik üretimi olurken, gıda işleme, tekstil, mobilya, çimento, alüminyum, seramik, demir-çelik ve cam gibi sektörleri geliştirilmeye çalış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izm son yıllarda hızlı büyüyen bir alandır. İnşaat ve inşaat malzemeleri devam eden arazi geliştirme ve altyapı projeleri nedeniyle canlı sektörlerdir.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Son iki yılda enflasyon oranı; iç talepte, emlak piyasasında ve hizmetler sektöründe yaşanan talep artışı nedeniyle büyük sıçramalar göstermiştir. Doların güçsüzleşmesi ve gıda sektöründeki dar boğazlar nedeniyle enflasyonist baskılar oluşmuştu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BAE dünya genelinde enflasyonun düştüğü 2008-2009 yılları arasında bölge ülkelerine göre daha keskin bir şekilde enflasyonunu düşürmüştür. 2009 yılında borç kriziyle boğuşan BAE’de 2009-2010 döneminde dünya geneline nazaran enflasyon yükselse de yine bölge ülkelerine göre enflasyonunu düşük tutab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yılında dünya genelindeki ekonomik durgunluğun yansımaları ve toplu konut arzındaki artış nedeniyle enflasyon%1.5 civarında seyretmiştir. Doların diğer para birimlerine karşı değer kaybetmesi, iç talebin artması ve varlık fiyatlarındaki hızlı artış enflasyonun 2010 yılı ortasına kadar yükselmesine sebep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C’in petrol üretimindeki sınırlamaları,inşaat sektöründeki gerilemeler ve 2009 krizi nedeniyle diğer dünya ülkeleri gibi ekonomik resesyona giren BAE 2009 sonrası bölge ve dünya ortalamasından daha düşük olsa da GSYİH artış göstermişti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005 sonrasında bölge ülkelerine paralel sayılabilecek oranda bütçe fazlası veren BAE 2009’da borç krizi nedeniyle bütçe açığı vermiştir. Borçların kapatılmasına yönelik tedbirler ve yüksek petrol fiyatları 2010 yılı içinde etkili olup bütçe fazlası sağlamıştır. Bu bütçe fazlası 2011 yılında da devam etmiştir ve BMI raporlarına göre BAE ekonomisinde 2012 yılında da bütçe fazlası öngörülmektedi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09 Dubai Borç Erteleme Kriz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E, 2009 sonrası gerileyen finans ve gayrimenkul sektörünü iyileştirici tedbirlerin uygulanmasına ve kamuya bağlı bir kuruluş olan Dubai World’ün borçlarını kapatmaya öncelik vermektedir. Dubai Hükümeti, Dubai World kreditörlerine borçların 5-8 yıl içinde ödeneceğine dair bir plan sunmuşt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E topraklarının ve toplam petrol gelirlerinin % 85’lik kısmına sahip olan Abu Dhabi Emirliğinde, son yıllardaki yüksek petrol fiyatlarına bağlı olarak biriken, ancak özellikle ABD’deki batık banka ve portföy yatırımları nedeniyle 200 milyar dolar tutarına indiği tahmin edilen, hükümete ait yatırım fonunun varlığı, krizin etkisinin bu emirlikte Dubai’ye göre sınırlı kalmasını ve Dubai Hükümetine finansal destek verilmesi imkanını sağlamıştır. 25 Kasım 2009 tarihinde Dubai Hükümetine ait Dubai World Holding'in, borçlarının yeniden yapılandırılmasını talep etmesi ile başlayan borç ödeme krizinde, Abu Dhabi Hükümetinin Holding'in yükümlülüklerinin karşılanabilmesini teminen Dubai Hükümetine 25 milyar dolar tutarında parasal destek ver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alık 2009’da Dubai Emirliğince yapılan açıklamada, toplam 26 milyar dolar ile sınırlandırılan yapılandırma süreci kapsamındaki borçların, Dubai World ile iştirakleri arasında bulunan Nakheel ve Limitless şirketlerine ait olduğu, dolayısıyla diğer iştirakler arasındaki  Infinity World Holding, Istithmar World and  Ports ve Free Zone World gibi şirketlerin mali yönden sorunsuz olduğu belirtilmiştir. Geri ödemeler dahil “Şirket Yapılandırması” adı altında geçen dış borçlar 26 milyar dolar iken bu toplam kendi içinde 10.5 milyar dolarlık bölümü tahviller, 13.3 milyar doları ise sendikasyon kredileri biçiminde ayrıştırılmakta olup 2.2 milyar dolarlık bölümün ise kaynağı bilinme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niden yapılandırma sürecinin birbirini takip eden çeşitli safhalar dahilinde yürütüleceği, bunlar arasında ”Planlama” (işletmelerin borç ve nakit akışlarının tahlil edilmesi, bazı varlıkların satışını da kapsayacak biçimde ilave nakit/fon temini, geri ödeme süreçlerinin belirlenmesi) ve  “Kreditör finans kurumlarıyla müzakereler” ana başlıklarının bulunacağı belirtilmiştir. Bu sürecin ilk etabında Nakheel, görüşmelere başlamak üzere, borçlanma aracı olan “sukuk” enstrümanını satın alanlardan yetkili temsilci atamalarını talep etmişt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konomik aktivitesinin % 50’sinin gayrimenkul-inşaat sektörü merkezli döndüğü Dubai emirliği sermayeli şirketlerin (2010 yılı başındaki son raporlara göre) 170 milyar dolar seviyelerinde olduğu tahmin edilen dış borçlarının çevrilmesine yönelik riskler ve anılan Emirlikte iptal edilen veya durdurulan büyük emlak projeleri ekonomik ve ticari aktiviteyi baskı altında tut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bai İstatistik Kurumu’nun yayınladığı sosyoekonomik veriler bu tedbirlerin ekonomik toparlanmaya olumlu etkisini ortaya koymaktadır. Dubai World’e ve onun emlak birimi Nakheel’e yapılan likidite yardımları ile Abu Dhabi Alüminyum Döküm Fabrikası’nın 1.fazının tamamlanmış olması toparlanma için birer işaret sayıl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ody’s Investors Service, Abu Dhabi Emirliği’nin kayıtsız şartsız teminat sağlaması ve yazılı garanti vermemesi nedeniyle Abu Dhabi’deki yedi adet kamu iktisadi teşekkülünün derecesini düşürmüş olsa da Abu Dhabi Hükümeti, hızlı ekonomik büyümeye paralel olarak altyapı harcamalarını artırmayı planlamaktadır. Önümüzdeki yıllarda yerli ve yabancı yatırımcıların ülkeye yatırım yapmalarını kolaylaştıracak yeni yasal düzenlemelerin yapılması bek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nin ticaret anlaşması olan ülkelerin yatırımcıları şirket satın almalarında en fazla %49 paya sahip olabilme şartının kaldırılmasını ve %100 pay satınalabilme hakkının getirilmesini istemektedir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Şubat 2010’da yürürlüğe giren BAE Tarihi Ulusal Tüzüğü’nün (National Historic Charter) ülke içindeki özel sektör çalışanlarının ağırlıklı olarak BAE vatandaşlarından temin edilmesini ve yabancı çalışanların sayısının düşük tutulmasını gerektiren düzenlemeler içermesi, yabancı yatırımcılar için şikayet edilen başka bir sorundur. 2009 sonrası ekonomik durgunluk nedeniyle BAE’deki pekçok firma işçi çıkarmış olup ülkeden ayrılan göçmen ve işçi sayısıda artış görülmüştür. Buna rağmen ülke ekonomisinin uzun dönemdeki toparlanması yine göçmen işçilere bağlı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iz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un zamandır ülke para birimi Dirhemin ABD Dolarına sabitlenmiş olduğu BAE, ABD Hazinesinin faiz oranlarını düşürme politikasını uygulamak zorunda kalmış, reel faiz oranlarının negatife düşmesi yabancıların bankalarda tuttukları fonların piyasayı terk etmesine sebep olmuş, bankalardaki mevduat oranlarıyla beraber yurtiçi tasarruf oranları da düşük seviyelere in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cılık sektörünün korunması ve likiditenin artırılmasına yönelik para politikası çerçevesinde, döviz çıpasının tasarruf miktarını düşürdüğü ekonomide repo oranlarının ve reel faiz oranlarının sıfıra yakın rakamlara indirilmesi düşünülmektedir. 19 Ocak 2009’da BAE Merkez Bankası faiz oranını %1’e indirmesine rağmen hala yüksek olan bankalararası borçlanma oranını düşürmek ve yerel bankaları güçlendirmek için yeni metotlar geliştirmiştir. 50 milyar Dirhem (13.6 milyar ABD doları) imtiyazlı kısa vadeli kredi imkanı sunmakta olup Eylül 2009’da bu kredi için önceden uygulanan %2,5 faiz oranını %1,5’e indirmiştir. Ayrıca sermaye yeterlilik oranları düşürülerek likiditenin artırılması hedef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rlikler özerk olarak da likidite önlemleri almaktadırlar. Örneğin Abu Dhabi Emirliği Şubat 2009’da beş adet bankaya 4.3 milyar dolar nakit vermiştir.  </w:t>
      </w:r>
    </w:p>
    <w:p>
      <w:pPr>
        <w:pStyle w:val="Normal"/>
        <w:jc w:val="both"/>
        <w:rPr>
          <w:rFonts w:ascii="Arial" w:hAnsi="Arial" w:cs="Arial"/>
        </w:rPr>
      </w:pPr>
      <w:r>
        <w:rPr>
          <w:rFonts w:cs="Arial" w:ascii="Arial" w:hAnsi="Arial"/>
        </w:rPr>
      </w:r>
    </w:p>
    <w:p>
      <w:pPr>
        <w:pStyle w:val="Heading2"/>
        <w:shd w:fill="008080" w:val="clear"/>
        <w:rPr>
          <w:rFonts w:cs="Arial"/>
          <w:b/>
          <w:b/>
          <w:color w:val="FFFFFF"/>
          <w:szCs w:val="24"/>
        </w:rPr>
      </w:pPr>
      <w:r>
        <w:rPr>
          <w:rFonts w:cs="Arial"/>
          <w:b/>
          <w:color w:val="FFFFFF"/>
          <w:szCs w:val="24"/>
        </w:rPr>
        <w:t>TEMEL SEKTÖR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TextBodyIndent"/>
        <w:numPr>
          <w:ilvl w:val="0"/>
          <w:numId w:val="2"/>
        </w:numPr>
        <w:jc w:val="both"/>
        <w:rPr>
          <w:rFonts w:cs="Arial"/>
          <w:b/>
          <w:b/>
          <w:szCs w:val="24"/>
          <w:lang w:eastAsia="tr-TR"/>
        </w:rPr>
      </w:pPr>
      <w:r>
        <w:rPr>
          <w:rFonts w:cs="Arial"/>
          <w:b/>
          <w:szCs w:val="24"/>
          <w:lang w:eastAsia="tr-TR"/>
        </w:rPr>
        <w:t>Tarım ve Gıda</w:t>
      </w:r>
    </w:p>
    <w:p>
      <w:pPr>
        <w:pStyle w:val="TextBodyIndent"/>
        <w:ind w:left="0" w:hanging="0"/>
        <w:jc w:val="both"/>
        <w:rPr>
          <w:rFonts w:cs="Arial"/>
          <w:b/>
          <w:b/>
          <w:szCs w:val="24"/>
          <w:lang w:eastAsia="tr-TR"/>
        </w:rPr>
      </w:pPr>
      <w:r>
        <w:rPr>
          <w:rFonts w:cs="Arial"/>
          <w:b/>
          <w:szCs w:val="24"/>
          <w:lang w:eastAsia="tr-TR"/>
        </w:rPr>
        <w:drawing>
          <wp:anchor behindDoc="0" distT="0" distB="0" distL="114935" distR="114935" simplePos="0" locked="0" layoutInCell="0" allowOverlap="1" relativeHeight="51">
            <wp:simplePos x="0" y="0"/>
            <wp:positionH relativeFrom="column">
              <wp:posOffset>4229100</wp:posOffset>
            </wp:positionH>
            <wp:positionV relativeFrom="paragraph">
              <wp:posOffset>160020</wp:posOffset>
            </wp:positionV>
            <wp:extent cx="1485900" cy="1395095"/>
            <wp:effectExtent l="0" t="0" r="0" b="0"/>
            <wp:wrapSquare wrapText="bothSides"/>
            <wp:docPr id="6" name="tarim-urunleri-resimler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rim-urunleri-resimleri-5" descr=""/>
                    <pic:cNvPicPr>
                      <a:picLocks noChangeAspect="1" noChangeArrowheads="1"/>
                    </pic:cNvPicPr>
                  </pic:nvPicPr>
                  <pic:blipFill>
                    <a:blip r:embed="rId5"/>
                    <a:srcRect l="-3" t="-4" r="-3" b="-4"/>
                    <a:stretch>
                      <a:fillRect/>
                    </a:stretch>
                  </pic:blipFill>
                  <pic:spPr bwMode="auto">
                    <a:xfrm>
                      <a:off x="0" y="0"/>
                      <a:ext cx="1485900" cy="1395095"/>
                    </a:xfrm>
                    <a:prstGeom prst="rect">
                      <a:avLst/>
                    </a:prstGeom>
                  </pic:spPr>
                </pic:pic>
              </a:graphicData>
            </a:graphic>
          </wp:anchor>
        </w:drawing>
      </w:r>
    </w:p>
    <w:p>
      <w:pPr>
        <w:pStyle w:val="Normal"/>
        <w:jc w:val="both"/>
        <w:rPr>
          <w:rFonts w:ascii="Arial" w:hAnsi="Arial" w:cs="Arial"/>
        </w:rPr>
      </w:pPr>
      <w:r>
        <w:rPr>
          <w:rFonts w:cs="Arial" w:ascii="Arial" w:hAnsi="Arial"/>
        </w:rPr>
        <w:t xml:space="preserve">BAE, genelde çöl düzlüklerden ibaret bir araziye sahiptir. El-Ayn emirliği topraklarının bir kısmıyla Umman Denizi kıyısındaki Fuceyre emirliğinin Haceru'l-Garbi dağlarının eteklerindeki topraklar tarıma elverişlidir. Petrol gelirlerinin ülke ekonomisine katkı sağlamaya başladığı 1970’li yılların başında 15.000 hektar olan ekilebilir alan, içinde bulunduğumuz dönemde 260.000 hektara çıkarılmıştır (BAE’nin toplam alanının % 3.1’ine tekabül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rım sektörü, GSYİH’nin % 1,8’sini oluşturmaktadır. Başlıca tarım ürünleri hurma, sebze, karpuz, kümes hayvanlarının eti sütü ve yumurtasıdır. % 4’lük bir alanda hurma ağaçları ve kuraklığa dayanıklı bitki çeşitleri yetişmektedir. Ülkeye yayılmış 40 milyondan fazla hurma ağacından elde edilen mahsül bir kenara bırakılırsa, meyve olarak sadece limon ve mango üretilen BAE’de sebze yetiştiriciliği dağlık ve nispeten mevsimsel yağış alan sınırlı bölgelerde yapılmaktadır. Bazı yerlerde gelişen teknolojiyle deniz suyundan arıtılan sularla ziraat yap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üfusunun % 80’i ülkeye geçici çalışma amacıyla gelmiş yabancılardan oluşan BAE’nde toprakların önemli bölümünün tarıma elverişli olmaması nedeniyle yerel üretim imkanları sınırlıdır. Gıda ihtiyacınınn % 90’ı ithalatla karşı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Ülke topraklarının % 87’sine sahip olan Abu Dhabi Emirliği, ülke genelindeki toplam  6.313 seranın ve 22,797 adet tarım çiftliğinin büyük bölümünü elinde bulundurmaktadır. Çevre ve Su Bakanlığı (MEW) tarım, orman ve balıkçılık politikalarını tespit etmekte, sulu tarımı yaygınlaştırmak amacıyla ülkenin sınırlı su kaynaklarının artırılması ve yönetimine yönelik çalışmalar yürü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Tarım arazilerinin büyük kısmı halka ait olup devlet az sayıda çiftlikte deneme üretimi yapmaktadır. Yabancı firmalar azınlık hissesi temelinde yerli firmalar ile ortaklık oluşturmak suretiyle tarım sektöründe faaliyet gösterebilriler. Abu Dhabi hükümeti tarım sektörünü geliştirmek üzere yerel halka arazi dağıtmakta, üretim için gerekli olan gübre, tohum ve su gibi ihtiyaçları tedarik etmektedir. Hükümet mahsulün bir kısmını destekleme alım fiyatı üzerinden satın alarak nihai tüketiciye, belediyeye ait perakende satış birimlerinde, tarla fiyatı baz alınarak bu ürünleri s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Al Ain şehrinde 1987’den beri faaliyet gösteren sebze ürünlerini paketleme ve işleme fabrikası yerel tarım ürünlerinin bir bölümünün değerlendirilmesine hizmet etmektedir. Fabrikanın 500 tonluk dondurulmuş ürünler ve 60.000 tonluk domates salçası işleme kapasitesi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Abu Dhabi merkezli Foodco tesislerinde un üretim-işleme tesislerinin kapasitesi günlük 200 tondan 800 tona yükseltilmiştir. Sözkonusu fabrikada 50 farklı çeşitte hayvan yemi üretimi (kümes, deniz ve diğer besi hayvanlarına yönelik) yapılmaktadır. Foodco’nun ayrıca pirinç, tuz, şeker ve yemeklik yağ gibi bazı temel ürünlerin tedariğine yönelik portföyü bulunmakta; Orta Doğu ve Körfez bölgesinde bir çok ülkeye dondurulmuş beyaz et, kırmızı et ve sebze tedariği yap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Yatırım Şirketi tarafından 1995’de kurulan Sofralık Yağ Üretim tesisi İsviçreli CAM Group ile ortaklık biçiminde Jebel Ali serbest Bölgesinde yıllık 1.500 ton kapasite ile faaliyet göstermekted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lang w:eastAsia="tr-TR"/>
        </w:rPr>
        <w:t>Hayvancılık, İthalat ve İhracat</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Hayvancılıkta keçi, koyun, deve, inek ve at yetiştiriciliği ön plana çıkmakla beraber kümes hayvancılığı ve yumurta üretimi için kurulan çiftliklerin tüketim ihtiyacına cevap vermekten uzaktır. Tarım alanında tüketici ihtiyaçları dikkate alındığında, taze süt talebinin % 83’ü, yumurta talebinin %38’i, et talebinin % 28’i ve beyaz et ihtiyacının ise sadece % 18’i yerli üretimle karşılanab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örfez Ülkelerinde petrol rezervlerinin keşfedilmesini takiben, büyük  ölçüde göçmen işçi hareketinden kaynaklanan bir nüfus artışı meydana gelmiş, buna paralel olarak gıda maddelerinin ithalatı da artmıştır. Gıda ihtiyacının % 90’ı ithalatla karşılanmaktadır. Her ne kadar ülke toprakları tarıma elverişli değilse de hayvancılık yapılması için bir engel bulun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mes hayvancılığı doğal olarak yapılamamasına karşın kurulan çiftliklerle üretim düzenli olarak artmaktadır. Son yıllarda üretim artmasına karşın, ülkedeki üretim yerel talebin ancak % 20’sini karşılamaktadır. Ülkede yumurtadan çok tavuk eti üretimine ağırlık ver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BAE’de altı büyük ve dört adet küçük tavuk çiftliği ve ülkenin her bölgesinde çok sayıda küçük çiftlikler bulunmaktadır. Çiftlikler tavuk eti yanında yumurta ve canlı tavuk satışı da yapmaktadır. Ülkede kümes hayvanı çiftliklerinin artması çoğunlukla kıyma, köfte, köri gibi dondurulmuş ürünler veren yerel et işleme endüstrisinin ve hayvan yemi üreten firmaların gelişmesini sağla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hal ve yerel üretim ürünleri arasında büyük fiyat farkı bulunmaktadır. İthal ürünlerin perakende satış fiyatı yerel ürünlerin 2/3ü kadardır. Dondurulmuş tavuk fiyatı da taze tavuğun 2/3ü kadardır. Uluslararası piyasa fiyatlarının değişken olması, ürünlerin çabuk bozulabilmesi nedeniyle ithalatçılar haftalık veya aylık olarak sınırlı miktarda ürün ithal etmeyi tercih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yerel halkının beyaz ete talebi beyaz etteki az kolesterol nedeniyle yüksektir. Tüketiciler daha çok dondurulmuş veya taze tavuk eti satın almayı tercih etmektedir. Ülkede üretilen tavuğun elle ve İslami kurallara uygun olarak kesim yapıldığı yönündeki düşünce, ürünlerin yerel halk tarafından yüksek fiyata rağmen daha fazla tercih edilmesine yol açmaktadır. Tavuk budunun toptan fiyatı düşük olduğundan ailelerden çok, hastane, restoran, ordu gibi kurumlar tarafından tercih edilmektedir. Kemiksiz tavuk ise (göğüs eti gibi) daha çok Arap/Lübnan restoran ve kafetaryaları tarafından satın alınmaktadır. Ülkeye gelen turist ve ziyaretçilerin fazla olması ile restoran ve otellerin fazlalığı da önemli bir etken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daki en büyük et ve et ürünleri ithalatçısı olan Körfez Bölgesi’nde talebin büyük kısmı tavuk eti ve ürünlerinedir. Kişi başına ortalama 50 kg yıllık beyaz et tüketimi ile BAE ilk sırada gelir. Kuş gribi nedeniyle hızlı bir düşüş gözlense de hastalığın etkilerinin azalmasıyla talepte tekrar canlanma başl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halat donmuş, taze veya soğutulmuş olarak yapılmaktadır. İthalat yapılan en önemli ülkeler Brezilya, Suudi Arabistan, ABD, Fransa ve Danimarka olup, özellikle tavuk budu ithalatında ucuz fiyatıyla ABD öne çıkmakta, ürünlerini restoran, kafe ve hazır yemek şirketlerine satmaktadır. Danimarka ve Brezilya ürünleri özellikle yabancılar tarafından az su içerdiği için tercih edilmektedir. Fransız menşeli tavuk etleri çok fazla su içerdiği gerekçesiyle ülke pazarındaki popülerliğini kaybetmiştir. </w:t>
      </w:r>
    </w:p>
    <w:p>
      <w:pPr>
        <w:pStyle w:val="Normal"/>
        <w:jc w:val="both"/>
        <w:rPr>
          <w:rFonts w:ascii="Arial" w:hAnsi="Arial" w:cs="Arial"/>
        </w:rPr>
      </w:pPr>
      <w:r>
        <w:rPr>
          <w:rFonts w:cs="Arial" w:ascii="Arial" w:hAnsi="Arial"/>
        </w:rPr>
      </w:r>
    </w:p>
    <w:p>
      <w:pPr>
        <w:pStyle w:val="Normal"/>
        <w:jc w:val="both"/>
        <w:rPr/>
      </w:pPr>
      <w:r>
        <w:rPr>
          <w:rFonts w:cs="Arial" w:ascii="Arial" w:hAnsi="Arial"/>
        </w:rPr>
        <w:t>İthal ürünlerin % 15’i Körfez Ülkelerine, İran’a, Kuzey Afrika’ya ve Asya ülkelerine re-export edilmektedir. Ülke içi talep yüksek olduğundan ihracat miktarı çok düşüktür. İhraç edilen ürünlerin çoğu kıyma, köfte gibi işlenmiş ürünlerdir. Tavuk eti ihracatı konusunda, miktar veya fiyat açısından herhangi bir kısıtlama bulunmamaktadır. Hemen her türlü canlı hayvan ithalinde gümrük vergisi muafiyeti uygulanmakta, işlenmiş ürünlerde ise % 5 GV alınmaktadı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rPr>
        <w:t>Perakende Sektörü</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BAE perakende sektörü hacmi 3,5-4 milyar ABD Dolar ve senelik gelişim oranı ise % 10 civarındadır. Her geçen yıl piyasaya yeni katılan gelişmiş mağaza zincirleri ile rekabet ar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tüketilen gıda ürünlerinin % 75’i organize perakende zincirlerinden satın alım yoluyla temin edilirken, satışa sunulan ürünlerin % 20’si ithal hammade kullanılmak suretiyle yerel firmalarca üretilmektedir. Son dört yıl içinde hızlı bir gelişim gösteren hipermarket sektörü, piyasadaki magaza sayısı anlamında 2003 senesine göre % 50 artış kaydederek 14’den 60 mağazaya çık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BAE nüfusunun % 75’ini barındıran Abu Dhabi, Dubai ve Sharjah’da yaşayan tüketiciler büyük ölçekli perakende zincirlerinden alış veriş etme eğilimindedir. Diğer emirliklerde yaşayan tüketiciler ise daha ziyade mini marketler ve bakkal türü küçük perakende birimlerini tercih etmektedirler. Hipermarket, mağaza zincirleri ve süpermarketlerin BAE gıda piyasasındaki payı % 50 gibi önemli bir seviyede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ye özgü bir gelişme ise genelde emirlik yönetiminin bir iştirakı olarak ortaya çıkmış Kooperatif mağazalarıdır. Yerli sermaye gruplarının katılmasıyla gelişmişlerdir.</w:t>
      </w:r>
    </w:p>
    <w:p>
      <w:pPr>
        <w:pStyle w:val="Normal"/>
        <w:jc w:val="both"/>
        <w:rPr>
          <w:rFonts w:ascii="Arial" w:hAnsi="Arial" w:cs="Arial"/>
        </w:rPr>
      </w:pPr>
      <w:r>
        <w:rPr>
          <w:rFonts w:cs="Arial" w:ascii="Arial" w:hAnsi="Arial"/>
        </w:rPr>
        <w:t>Kooperatif türü mağaza zincirleri, faaliyetlerinin ilk dönemlerinde daha ziyade düşük gelir grubuna ait tüketicilere hitap ederken, daha sonra cazip yerleşkelerde büyük ölçekli mekanlarda, ürün çeşitliliğini artırarak ve cazip fiyat sunarak ülke perakende piyasasındaki paylarını % 30’a çıkarmışlar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operatif türü büyük perakendeciler dışında genelde zincir mağazalar gıda ürünleri için kendi ithalatlarını doğrudan yapmakta veya yerel ithalatçı firmalar aracılığı ile ürünleri tedarik etmektedirler. Perakendeciler zaman zaman tek bir marka için bir konteynıra tekabül etmeyecek daha ufak miktarlı siparişler verebildikleri gibi, ürünlerin depolanması ve lojistiği için ithalatçı, toptancı ve distribütör firmadan destek talep etmektedirl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şta Hintli, Pakistanlı, Bangladeşli, Filipinli ve İranlı olmak üzere nüfusunun % 80’i göçmenlerden oluşan BAE’de farklı tüketim kalıpları ve tercihlere hitap edecek biçimde çok çeşitli gıda ürünlerini market raflarında bulmak mümkündür. Gıda ürünlerinin vergiden muaf veya düşük gümrük vergisine tabi olması yanında KDV benzeri vergi uygulamalarının bulunmaması ürün fiyatlarının diğer ülkeler ile mukayeseli olarak düşük seviyede kalmasını sağl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coğrafi konumu ve kolay ulaşım olanakları itibariyle pek çok pazar ile yoğun ticaret içinde bulunması yanında, gıda sektöründe ihtiyaçların % 90’ının ithalat yoluyla karşılanması nedeniyle, pazarda tedarikçi firmalar açısından çok yoğun bir rekabet yaşanmaktadır. Tüketim ömrü nedeniyle hızlı bozulabilir ürünler Körfez veya Ortadoğu bölgesinden temin edilirken, uzak mesafelerde bulunan ülke firmaları uçak kargosunu da kullanarak pazarlama yap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zı ürün grupları için pazardaki tedarikçi ülkeleri gösteren verileri içeren tablo aşağıda yer almaktadır.</w:t>
      </w:r>
    </w:p>
    <w:p>
      <w:pPr>
        <w:pStyle w:val="Normal"/>
        <w:ind w:firstLine="72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ÜRÜN A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BÜYÜK TEDARİKÇİ ÜLKEL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ÜMES HAYVANLARI</w:t>
            </w:r>
          </w:p>
          <w:p>
            <w:pPr>
              <w:pStyle w:val="Normal"/>
              <w:jc w:val="both"/>
              <w:rPr>
                <w:rFonts w:ascii="Arial" w:hAnsi="Arial" w:cs="Arial"/>
                <w:sz w:val="20"/>
                <w:szCs w:val="20"/>
              </w:rPr>
            </w:pPr>
            <w:r>
              <w:rPr>
                <w:rFonts w:cs="Arial" w:ascii="Arial" w:hAnsi="Arial"/>
                <w:sz w:val="20"/>
                <w:szCs w:val="20"/>
              </w:rPr>
              <w:t>Net ithalat: 3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BREZİLYA % 70</w:t>
            </w:r>
          </w:p>
          <w:p>
            <w:pPr>
              <w:pStyle w:val="Normal"/>
              <w:jc w:val="both"/>
              <w:rPr>
                <w:rFonts w:ascii="Arial" w:hAnsi="Arial" w:cs="Arial"/>
                <w:sz w:val="20"/>
                <w:szCs w:val="20"/>
              </w:rPr>
            </w:pPr>
            <w:r>
              <w:rPr>
                <w:rFonts w:cs="Arial" w:ascii="Arial" w:hAnsi="Arial"/>
                <w:sz w:val="20"/>
                <w:szCs w:val="20"/>
              </w:rPr>
              <w:t>2.SUUDİ ARABİSTAN % 10</w:t>
            </w:r>
          </w:p>
          <w:p>
            <w:pPr>
              <w:pStyle w:val="Normal"/>
              <w:jc w:val="both"/>
              <w:rPr>
                <w:rFonts w:ascii="Arial" w:hAnsi="Arial" w:cs="Arial"/>
                <w:sz w:val="20"/>
                <w:szCs w:val="20"/>
              </w:rPr>
            </w:pPr>
            <w:r>
              <w:rPr>
                <w:rFonts w:cs="Arial" w:ascii="Arial" w:hAnsi="Arial"/>
                <w:sz w:val="20"/>
                <w:szCs w:val="20"/>
              </w:rPr>
              <w:t>3.ABD % 8</w:t>
            </w:r>
          </w:p>
          <w:p>
            <w:pPr>
              <w:pStyle w:val="Normal"/>
              <w:jc w:val="both"/>
              <w:rPr>
                <w:rFonts w:ascii="Arial" w:hAnsi="Arial" w:cs="Arial"/>
                <w:sz w:val="20"/>
                <w:szCs w:val="20"/>
              </w:rPr>
            </w:pPr>
            <w:r>
              <w:rPr>
                <w:rFonts w:cs="Arial" w:ascii="Arial" w:hAnsi="Arial"/>
                <w:sz w:val="20"/>
                <w:szCs w:val="20"/>
              </w:rPr>
              <w:t>4.FRANSA %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ÜT TOZU</w:t>
            </w:r>
          </w:p>
          <w:p>
            <w:pPr>
              <w:pStyle w:val="Normal"/>
              <w:jc w:val="both"/>
              <w:rPr>
                <w:rFonts w:ascii="Arial" w:hAnsi="Arial" w:cs="Arial"/>
                <w:sz w:val="20"/>
                <w:szCs w:val="20"/>
              </w:rPr>
            </w:pPr>
            <w:r>
              <w:rPr>
                <w:rFonts w:cs="Arial" w:ascii="Arial" w:hAnsi="Arial"/>
                <w:sz w:val="20"/>
                <w:szCs w:val="20"/>
              </w:rPr>
              <w:t>Net İthalat: 7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HOLLANDA % 30</w:t>
            </w:r>
          </w:p>
          <w:p>
            <w:pPr>
              <w:pStyle w:val="Normal"/>
              <w:jc w:val="both"/>
              <w:rPr>
                <w:rFonts w:ascii="Arial" w:hAnsi="Arial" w:cs="Arial"/>
                <w:sz w:val="20"/>
                <w:szCs w:val="20"/>
              </w:rPr>
            </w:pPr>
            <w:r>
              <w:rPr>
                <w:rFonts w:cs="Arial" w:ascii="Arial" w:hAnsi="Arial"/>
                <w:sz w:val="20"/>
                <w:szCs w:val="20"/>
              </w:rPr>
              <w:t>2.YENİ ZELLANDA % 22</w:t>
            </w:r>
          </w:p>
          <w:p>
            <w:pPr>
              <w:pStyle w:val="Normal"/>
              <w:jc w:val="both"/>
              <w:rPr>
                <w:rFonts w:ascii="Arial" w:hAnsi="Arial" w:cs="Arial"/>
                <w:sz w:val="20"/>
                <w:szCs w:val="20"/>
              </w:rPr>
            </w:pPr>
            <w:r>
              <w:rPr>
                <w:rFonts w:cs="Arial" w:ascii="Arial" w:hAnsi="Arial"/>
                <w:sz w:val="20"/>
                <w:szCs w:val="20"/>
              </w:rPr>
              <w:t>3.DANİMARKA % 8</w:t>
            </w:r>
          </w:p>
          <w:p>
            <w:pPr>
              <w:pStyle w:val="Normal"/>
              <w:jc w:val="both"/>
              <w:rPr>
                <w:rFonts w:ascii="Arial" w:hAnsi="Arial" w:cs="Arial"/>
                <w:sz w:val="20"/>
                <w:szCs w:val="20"/>
              </w:rPr>
            </w:pPr>
            <w:r>
              <w:rPr>
                <w:rFonts w:cs="Arial" w:ascii="Arial" w:hAnsi="Arial"/>
                <w:sz w:val="20"/>
                <w:szCs w:val="20"/>
              </w:rPr>
              <w:t>4.HİNDİSTAN %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IRMIZI ET</w:t>
            </w:r>
          </w:p>
          <w:p>
            <w:pPr>
              <w:pStyle w:val="Normal"/>
              <w:jc w:val="both"/>
              <w:rPr>
                <w:rFonts w:ascii="Arial" w:hAnsi="Arial" w:cs="Arial"/>
                <w:sz w:val="20"/>
                <w:szCs w:val="20"/>
              </w:rPr>
            </w:pPr>
            <w:r>
              <w:rPr>
                <w:rFonts w:cs="Arial" w:ascii="Arial" w:hAnsi="Arial"/>
                <w:sz w:val="20"/>
                <w:szCs w:val="20"/>
              </w:rPr>
              <w:t>Net ithalat: 13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HİNDİSTAN % 70</w:t>
            </w:r>
          </w:p>
          <w:p>
            <w:pPr>
              <w:pStyle w:val="Normal"/>
              <w:jc w:val="both"/>
              <w:rPr>
                <w:rFonts w:ascii="Arial" w:hAnsi="Arial" w:cs="Arial"/>
                <w:sz w:val="20"/>
                <w:szCs w:val="20"/>
              </w:rPr>
            </w:pPr>
            <w:r>
              <w:rPr>
                <w:rFonts w:cs="Arial" w:ascii="Arial" w:hAnsi="Arial"/>
                <w:sz w:val="20"/>
                <w:szCs w:val="20"/>
              </w:rPr>
              <w:t>2.AVUSTRALYA % 10</w:t>
            </w:r>
          </w:p>
          <w:p>
            <w:pPr>
              <w:pStyle w:val="Normal"/>
              <w:jc w:val="both"/>
              <w:rPr>
                <w:rFonts w:ascii="Arial" w:hAnsi="Arial" w:cs="Arial"/>
                <w:sz w:val="20"/>
                <w:szCs w:val="20"/>
              </w:rPr>
            </w:pPr>
            <w:r>
              <w:rPr>
                <w:rFonts w:cs="Arial" w:ascii="Arial" w:hAnsi="Arial"/>
                <w:sz w:val="20"/>
                <w:szCs w:val="20"/>
              </w:rPr>
              <w:t>3.YENİ ZELLANDA % 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RİNÇ</w:t>
            </w:r>
          </w:p>
          <w:p>
            <w:pPr>
              <w:pStyle w:val="Normal"/>
              <w:jc w:val="both"/>
              <w:rPr>
                <w:rFonts w:ascii="Arial" w:hAnsi="Arial" w:cs="Arial"/>
                <w:sz w:val="20"/>
                <w:szCs w:val="20"/>
              </w:rPr>
            </w:pPr>
            <w:r>
              <w:rPr>
                <w:rFonts w:cs="Arial" w:ascii="Arial" w:hAnsi="Arial"/>
                <w:sz w:val="20"/>
                <w:szCs w:val="20"/>
              </w:rPr>
              <w:t>Net ithalat: 6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AKİSTAN % 40</w:t>
            </w:r>
          </w:p>
          <w:p>
            <w:pPr>
              <w:pStyle w:val="Normal"/>
              <w:jc w:val="both"/>
              <w:rPr>
                <w:rFonts w:ascii="Arial" w:hAnsi="Arial" w:cs="Arial"/>
                <w:sz w:val="20"/>
                <w:szCs w:val="20"/>
              </w:rPr>
            </w:pPr>
            <w:r>
              <w:rPr>
                <w:rFonts w:cs="Arial" w:ascii="Arial" w:hAnsi="Arial"/>
                <w:sz w:val="20"/>
                <w:szCs w:val="20"/>
              </w:rPr>
              <w:t>2.TAYLAND % 35</w:t>
            </w:r>
          </w:p>
          <w:p>
            <w:pPr>
              <w:pStyle w:val="Normal"/>
              <w:jc w:val="both"/>
              <w:rPr>
                <w:rFonts w:ascii="Arial" w:hAnsi="Arial" w:cs="Arial"/>
                <w:sz w:val="20"/>
                <w:szCs w:val="20"/>
              </w:rPr>
            </w:pPr>
            <w:r>
              <w:rPr>
                <w:rFonts w:cs="Arial" w:ascii="Arial" w:hAnsi="Arial"/>
                <w:sz w:val="20"/>
                <w:szCs w:val="20"/>
              </w:rPr>
              <w:t>3.HİNDİSTAN % 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ÇİKOLATA VE KAKAO ÜRÜNLERİ</w:t>
            </w:r>
          </w:p>
          <w:p>
            <w:pPr>
              <w:pStyle w:val="Normal"/>
              <w:jc w:val="both"/>
              <w:rPr>
                <w:rFonts w:ascii="Arial" w:hAnsi="Arial" w:cs="Arial"/>
                <w:sz w:val="20"/>
                <w:szCs w:val="20"/>
              </w:rPr>
            </w:pPr>
            <w:r>
              <w:rPr>
                <w:rFonts w:cs="Arial" w:ascii="Arial" w:hAnsi="Arial"/>
                <w:sz w:val="20"/>
                <w:szCs w:val="20"/>
              </w:rPr>
              <w:t>Net ithalat: 18.85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TÜRKİYE % 13 (düşük fiyat grubu için)</w:t>
            </w:r>
          </w:p>
          <w:p>
            <w:pPr>
              <w:pStyle w:val="Normal"/>
              <w:jc w:val="both"/>
              <w:rPr>
                <w:rFonts w:ascii="Arial" w:hAnsi="Arial" w:cs="Arial"/>
                <w:sz w:val="20"/>
                <w:szCs w:val="20"/>
              </w:rPr>
            </w:pPr>
            <w:r>
              <w:rPr>
                <w:rFonts w:cs="Arial" w:ascii="Arial" w:hAnsi="Arial"/>
                <w:sz w:val="20"/>
                <w:szCs w:val="20"/>
              </w:rPr>
              <w:t>2.İNGİLTERE  % 12.7</w:t>
            </w:r>
          </w:p>
          <w:p>
            <w:pPr>
              <w:pStyle w:val="Normal"/>
              <w:jc w:val="both"/>
              <w:rPr>
                <w:rFonts w:ascii="Arial" w:hAnsi="Arial" w:cs="Arial"/>
                <w:sz w:val="20"/>
                <w:szCs w:val="20"/>
              </w:rPr>
            </w:pPr>
            <w:r>
              <w:rPr>
                <w:rFonts w:cs="Arial" w:ascii="Arial" w:hAnsi="Arial"/>
                <w:sz w:val="20"/>
                <w:szCs w:val="20"/>
              </w:rPr>
              <w:t xml:space="preserve">3. FRANSA % 12.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ŞEKERLEME ÜRÜNLERİ</w:t>
            </w:r>
          </w:p>
          <w:p>
            <w:pPr>
              <w:pStyle w:val="Normal"/>
              <w:jc w:val="both"/>
              <w:rPr>
                <w:rFonts w:ascii="Arial" w:hAnsi="Arial" w:cs="Arial"/>
                <w:sz w:val="20"/>
                <w:szCs w:val="20"/>
              </w:rPr>
            </w:pPr>
            <w:r>
              <w:rPr>
                <w:rFonts w:cs="Arial" w:ascii="Arial" w:hAnsi="Arial"/>
                <w:sz w:val="20"/>
                <w:szCs w:val="20"/>
              </w:rPr>
              <w:t>Net ithalat: 2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ÇHC % 10         (düşük fiyat grubu için)</w:t>
            </w:r>
          </w:p>
          <w:p>
            <w:pPr>
              <w:pStyle w:val="Normal"/>
              <w:jc w:val="both"/>
              <w:rPr>
                <w:rFonts w:ascii="Arial" w:hAnsi="Arial" w:cs="Arial"/>
                <w:sz w:val="20"/>
                <w:szCs w:val="20"/>
              </w:rPr>
            </w:pPr>
            <w:r>
              <w:rPr>
                <w:rFonts w:cs="Arial" w:ascii="Arial" w:hAnsi="Arial"/>
                <w:sz w:val="20"/>
                <w:szCs w:val="20"/>
              </w:rPr>
              <w:t>2.TÜRKİYE % 10</w:t>
            </w:r>
          </w:p>
          <w:p>
            <w:pPr>
              <w:pStyle w:val="Normal"/>
              <w:jc w:val="both"/>
              <w:rPr>
                <w:rFonts w:ascii="Arial" w:hAnsi="Arial" w:cs="Arial"/>
                <w:sz w:val="20"/>
                <w:szCs w:val="20"/>
              </w:rPr>
            </w:pPr>
            <w:r>
              <w:rPr>
                <w:rFonts w:cs="Arial" w:ascii="Arial" w:hAnsi="Arial"/>
                <w:sz w:val="20"/>
                <w:szCs w:val="20"/>
              </w:rPr>
              <w:t>3.ENDONEZYA % 9.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ZE MEYVE</w:t>
            </w:r>
          </w:p>
          <w:p>
            <w:pPr>
              <w:pStyle w:val="Normal"/>
              <w:jc w:val="both"/>
              <w:rPr>
                <w:rFonts w:ascii="Arial" w:hAnsi="Arial" w:cs="Arial"/>
                <w:sz w:val="20"/>
                <w:szCs w:val="20"/>
              </w:rPr>
            </w:pPr>
            <w:r>
              <w:rPr>
                <w:rFonts w:cs="Arial" w:ascii="Arial" w:hAnsi="Arial"/>
                <w:sz w:val="20"/>
                <w:szCs w:val="20"/>
              </w:rPr>
              <w:t>Net ithalat: 6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AKİSTAN % 23</w:t>
            </w:r>
          </w:p>
          <w:p>
            <w:pPr>
              <w:pStyle w:val="Normal"/>
              <w:jc w:val="both"/>
              <w:rPr/>
            </w:pPr>
            <w:r>
              <w:rPr>
                <w:rFonts w:cs="Arial" w:ascii="Arial" w:hAnsi="Arial"/>
                <w:sz w:val="20"/>
                <w:szCs w:val="20"/>
              </w:rPr>
              <w:t>2.HİNDİSTAN % 22</w:t>
            </w:r>
          </w:p>
          <w:p>
            <w:pPr>
              <w:pStyle w:val="Normal"/>
              <w:jc w:val="both"/>
              <w:rPr>
                <w:rFonts w:ascii="Arial" w:hAnsi="Arial" w:cs="Arial"/>
                <w:sz w:val="20"/>
                <w:szCs w:val="20"/>
              </w:rPr>
            </w:pPr>
            <w:r>
              <w:rPr>
                <w:rFonts w:cs="Arial" w:ascii="Arial" w:hAnsi="Arial"/>
                <w:sz w:val="20"/>
                <w:szCs w:val="20"/>
              </w:rPr>
              <w:t>3. İRAN % 12</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rPr>
        <w:t>Re-Eksport Ticareti</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Dubai, dünyanın üçüncü büyük re-export merkezi konumunda olup Körfez Ülkelerinin yanı sıra Hindistan, İran, Irak, Pakistan, Doğu-Kuzey Afrika ve Uzakdoğu ülkelerine açılan bir kapıdır ve yaklaşık 2 milyar nüfusa hitap etmektedir. Her yıl 70 civarında fuar düzenlenmekte olup dünyanın sayılı, bölgenin ise en önemli ve büyük fuarları durumundaki bu fuarlara, başta yukarıda sayılan bölge ülkeleri olmak üzere tüm dünyadan binlerce işadamı katılmakta ve fuar süresince büyük hacimli iş bağlantıları yapı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petrokimya ürünleri ve gaz ihracatı dışındaki ülke ihracatının önemli bir bölümü serbest bölgelerden yapılmaktadır. Lojistik, idari ve mali avantajlar sunan serbest bölgelerde faaliyet gösteren firmalar lisans, acenta tayini ve yerli ortak gibi zorunluluklardan muaf olduklarından özellikle yabancı firmalarca tercih edilmekted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İthalat Düzenlemeler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Ülkede genel olarak uygulanan gümrük vergisi % 5'tir. Bu oran alkollü içkiler için % 50 ve tütün ürünleri için % 100’dür. Bununla beraber işlenmiş gıda  ile ilaç ürünlerini kapsayan bir takım mal grupları için (Dubai Gümrük İdaresine ait http://www.dxbcustoms.gov.ae/Content/Rules+and+Regulations internet adresinden muaf ürünler listesine ulaşılabilir) gümrük vergisi alınmamaktadır. (Hemen her türlü canlı hayvan ithalinde gümrük vergisi  muafiyeti uygulanmakta, işlenmiş ürünlerde ise % 5 GV alınmaktadır.) Ayrıca Körfez İşbirliği Konseyi (GCC) üyesi ülkelerden yapılan ithalattan (en az % 40'ının GCC üyesi ülkede üretilmesi şartı ile) gümrük vergisi alınmamaktadı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ıda mallarında standartlar mahalli talepler doğrultusunda Tarım ve Sağlık Bakanlıkları ile Belediyeler Genel Sekreterliği'nin oluşturduğu Komite tarafından belirlenmektedir. Gıda mallarının markalanma ve etiketlenmesinde Körfez Standardı (GS 9/1995) uygu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nde tüm ithalatçıların lisans almaları zorunludur. İthalatçı ancak lisansında belirtilen malları ithal etmeye yetkilidir. BAE piyasasında dağıtım faaliyeti, ithalat yapılıp perakendecilere toptan mal vermek şeklinde olduğu gibi, doğrudan ithal ettiği malları perakende satmak şeklinde de o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 piyasasında faaliyet gösteren firmaların büyük çoğunluğu yabancı ortaklı firmalardır. Yasal zorunluluk nedeni ile firmanın % 51’inin yerli ortağa ait görünmesine karşın, bu firmalar fiili olarak tamamen yabancı firmalardır. Dolayısıyla tamamen ithalata dayalı olarak çalışan bu firmalar kendi ülkelerinden mal getirdikleri gibi, diğer ülkelerden de ithalat yapabilmektedirler. Gıda maddeleri çoğunlukla toptancılar tarafından ithal edilmektedir. Son zamanlarda büyük alışveriş merkezlerinde açılan büyük marketlerin kendileri de doğrudan ithalat yapıp, ithal ettikleri malları perakende olarak sat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E'nde mal satmanın en yaygın yolu acenta vasıtası ile satıştır. BAE'nde acenta ve dağıtıcı arasında bir ayrım yapılmamakta ve her iki terim "ticari acenta" şeklinde ifade edilmektedir. Acenta, BAE vatandaşı veya BAE vatandaşlarının tamamına sahip olduğu bir şirket, ya da yabancıların hissesinin % 49'u geçmediği bir limited şirket olabilir. Her bir Emirlik için ayrı acentalık sözleşmesi yapmak gerekmektedir. BAE ölçeğinde acentalık izni verilmemektedir. Ancak tüm BAE için her bir emirlikte temsilcisi bulunan ana acenta ile sözleşme yapılabilir. Bundan dolayı Acentanin tüm BAE için genel acenta olması ve hedef pazar olarak düşünülen emirliklerde temsilcilikleri bulunmasına önem verilmelidir. Acentaların sözleşmelerini bulundukları emirliklerin ticaret ve sanayi odaları ile, Ekonomi ve Ticaret Bakanlığı'na tescil ettirmeleri gerekmektedir. Sadece BAE vatandaşları veya tamamıyla BAE vatandaşlarının sahibi olduğu firmalar yerel acenta olarak tescil ettirebilirler. Sözleşme süresinin bitmiş olması fesih nedeni değildir. Acentalık sadece ana firma ile acentanın karşılıklı anlaşması ile feshedilebil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Gıda Ürünlerinde İthalatında Genel Kurallar</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rPr>
      </w:pPr>
      <w:r>
        <w:rPr>
          <w:rFonts w:cs="Arial" w:ascii="Arial" w:hAnsi="Arial"/>
        </w:rPr>
        <w:t>Etikette ürün ve marka adı ile birlikte oransal olarak azalan sırada katkı maddeleri ve içindekiler yer almalıdır.</w:t>
      </w:r>
    </w:p>
    <w:p>
      <w:pPr>
        <w:pStyle w:val="Normal"/>
        <w:numPr>
          <w:ilvl w:val="0"/>
          <w:numId w:val="3"/>
        </w:numPr>
        <w:jc w:val="both"/>
        <w:rPr>
          <w:rFonts w:ascii="Arial" w:hAnsi="Arial" w:cs="Arial"/>
        </w:rPr>
      </w:pPr>
      <w:r>
        <w:rPr>
          <w:rFonts w:cs="Arial" w:ascii="Arial" w:hAnsi="Arial"/>
        </w:rPr>
        <w:t>"E" numarası olan katkı maddeleri, tüm hayvansal yağların menşei, metrik ölçüme göre net ağırlık üretim ve son kullanma tarihleri, menşe ülke imalatçının unvanı ve adresi, varsa özel muhafaza ve hazırlama talimatları bulunmalıdır.</w:t>
      </w:r>
    </w:p>
    <w:p>
      <w:pPr>
        <w:pStyle w:val="Normal"/>
        <w:numPr>
          <w:ilvl w:val="0"/>
          <w:numId w:val="3"/>
        </w:numPr>
        <w:jc w:val="both"/>
        <w:rPr>
          <w:rFonts w:ascii="Arial" w:hAnsi="Arial" w:cs="Arial"/>
        </w:rPr>
      </w:pPr>
      <w:r>
        <w:rPr>
          <w:rFonts w:cs="Arial" w:ascii="Arial" w:hAnsi="Arial"/>
        </w:rPr>
        <w:t>Ürünün orijinal etiketi dışında mutlaka Arapça dilinde düzenlenmiş etiketi bulunmalıdır.</w:t>
      </w:r>
    </w:p>
    <w:p>
      <w:pPr>
        <w:pStyle w:val="Normal"/>
        <w:numPr>
          <w:ilvl w:val="0"/>
          <w:numId w:val="3"/>
        </w:numPr>
        <w:jc w:val="both"/>
        <w:rPr>
          <w:rFonts w:ascii="Arial" w:hAnsi="Arial" w:cs="Arial"/>
        </w:rPr>
      </w:pPr>
      <w:r>
        <w:rPr>
          <w:rFonts w:cs="Arial" w:ascii="Arial" w:hAnsi="Arial"/>
        </w:rPr>
        <w:t>Üretim tarihi (gün/ay/yıl) ambalajın ayrılmaz bir parçası olduğundan, ya etikette basılmış olmalı veya mahfazaya işlenmiş olmalıdır.Yapışkan etiket (sticker) plastik baskı vb. metotlar kabul edilmemektedir.</w:t>
      </w:r>
    </w:p>
    <w:p>
      <w:pPr>
        <w:pStyle w:val="Normal"/>
        <w:numPr>
          <w:ilvl w:val="0"/>
          <w:numId w:val="3"/>
        </w:numPr>
        <w:jc w:val="both"/>
        <w:rPr>
          <w:rFonts w:ascii="Arial" w:hAnsi="Arial" w:cs="Arial"/>
        </w:rPr>
      </w:pPr>
      <w:r>
        <w:rPr>
          <w:rFonts w:cs="Arial" w:ascii="Arial" w:hAnsi="Arial"/>
        </w:rPr>
        <w:t xml:space="preserve">Diet ürünleri, sağlık ve bebek gıda ürünleri gibi bazı özel kategoriler için etiket üzerinde vitamin ve mineral değerlerine ilişkin ayrıntılı bilgilerin yer alması şarttır. </w:t>
      </w:r>
    </w:p>
    <w:p>
      <w:pPr>
        <w:pStyle w:val="Normal"/>
        <w:numPr>
          <w:ilvl w:val="0"/>
          <w:numId w:val="3"/>
        </w:numPr>
        <w:jc w:val="both"/>
        <w:rPr>
          <w:rFonts w:ascii="Arial" w:hAnsi="Arial" w:cs="Arial"/>
        </w:rPr>
      </w:pPr>
      <w:r>
        <w:rPr>
          <w:rFonts w:cs="Arial" w:ascii="Arial" w:hAnsi="Arial"/>
        </w:rPr>
        <w:t>Gıda ürünlerini ilgilendiren diğer bir standart ise (GCC GS 150/1993) 118 adet ürün için ithalat esnasında üretim ve son kullanma tarihleri itibariyle rafta kalabileceği sürenin yarısının aşılmamış olmasına ilişkin zorunlu uygulamadır.</w:t>
      </w:r>
    </w:p>
    <w:p>
      <w:pPr>
        <w:pStyle w:val="Normal"/>
        <w:numPr>
          <w:ilvl w:val="0"/>
          <w:numId w:val="4"/>
        </w:numPr>
        <w:jc w:val="both"/>
        <w:rPr>
          <w:rFonts w:ascii="Arial" w:hAnsi="Arial" w:cs="Arial"/>
        </w:rPr>
      </w:pPr>
      <w:r>
        <w:rPr>
          <w:rFonts w:cs="Arial" w:ascii="Arial" w:hAnsi="Arial"/>
        </w:rPr>
        <w:t>Gıda içeren tüm şişe, kutu, paket v.s., üretim ve son kullanma tarihini içermek zorundadır.</w:t>
      </w:r>
    </w:p>
    <w:p>
      <w:pPr>
        <w:pStyle w:val="Normal"/>
        <w:numPr>
          <w:ilvl w:val="0"/>
          <w:numId w:val="4"/>
        </w:numPr>
        <w:jc w:val="both"/>
        <w:rPr>
          <w:rFonts w:ascii="Arial" w:hAnsi="Arial" w:cs="Arial"/>
        </w:rPr>
      </w:pPr>
      <w:r>
        <w:rPr>
          <w:rFonts w:cs="Arial" w:ascii="Arial" w:hAnsi="Arial"/>
        </w:rPr>
        <w:t>İlgili ülkenin sağlık kuruluşu veya yerel yönetimden sağlık sertifikası bulunmalıdır.</w:t>
      </w:r>
    </w:p>
    <w:p>
      <w:pPr>
        <w:pStyle w:val="Normal"/>
        <w:numPr>
          <w:ilvl w:val="0"/>
          <w:numId w:val="4"/>
        </w:numPr>
        <w:jc w:val="both"/>
        <w:rPr>
          <w:rFonts w:ascii="Arial" w:hAnsi="Arial" w:cs="Arial"/>
        </w:rPr>
      </w:pPr>
      <w:r>
        <w:rPr>
          <w:rFonts w:cs="Arial" w:ascii="Arial" w:hAnsi="Arial"/>
        </w:rPr>
        <w:t>Aktif bileşeni et olan ürünlerde helal sertifikası gereklidir.</w:t>
      </w:r>
    </w:p>
    <w:p>
      <w:pPr>
        <w:pStyle w:val="Normal"/>
        <w:numPr>
          <w:ilvl w:val="0"/>
          <w:numId w:val="4"/>
        </w:numPr>
        <w:jc w:val="both"/>
        <w:rPr>
          <w:rFonts w:ascii="Arial" w:hAnsi="Arial" w:cs="Arial"/>
        </w:rPr>
      </w:pPr>
      <w:r>
        <w:rPr>
          <w:rFonts w:cs="Arial" w:ascii="Arial" w:hAnsi="Arial"/>
        </w:rPr>
        <w:t>Tarımsal ürünler ve çiçekler için Tarım Bakanlığı’ndan karantina testi ve bitki hijyen raporu bulunmalıdır.</w:t>
      </w:r>
    </w:p>
    <w:p>
      <w:pPr>
        <w:pStyle w:val="Normal"/>
        <w:numPr>
          <w:ilvl w:val="0"/>
          <w:numId w:val="4"/>
        </w:numPr>
        <w:jc w:val="both"/>
        <w:rPr>
          <w:rFonts w:ascii="Arial" w:hAnsi="Arial" w:cs="Arial"/>
        </w:rPr>
      </w:pPr>
      <w:r>
        <w:rPr>
          <w:rFonts w:cs="Arial" w:ascii="Arial" w:hAnsi="Arial"/>
        </w:rPr>
        <w:t>Kitap, dergi, sureli yayınlar, video ve kasetler gibi basılı ürünler tarife ücretine ek olarak gümrük incelemesinden ve sansürden geçer.</w:t>
      </w:r>
    </w:p>
    <w:p>
      <w:pPr>
        <w:pStyle w:val="Normal"/>
        <w:numPr>
          <w:ilvl w:val="0"/>
          <w:numId w:val="4"/>
        </w:numPr>
        <w:jc w:val="both"/>
        <w:rPr/>
      </w:pPr>
      <w:r>
        <w:rPr>
          <w:rFonts w:cs="Arial" w:ascii="Arial" w:hAnsi="Arial"/>
        </w:rPr>
        <w:t>Paketleme listesi her bir ürün için, paket sayısı, ağırlık, boyutlar gibi tanıtıcı detayları içermelidir. Her bir kutu için ayrı bir liste konulması tavsiye edilir.</w:t>
      </w:r>
    </w:p>
    <w:p>
      <w:pPr>
        <w:pStyle w:val="Normal"/>
        <w:numPr>
          <w:ilvl w:val="0"/>
          <w:numId w:val="4"/>
        </w:numPr>
        <w:jc w:val="both"/>
        <w:rPr>
          <w:rFonts w:ascii="Arial" w:hAnsi="Arial" w:cs="Arial"/>
        </w:rPr>
      </w:pPr>
      <w:r>
        <w:rPr>
          <w:rFonts w:cs="Arial" w:ascii="Arial" w:hAnsi="Arial"/>
        </w:rPr>
        <w:t>Nakliye belgeleri uluslarası nakliye kuralları kapsamında düzenlenmelidir.</w:t>
      </w:r>
    </w:p>
    <w:p>
      <w:pPr>
        <w:pStyle w:val="Normal"/>
        <w:numPr>
          <w:ilvl w:val="0"/>
          <w:numId w:val="4"/>
        </w:numPr>
        <w:jc w:val="both"/>
        <w:rPr>
          <w:rFonts w:ascii="Arial" w:hAnsi="Arial" w:cs="Arial"/>
        </w:rPr>
      </w:pPr>
      <w:r>
        <w:rPr>
          <w:rFonts w:cs="Arial" w:ascii="Arial" w:hAnsi="Arial"/>
        </w:rPr>
        <w:t>Menşei sertifikası uluslarası nakliye kuralları kapsamında düzenlenmelidir. Menşei sertifikası bulunmayan ürünlerden fatura başına 200 Amerikan Doları gümrük cezası uygulanır.</w:t>
      </w:r>
    </w:p>
    <w:p>
      <w:pPr>
        <w:pStyle w:val="Normal"/>
        <w:numPr>
          <w:ilvl w:val="0"/>
          <w:numId w:val="4"/>
        </w:numPr>
        <w:jc w:val="both"/>
        <w:rPr>
          <w:rFonts w:ascii="Arial" w:hAnsi="Arial" w:cs="Arial"/>
        </w:rPr>
      </w:pPr>
      <w:r>
        <w:rPr>
          <w:rFonts w:cs="Arial" w:ascii="Arial" w:hAnsi="Arial"/>
        </w:rPr>
        <w:t xml:space="preserve">İslam karşıtı yayınlar, müstehcen resim ve fotoğraflar ile silah, cephane, hayvan derisi ithali yasaktır. </w:t>
      </w:r>
    </w:p>
    <w:p>
      <w:pPr>
        <w:pStyle w:val="Normal"/>
        <w:numPr>
          <w:ilvl w:val="0"/>
          <w:numId w:val="4"/>
        </w:numPr>
        <w:jc w:val="both"/>
        <w:rPr>
          <w:rFonts w:ascii="Arial" w:hAnsi="Arial" w:cs="Arial"/>
        </w:rPr>
      </w:pPr>
      <w:r>
        <w:rPr>
          <w:rFonts w:cs="Arial" w:ascii="Arial" w:hAnsi="Arial"/>
        </w:rPr>
        <w:t>Ticari amaçlı çiçek, tohum ve diğer tarımsal ürünlerin ithalatı Sağlık Bakanlığı’nın özel iznine tabidir.</w:t>
      </w:r>
    </w:p>
    <w:p>
      <w:pPr>
        <w:pStyle w:val="Normal"/>
        <w:numPr>
          <w:ilvl w:val="0"/>
          <w:numId w:val="4"/>
        </w:numPr>
        <w:jc w:val="both"/>
        <w:rPr>
          <w:rFonts w:ascii="Arial" w:hAnsi="Arial" w:cs="Arial"/>
        </w:rPr>
      </w:pPr>
      <w:r>
        <w:rPr>
          <w:rFonts w:cs="Arial" w:ascii="Arial" w:hAnsi="Arial"/>
        </w:rPr>
        <w:t>Ticari amaçlı ilaç ve gıda ürünleri ithalatı Yerel Yönetim/Sağlık Bakanlığı iznine tabidir.</w:t>
      </w:r>
    </w:p>
    <w:p>
      <w:pPr>
        <w:pStyle w:val="Normal"/>
        <w:numPr>
          <w:ilvl w:val="0"/>
          <w:numId w:val="4"/>
        </w:numPr>
        <w:jc w:val="both"/>
        <w:rPr>
          <w:rFonts w:ascii="Arial" w:hAnsi="Arial" w:cs="Arial"/>
        </w:rPr>
      </w:pPr>
      <w:r>
        <w:rPr>
          <w:rFonts w:cs="Arial" w:ascii="Arial" w:hAnsi="Arial"/>
        </w:rPr>
        <w:t>Marka ve diğer açıklamalar İngilizce ve Arapça olmalı ve paketin en az üç tarafında yer almalıdır.</w:t>
      </w:r>
    </w:p>
    <w:p>
      <w:pPr>
        <w:pStyle w:val="TextBodyIndent"/>
        <w:ind w:left="0" w:hanging="0"/>
        <w:jc w:val="both"/>
        <w:rPr>
          <w:rFonts w:ascii="Arial" w:hAnsi="Arial" w:cs="Arial"/>
          <w:b/>
          <w:b/>
          <w:szCs w:val="24"/>
        </w:rPr>
      </w:pPr>
      <w:r>
        <w:rPr>
          <w:rFonts w:cs="Arial"/>
          <w:b/>
          <w:szCs w:val="24"/>
        </w:rPr>
      </w:r>
    </w:p>
    <w:p>
      <w:pPr>
        <w:pStyle w:val="TextBodyIndent"/>
        <w:numPr>
          <w:ilvl w:val="0"/>
          <w:numId w:val="2"/>
        </w:numPr>
        <w:jc w:val="both"/>
        <w:rPr>
          <w:rFonts w:cs="Arial"/>
          <w:b/>
          <w:b/>
          <w:szCs w:val="24"/>
        </w:rPr>
      </w:pPr>
      <w:r>
        <w:rPr>
          <w:rFonts w:cs="Arial"/>
          <w:b/>
          <w:szCs w:val="24"/>
        </w:rPr>
        <w:t>Sanayi</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635</wp:posOffset>
            </wp:positionV>
            <wp:extent cx="1028700" cy="967105"/>
            <wp:effectExtent l="0" t="0" r="0" b="0"/>
            <wp:wrapSquare wrapText="bothSides"/>
            <wp:docPr id="7" name="ekonomi_sanayi_fab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onomi_sanayi_fabrika" descr=""/>
                    <pic:cNvPicPr>
                      <a:picLocks noChangeAspect="1" noChangeArrowheads="1"/>
                    </pic:cNvPicPr>
                  </pic:nvPicPr>
                  <pic:blipFill>
                    <a:blip r:embed="rId6"/>
                    <a:srcRect l="-16" t="-16" r="-16" b="-16"/>
                    <a:stretch>
                      <a:fillRect/>
                    </a:stretch>
                  </pic:blipFill>
                  <pic:spPr bwMode="auto">
                    <a:xfrm>
                      <a:off x="0" y="0"/>
                      <a:ext cx="1028700" cy="967105"/>
                    </a:xfrm>
                    <a:prstGeom prst="rect">
                      <a:avLst/>
                    </a:prstGeom>
                  </pic:spPr>
                </pic:pic>
              </a:graphicData>
            </a:graphic>
          </wp:anchor>
        </w:drawing>
      </w:r>
      <w:r>
        <w:rPr>
          <w:rFonts w:cs="Arial" w:ascii="Arial" w:hAnsi="Arial"/>
        </w:rPr>
        <w:t xml:space="preserve">BAE’de GSYİH’nin % 48,6’sına sahip sanayi seköründe başlıca alanlar petrol, petrokimyasallar, balıkçılık, alüminyum, çimento, gübre, ticaret gemileri tamiri, inşaat malzemeleri, tekne yapımı, el sanatı, kimya, metal, ağaç ürünleri ve mobilya, tekstil, gıda, içecek ve tütünd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rjah Emirliği’nde sanayi yatırımı maliyeti diğer emirliklerden %35 daha ucuz olup sanayi yatırımlarının %50’si burada bulunmaktadır. </w:t>
      </w:r>
    </w:p>
    <w:p>
      <w:pPr>
        <w:pStyle w:val="Normal"/>
        <w:jc w:val="both"/>
        <w:rPr>
          <w:rFonts w:ascii="Arial" w:hAnsi="Arial" w:cs="Arial"/>
        </w:rPr>
      </w:pPr>
      <w:r>
        <w:rPr>
          <w:rFonts w:cs="Arial" w:ascii="Arial" w:hAnsi="Arial"/>
        </w:rPr>
      </w:r>
    </w:p>
    <w:p>
      <w:pPr>
        <w:pStyle w:val="TextBodyIndent"/>
        <w:ind w:left="0" w:hanging="0"/>
        <w:jc w:val="both"/>
        <w:rPr/>
      </w:pPr>
      <w:r>
        <w:rPr>
          <w:rFonts w:cs="Arial"/>
          <w:szCs w:val="24"/>
        </w:rPr>
        <w:t>BAE’de imalat sanayi hidrokarbona dayalı olmakla birlikte diğer bazı imalat sanayi alt sektörleri de büyümektedir. Sektöre yapılan yatırımlarla yaklaşık 3000 civarında fabrika kurulmuş, çoğu Asyalı göçmenlerden oluşan 200 bin üzerinde kişiye iş imkanı sağlanmıştır. Sektördeki sanayi kuruluşlarının çoğu kimyasal maddeler, ev aletleri, kağıt, gıda, giyim ve yedek parça üretimi yapan hafif sanayi kuruluşlarıdır. Emirlikler ve ülke bazında özel sektör katılımının artırılması için adımlar atılmış, özel sektör işletmelerine Emirates International Bank aracılığıyla yatırımcılara düşük faizli kredilerden yararlanma imkanı sunulmuştur.</w:t>
      </w:r>
    </w:p>
    <w:p>
      <w:pPr>
        <w:pStyle w:val="TextBodyIndent"/>
        <w:ind w:left="0" w:hanging="0"/>
        <w:jc w:val="both"/>
        <w:rPr>
          <w:rFonts w:cs="Arial"/>
          <w:szCs w:val="24"/>
        </w:rPr>
      </w:pPr>
      <w:r>
        <w:rPr>
          <w:rFonts w:cs="Arial"/>
          <w:szCs w:val="24"/>
        </w:rPr>
      </w:r>
    </w:p>
    <w:p>
      <w:pPr>
        <w:pStyle w:val="TextBodyIndent"/>
        <w:ind w:left="0" w:hanging="0"/>
        <w:jc w:val="both"/>
        <w:rPr/>
      </w:pPr>
      <w:r>
        <w:rPr>
          <w:rFonts w:cs="Arial"/>
          <w:szCs w:val="24"/>
        </w:rPr>
        <w:t xml:space="preserve">Son yıllarda önemli bir sektör haline gelen alüminyum üretiminde Dubai Hükümetinin sahip olduğu Dubai Alüminyum dünyanın ilk on alüminyum üreticisi arasındadır. Üretimin büyük kısmı ihraç edilmekte olup kalanı diğer sektörler tarafından kullanılmaktadır. </w:t>
      </w:r>
    </w:p>
    <w:p>
      <w:pPr>
        <w:pStyle w:val="TextBodyIndent"/>
        <w:ind w:left="0" w:hanging="0"/>
        <w:jc w:val="both"/>
        <w:rPr>
          <w:rFonts w:cs="Arial"/>
          <w:szCs w:val="24"/>
        </w:rPr>
      </w:pPr>
      <w:r>
        <w:rPr>
          <w:rFonts w:cs="Arial"/>
          <w:szCs w:val="24"/>
        </w:rPr>
      </w:r>
    </w:p>
    <w:p>
      <w:pPr>
        <w:pStyle w:val="TextBodyIndent"/>
        <w:ind w:left="0" w:hanging="0"/>
        <w:jc w:val="both"/>
        <w:rPr>
          <w:rFonts w:cs="Arial"/>
          <w:szCs w:val="24"/>
        </w:rPr>
      </w:pPr>
      <w:r>
        <w:rPr>
          <w:rFonts w:cs="Arial"/>
          <w:szCs w:val="24"/>
        </w:rPr>
        <w:t>Sanayi ve ticaretin ülkede genişlemesini destekleyen en önemli unsur serbest bölgelerdir. Günümüzde 100’den fazla ülkeden 2500’ün üzerinde firmaya ev sahipliği yapan Dubai’deki Jebel Ali Serbest Bölgesi (JAFZ) yeni yatırımcıları çekmeyi sürdürmektedir. Yatırımcılara gümrük tarifelerinden ve vergi kontrollerinden muafiyet sağlamanın yanısıra kaliteli alt yapı hizmeti (Jebel Ali Havaalanı) sunulmaktadır. Bölge içinde ayrıca 1 milyon dirhem’in (yaklaşık 272.500 dolar) üzerinde yatırım yapanlara üretim yaptıkları tesislerin tamamına sahip olabilme imkanı verilmektedir. Bu serbest bölgedeki sanayi yatırımlarının büyük kısmı hafif sanayiye ve özellikle elektronik gibi alanlarda son aşama montaja yöneliktir. Ayrıca birçok yabancı şirket bu bölgeyi ana dağıtım merkezi olarak kullanmaktadır. Ajman, Fujairah, Sharjah, Umm al-Qaiwain ve Ras al-Khaimah’ta da serbest bölgeler bulunmaktadır. Dubai’de ayrıca otomotiv sektörü, kimyasallar ve temel metaller gibi daha ağır sektörlere odaklanmış bir sanayi bölgesi bulunmaktadır. Abu Dhabi’deki serbest bölgeler Dubai’dekiler kadar gelişmiş değildir. Mubadala Abu Dhabi’nin sanayi temelinin genişletilebilmesi açısından önem arz etmekte olup hükümetin kalkınma stratejisi doğrultusunda yeni girişimlerin kurulması ve varolanların geliştirilmesi için uygun bir yerleşimdir. Dubai hizmet sektörünün ve teknolojinin merkezi olmayı hedeflerken Abu Dhabi ise ağır sanayi ve imalat sektörüne ağırlık vermektedir.</w:t>
      </w:r>
    </w:p>
    <w:p>
      <w:pPr>
        <w:pStyle w:val="TextBodyIndent"/>
        <w:ind w:left="0" w:hanging="0"/>
        <w:jc w:val="both"/>
        <w:rPr>
          <w:rFonts w:cs="Arial"/>
          <w:b/>
          <w:b/>
          <w:szCs w:val="24"/>
        </w:rPr>
      </w:pPr>
      <w:r>
        <w:rPr>
          <w:rFonts w:cs="Arial"/>
          <w:b/>
          <w:szCs w:val="24"/>
        </w:rPr>
      </w:r>
    </w:p>
    <w:p>
      <w:pPr>
        <w:pStyle w:val="TextBodyIndent"/>
        <w:ind w:left="0" w:hanging="0"/>
        <w:jc w:val="both"/>
        <w:rPr>
          <w:rFonts w:cs="Arial"/>
          <w:b/>
          <w:b/>
          <w:szCs w:val="24"/>
        </w:rPr>
      </w:pPr>
      <w:r>
        <w:rPr>
          <w:rFonts w:cs="Arial"/>
          <w:b/>
          <w:szCs w:val="24"/>
        </w:rPr>
        <w:t>Otomotiv</w:t>
      </w:r>
    </w:p>
    <w:p>
      <w:pPr>
        <w:pStyle w:val="TextBodyIndent"/>
        <w:ind w:left="0" w:hanging="0"/>
        <w:jc w:val="both"/>
        <w:rPr>
          <w:rFonts w:cs="Arial"/>
          <w:b/>
          <w:b/>
          <w:szCs w:val="24"/>
        </w:rPr>
      </w:pPr>
      <w:r>
        <w:rPr>
          <w:rFonts w:cs="Arial"/>
          <w:b/>
          <w:szCs w:val="24"/>
        </w:rPr>
      </w:r>
    </w:p>
    <w:p>
      <w:pPr>
        <w:pStyle w:val="Normal"/>
        <w:jc w:val="both"/>
        <w:rPr/>
      </w:pPr>
      <w:r>
        <w:rPr>
          <w:rFonts w:cs="Arial" w:ascii="Arial" w:hAnsi="Arial"/>
        </w:rPr>
        <w:t xml:space="preserve">BAE’de otomotiv üretimi bulunmamaktadır. İç pazarda satılan ya da re-export edilen taşıtlar ithal edilmektedir. BAE pazarı </w:t>
      </w:r>
      <w:r>
        <w:rPr>
          <w:rFonts w:cs="Arial" w:ascii="Arial" w:hAnsi="Arial"/>
          <w:color w:val="000000"/>
        </w:rPr>
        <w:t>1,4</w:t>
      </w:r>
      <w:r>
        <w:rPr>
          <w:rFonts w:cs="Arial" w:ascii="Arial" w:hAnsi="Arial"/>
        </w:rPr>
        <w:t xml:space="preserve"> milyon taşıttan ibarettir. Sektör </w:t>
      </w:r>
      <w:r>
        <w:rPr>
          <w:rFonts w:cs="Arial" w:ascii="Arial" w:hAnsi="Arial"/>
          <w:color w:val="000000"/>
        </w:rPr>
        <w:t>yıllık %10</w:t>
      </w:r>
      <w:r>
        <w:rPr>
          <w:rFonts w:cs="Arial" w:ascii="Arial" w:hAnsi="Arial"/>
        </w:rPr>
        <w:t xml:space="preserve"> büyümektedir. Pazarın en büyük tedarikçisi Japonya’dır. Avrupa ve Amerikan arabaları ikinci ve üçüncü sırayı paylaşmaktadır. BAE motorlu taşıtlar piyasasına hakim imalatçılar; Toyota, Nissan, Honda, Mitsubishi, Mercedes, Range Rover, Walkswagen, Ford ve GMC’dir. Dubai, BAE taşıt stokunun yaklaşık %50’sine sahip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saplamalara göre, Körfez İşbirliği Konseyi (KİK) bölgesinde satılan dört çekerli araçların (Jeep) %70’i Suudi Arabistan ve BAE’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orlu taşıtlar pazarına yönelik olarak BAE’de oto finans piyasası da oluşmuştur. Taşıtların 2/3’ü taksitli finans yoluyla satılmıştır. Altı yıla kadar uzanan ödeme vadeleri sözkonusudur. BAE’de 15 ticari banka ve 3 uzman kuruluş oto finans hizmeti ver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Motorlu taşıtlar alt sektörü, tamirat ve bakım ile yedek parça ve aksesuarlar ticaretinden müteşekkildir. Bu kapsamdaki Dubai firmalarında ortalama yedi kişi istihdam edilmektedir. Bahsekonu alt sektör firmaları küçük ölçekli olup, en fazla on eleman çalıştırmakadır. İthal edilen oto yedek parça ve aksesuarlarının %65’i diğer ülkelere re-export edilmektedir. Sektör ürünleri, Dubai’nin ençok re-export ettiği ürünler sıralamasında onuncu sırada yer almaktadır. Ortadoğu, Afrika ve Doğu Avrupa önde gelen re-export pazarlar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K bölgesindeki yüksek yaşam standardı, yükselen petrol fiyatı ve bu çerçevede hızla büyüyen milli ekonomiler ile artan nüfus bölgedeki otomotiv sektörünün gelişmesinde itici güçlerdir. Bölgedeki siyasi gelişmeler, Irak’taki durum gibi, BAE’den yapılan motorlu taşıtlar re-exportu üzerinde etkili olmaktadır. Bununla birlikte, oto yedek parçaları ve aksesuarları pazarını taklit/sahte ürünlerden korumak için önlemler alınmasına ihtiyaç duyulmaktadır. Bahsekonu taklit ürünler piyasada %30 oranında pay sahibi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International Monitor (BMI) verilerine göre 2010 yılında BAE’de satışı gerçekleşen toplam araç sayısı 402.053 iken, 2011 yılında ise toplam 448.569 araç satışı gerçekleşmiştir. 2012 yılında ise araç satış rakamın 455.102 olması öngörü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Dubai’de her yıl düzenlenen Automechanika Gulf (</w:t>
      </w:r>
      <w:hyperlink r:id="rId7">
        <w:r>
          <w:rPr>
            <w:rStyle w:val="InternetLink"/>
            <w:rFonts w:cs="Arial" w:ascii="Arial" w:hAnsi="Arial"/>
          </w:rPr>
          <w:t>www.automechanikagulf.com</w:t>
        </w:r>
      </w:hyperlink>
      <w:r>
        <w:rPr>
          <w:rFonts w:cs="Arial" w:ascii="Arial" w:hAnsi="Arial"/>
        </w:rPr>
        <w:t>) Fuarı, oto yedek parça ve aksesuarları açısından Avrupalı imalatçı firmaların katılmayı tercih ettiği uluslararası sektörel fuardır.</w:t>
      </w:r>
    </w:p>
    <w:p>
      <w:pPr>
        <w:pStyle w:val="Normal"/>
        <w:jc w:val="both"/>
        <w:rPr>
          <w:rFonts w:ascii="Arial" w:hAnsi="Arial" w:cs="Arial"/>
        </w:rPr>
      </w:pPr>
      <w:r>
        <w:rPr>
          <w:rFonts w:cs="Arial" w:ascii="Arial" w:hAnsi="Arial"/>
        </w:rPr>
      </w:r>
    </w:p>
    <w:p>
      <w:pPr>
        <w:pStyle w:val="TextBodyIndent"/>
        <w:numPr>
          <w:ilvl w:val="0"/>
          <w:numId w:val="2"/>
        </w:numPr>
        <w:jc w:val="both"/>
        <w:rPr/>
      </w:pPr>
      <w:r>
        <w:rPr>
          <w:rFonts w:cs="Arial"/>
          <w:b/>
          <w:szCs w:val="24"/>
        </w:rPr>
        <w:t>Petrol ve Doğalgaz Sektörü</w:t>
      </w:r>
    </w:p>
    <w:p>
      <w:pPr>
        <w:pStyle w:val="TextBodyIndent"/>
        <w:ind w:left="0" w:hanging="0"/>
        <w:jc w:val="both"/>
        <w:rPr>
          <w:rFonts w:cs="Arial"/>
          <w:b/>
          <w:b/>
          <w:color w:val="FF0000"/>
          <w:szCs w:val="24"/>
          <w:lang w:val="en-US" w:eastAsia="en-US"/>
        </w:rPr>
      </w:pPr>
      <w:r>
        <w:rPr>
          <w:rFonts w:cs="Arial"/>
          <w:b/>
          <w:color w:val="FF0000"/>
          <w:szCs w:val="24"/>
          <w:lang w:val="en-US" w:eastAsia="en-US"/>
        </w:rPr>
        <w:drawing>
          <wp:anchor behindDoc="0" distT="0" distB="0" distL="114935" distR="114935" simplePos="0" locked="0" layoutInCell="0" allowOverlap="1" relativeHeight="53">
            <wp:simplePos x="0" y="0"/>
            <wp:positionH relativeFrom="column">
              <wp:posOffset>4000500</wp:posOffset>
            </wp:positionH>
            <wp:positionV relativeFrom="paragraph">
              <wp:posOffset>167640</wp:posOffset>
            </wp:positionV>
            <wp:extent cx="1714500" cy="1471295"/>
            <wp:effectExtent l="0" t="0" r="0" b="0"/>
            <wp:wrapSquare wrapText="bothSides"/>
            <wp:docPr id="8" name="pe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rol" descr=""/>
                    <pic:cNvPicPr>
                      <a:picLocks noChangeAspect="1" noChangeArrowheads="1"/>
                    </pic:cNvPicPr>
                  </pic:nvPicPr>
                  <pic:blipFill>
                    <a:blip r:embed="rId8"/>
                    <a:srcRect l="-11" t="-15" r="-11" b="-15"/>
                    <a:stretch>
                      <a:fillRect/>
                    </a:stretch>
                  </pic:blipFill>
                  <pic:spPr bwMode="auto">
                    <a:xfrm>
                      <a:off x="0" y="0"/>
                      <a:ext cx="1714500" cy="1471295"/>
                    </a:xfrm>
                    <a:prstGeom prst="rect">
                      <a:avLst/>
                    </a:prstGeom>
                  </pic:spPr>
                </pic:pic>
              </a:graphicData>
            </a:graphic>
          </wp:anchor>
        </w:drawing>
      </w:r>
    </w:p>
    <w:p>
      <w:pPr>
        <w:pStyle w:val="Normal"/>
        <w:jc w:val="both"/>
        <w:rPr>
          <w:rFonts w:ascii="Arial" w:hAnsi="Arial" w:cs="Arial"/>
        </w:rPr>
      </w:pPr>
      <w:r>
        <w:rPr>
          <w:rFonts w:cs="Arial" w:ascii="Arial" w:hAnsi="Arial"/>
        </w:rPr>
        <w:t>BAE, toplam 97,8 milyar varil rezerv ile dünya petrol rezervinin %10’una sahiptir. OPEC içindeki dördüncü büyük petrol üreticisidir. Günlük petrol üretimi yaklaşık 2.6 milyon varildir. Petrol rezervlerinin yaklaşık % 94’ü Abu Dhabi (92,2 milyar varil), % 4’ü Dubai (4 milyar varil) ve % 1’i de Sharjah Emirliği (1,5 milyar varil) sınırları içerisindedir. Ras Al Khaimah Emirliği’nde de 100 milyar varil petrol rezervi bulunduğu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Hasa petrol sahasının kapasitesini günlük 480.000 varile çıkarmak için 300 milyon dolarlık bir proje gündemdedir. Ayrıca Asab petrol sahasının kapasitesini günlük 280.000 varilden günlük 310.000 varile çıkarmak için bir proje daha düşün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u Dhabi’nin enerji politikası, 1988 yılında Federal Petrol Bakanlığı’nın görevini devralarak kurulan ve Abu Dhabi Emiri’nin başkanlık ettiği Petrol Üst Konseyi tarafından belirlenmektedir. Abu Dhabi’de özellikle denizde yeni rezervlerin keşfi ve mevcut rezervlerin geliştirilmesi yönündeki çalışmalar sürdürülmektedir. Diğer emirliklerdeki petrol ve doğalgaz faaliyetleri ise oldukça kısıtlıdır. Dubai’nin petrol üretimi 1980’lerin başından beri azalmaktadır. Sharjah’ta ise denizdeki Mubarak ve kıyıdaki Sajaa alanlarında doğalgaz üretimi gerçekleştir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usiness International Monitor (BMI) tahminlerine göre 2010-2020 yılları arasında petrol üretiminin %22.9 oranında artarak günlük 3.50 milyon varile ulaşması beklenmektedir. Petrol tüketiminin ise aynı dönemde %28 oranında artarak günlük 872.500 varil olarak gerçekleşmesi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toplamda 5 petrol rafinerisi bulunmaktadır. Bunlardan iki tanesi Abu Dhabi’de, bir tanesi Dubai’de, bir tanesi Fujairah’ta ve bir tanesi de Sharjah’ta bulunmaktadır. Abu Dhabi’deki Ruwais rafinerisi BAE’nin en büyük rafinerisidir.</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lam Kapasite (günlük/va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wai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bel A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u Dhab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jair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j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l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wais ve Jebel Ali rafinerilerini geliştirme projeleri gündemdedir. Ruwais rafinerisinin 8.46 milyar dolarlık bir yatırımla 2014 yılına kadar tamamlan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04"/>
      </w:tblGrid>
      <w:tr>
        <w:trPr>
          <w:trHeight w:val="5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Rezervleri (milyar 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w:t>
            </w:r>
          </w:p>
        </w:tc>
      </w:tr>
      <w:tr>
        <w:trPr>
          <w:trHeight w:val="3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Üretimi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0</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Tüketimi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İhracatı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İhracatından Sağlanan Gelir (milyon 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38</w:t>
            </w:r>
          </w:p>
        </w:tc>
      </w:tr>
    </w:tbl>
    <w:p>
      <w:pPr>
        <w:pStyle w:val="Normal"/>
        <w:jc w:val="both"/>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AE, Ortadoğu petrol üretiminin 2010 yılında %10.58’sini karşıladığı, 2014 yılında ise %10.87’sini karşılaması öngörülmektedir. . Ortadoğu petrol tüketiminin 2010 yılında %6.33’ünü gerçekleştirmiş, 2014 yılında ise %6.17’sini gerçekleştireceği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taraftan BAE, dünyanın en büyük beşinci doğalgaz kaynaklarına sahiptir. 6,4 trilyon m</w:t>
      </w:r>
      <w:r>
        <w:rPr>
          <w:rFonts w:cs="Arial" w:ascii="Arial" w:hAnsi="Arial"/>
          <w:vertAlign w:val="superscript"/>
        </w:rPr>
        <w:t>3</w:t>
      </w:r>
      <w:r>
        <w:rPr>
          <w:rFonts w:cs="Arial" w:ascii="Arial" w:hAnsi="Arial"/>
        </w:rPr>
        <w:t xml:space="preserve"> olan rezervlerin dünyadaki toplam rezervler içindeki payı ise % 3,4 civarındadır. Rezervler mevcut üretim seviyesini 200 yıldan fazla karşılayabilecek durumdadır. Doğalgaz rezervlerinin de %90’ından fazlası Abu Dhabi’dedir. Ülke rezervleri Abu Dhabi (196 Tcf), Sharjah (10,7 Tcf), Dubai (4,1 Tcf) ve Ras Al Khaimah (1,1 Tcf ) emirliklerinde bulu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2010-2020 yılları arasında doğalgaz üretiminin %40 oranında artarak 51 milyar m</w:t>
      </w:r>
      <w:r>
        <w:rPr>
          <w:rFonts w:cs="Arial" w:ascii="Arial" w:hAnsi="Arial"/>
          <w:vertAlign w:val="superscript"/>
        </w:rPr>
        <w:t>3</w:t>
      </w:r>
      <w:r>
        <w:rPr>
          <w:rFonts w:cs="Arial" w:ascii="Arial" w:hAnsi="Arial"/>
        </w:rPr>
        <w:t>’ten 70 milyar m</w:t>
      </w:r>
      <w:r>
        <w:rPr>
          <w:rFonts w:cs="Arial" w:ascii="Arial" w:hAnsi="Arial"/>
          <w:vertAlign w:val="superscript"/>
        </w:rPr>
        <w:t>3</w:t>
      </w:r>
      <w:r>
        <w:rPr>
          <w:rFonts w:cs="Arial" w:ascii="Arial" w:hAnsi="Arial"/>
        </w:rPr>
        <w:t>’e çık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04"/>
      </w:tblGrid>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Rezervler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0</w:t>
            </w:r>
          </w:p>
        </w:tc>
      </w:tr>
      <w:tr>
        <w:trPr>
          <w:trHeight w:val="3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Üretim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rHeight w:val="3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Tüketim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r>
      <w:tr>
        <w:trPr>
          <w:trHeight w:val="3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İhracatı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ğalgaz İhracatından Sağlanan (milyon 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2</w:t>
            </w:r>
          </w:p>
        </w:tc>
      </w:tr>
    </w:tbl>
    <w:p>
      <w:pPr>
        <w:pStyle w:val="Normal"/>
        <w:jc w:val="both"/>
        <w:rPr>
          <w:rFonts w:ascii="Arial" w:hAnsi="Arial" w:cs="Arial"/>
          <w:i/>
          <w:i/>
          <w:sz w:val="22"/>
          <w:szCs w:val="22"/>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AE’nin Ortadoğu doğalgaz üretiminin 2010 yılında %10.50’sini gerçekleştirmiştir ve 2015 yılında %8.6’sını gerçekleştirmesi beklenmektedir. Ortadoğu doğalgaz tüketiminin ise 2010 yılında %15.62’sini karşılamış, 2014 yılında %15.37’sini karşılaması öngörü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Petrol ve doğalgazın en önemli müşterisi Japonya’dır. BAE’yi oluşturan her bir Emirlik, nüfusu, doğal kaynakları ve yerleşim alanlarına göre farklılık gösteren ticari ve ekonomik yapı içindedirler. Petrol ve doğalgaz kaynakları açısından zayıf olan Dubai ve diğer Kuzey Emirliklerinin en önemli gelir kaynağı turizm, ticaret ve re-export’tur.</w:t>
      </w:r>
    </w:p>
    <w:p>
      <w:pPr>
        <w:pStyle w:val="Normal"/>
        <w:jc w:val="both"/>
        <w:rPr>
          <w:rFonts w:ascii="Arial" w:hAnsi="Arial" w:cs="Arial"/>
        </w:rPr>
      </w:pPr>
      <w:r>
        <w:rPr>
          <w:rFonts w:cs="Arial" w:ascii="Arial" w:hAnsi="Arial"/>
        </w:rPr>
      </w:r>
    </w:p>
    <w:p>
      <w:pPr>
        <w:pStyle w:val="Normal"/>
        <w:jc w:val="both"/>
        <w:rPr/>
      </w:pPr>
      <w:r>
        <w:rPr>
          <w:rFonts w:cs="Arial" w:ascii="Arial" w:hAnsi="Arial"/>
        </w:rPr>
        <w:t>BAE’de 2000 yılından beri elektrik üretimi %50, tüketimi ise %70 oranında artmıştır. Artan talebi karşılamak adına, elektrik sektöründe önümüzdeki 8 yıl içerisinde toplam 8 milyar dolar yatırım yap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 Dhabi Hükümeti dünyanın en büyük hidrojen enerji santralini yapmayı hedeflemektedir. Bunun için ilk aşamada yapılan yatırım 15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elektrik üretimi 2010 yılında 87.9 TWh iken, bu rakamın Business International Monitor (BMI) tahminlerine göre 2011 yılında 88.5 TWh, 2012 yılında ise 89.4 TWh ol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de su ile ilgili projelere 7 milyar dolar harcanırken, Sharjah’ta 1.17 milyar dolar, Ajman’da 357 milyon dolar ve Furjairah’ta 856 milyon dolar harcanmaktadı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Turizm</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cs="Arial"/>
        </w:rPr>
      </w:pPr>
      <w:r>
        <w:rPr>
          <w:rFonts w:cs="Arial" w:ascii="Arial" w:hAnsi="Arial"/>
        </w:rPr>
        <w:t>Abu Dhabi Emirliği de turizme yönelik yatırım projelerini yürürlüğe koymuş, sahip olduğu Etihad Havayolları şirketinin filosunu genişletme ve uçuş mesafelerini artırma yoluna gitmiştir. Mevcut iki adasını turizm projelerine açmış, belirli yatırım bölgelerinde yabancılara 99 yıllığına kiralama (leasing) yoluyla mülkiyet hakkı tanı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u Dhabi Emirliği, GSYİH’ye %22 katkıda bulunan turizm sektörünü geliştirmeye yönelik büyük çaplı projeler gerçekleştirmiştir. 2006–2018 yılları arasında Saadiyat Adası’nda 9 km’lik plaj üzerine 5 yıldızlı oteller inşa edilmesi planlanmıştır. Al Reem Adası’nın turizm ve ticaret altyapısının geliştirilmesinin 2011’e kadar bitirilmesi plan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Körfez Bölgesinde global kriz öncesinde başlatılan toplam 273 milyar dolar değerindeki turizm yatırımları içerisinde Birleşik Arap Emirlikleri (BAE) % 85’lik paya sahiptir. BAE’de devam eden turizm yatırımları 558 milyon metrekarelik bir alana yayılmış olup, tüm Körfez bölgesindeki turizm amaçlı inşaat alanı dikkate alındığında BAE’nin payı % 75’e tekabül et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lobal kriz öncesi planlamalara göre, 2018 yılına kadar tedrici olarak tamamlanması hedeflenen turizm yatımlarının % 50’sine tekabül eden 122 milyar dolarlık bölümü Dubai emirliğinde, 83 milyar Dolarlık bölümü ise Abu Dhabi emirliğinde gerçekleştirilmesi öngörülmüştür. 2010 yılında yaklaşık 9.7 milyon turist ağırlayan BAE’de Dubai emirliğinde faaliyette bulunan mevcut 415 otel ve geçici konaklama tesisindeki 40.000 adetlik yatak sayısının yeni yatırımlar neticesinde, 2015 yılı sonuna kadar 100.000 seviyesine çıkarılması ve turizm sektörünün 2017 yılına kadar 1,7 milyon kişilik ilave istihdam oluşturması plan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çerçevede, Körfez İşbirliği Konseyi üyesi ülkeler içerisinde yeni turizm yatırımlarından % 75’lik pay alan BAE’de hızla gelişen turizm sektörünün ihtiyaçları paralelinde, gerek konaklama tesislerinin gerekse restoran türü işletmeler ile turistlerin ziyaret ettiği alışveriş ve eğlence merkezlerinin tarım-gıda sanayi ürünlerine olan ihtiyacı da sürekli art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E’ye 2010 yılında 9.7 milyon turist gelmiştir. BMI tahmini rakamlarına göre bu sayının 2011 yılında %8 oranında artarak 10.5 milyon olduğu öngörü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Toplam turizm harcamaları 2010 yılında 6.2 milyar dolar iken, bu rakamın 2011 yılında 7.0 milyar dolar olduğu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Cruise Terminal Şubat 2010 yılında açılmıştır. Emirlik, 120 gemiye ve 325.000 yolcuya ev sahipliği yapmayı hedeflemektedir. Abu Dhabi ise gelen turist sayısında 2010 yılında %10, 2011 ve 2012 yıllarında %15 oranında artış beklemektedir. 2015 yılına kadar hedeflenen sayı ise 3 milyondur.</w:t>
      </w:r>
    </w:p>
    <w:p>
      <w:pPr>
        <w:pStyle w:val="Normal"/>
        <w:jc w:val="both"/>
        <w:rPr>
          <w:rFonts w:ascii="Arial" w:hAnsi="Arial" w:cs="Arial"/>
        </w:rPr>
      </w:pPr>
      <w:r>
        <w:rPr>
          <w:rFonts w:cs="Arial" w:ascii="Arial" w:hAnsi="Arial"/>
        </w:rPr>
      </w:r>
    </w:p>
    <w:p>
      <w:pPr>
        <w:pStyle w:val="Normal"/>
        <w:jc w:val="both"/>
        <w:rPr/>
      </w:pPr>
      <w:r>
        <w:rPr>
          <w:rFonts w:cs="Arial" w:ascii="Arial" w:hAnsi="Arial"/>
        </w:rPr>
        <w:t>2010 yılında, KİK Bölgesindeki yaklaşık 1.10 milyar dolarlık otel arzının çoğunluğu BAE tarafından yapılmış olup, bunun da en fazla miktarını Dubai gerçekleştirmiştir.</w:t>
      </w:r>
    </w:p>
    <w:p>
      <w:pPr>
        <w:pStyle w:val="Normal"/>
        <w:jc w:val="both"/>
        <w:rPr>
          <w:rFonts w:ascii="Arial" w:hAnsi="Arial" w:cs="Arial"/>
          <w:i/>
          <w:i/>
          <w:iCs/>
        </w:rPr>
      </w:pPr>
      <w:r>
        <w:rPr>
          <w:rFonts w:cs="Arial" w:ascii="Arial" w:hAnsi="Arial"/>
        </w:rPr>
        <w:t>( Toplam 71,993 odalık inşaatın 29,292’si BAE’de onun 16,768’i ise Dubai’dedir. Bu miktar Suudi Arabistan’ın toplamda 16,680 odalık inşaatını tek başına geride bırakmaktadır).</w:t>
      </w:r>
    </w:p>
    <w:p>
      <w:pPr>
        <w:pStyle w:val="Normal"/>
        <w:jc w:val="both"/>
        <w:rPr>
          <w:rFonts w:ascii="Arial" w:hAnsi="Arial" w:cs="Arial"/>
          <w:i/>
          <w:i/>
          <w:iCs/>
        </w:rPr>
      </w:pPr>
      <w:r>
        <w:rPr>
          <w:rFonts w:cs="Arial" w:ascii="Arial" w:hAnsi="Arial"/>
          <w:i/>
          <w:iCs/>
        </w:rPr>
      </w:r>
    </w:p>
    <w:p>
      <w:pPr>
        <w:pStyle w:val="TextBodyIndent"/>
        <w:numPr>
          <w:ilvl w:val="0"/>
          <w:numId w:val="2"/>
        </w:numPr>
        <w:jc w:val="both"/>
        <w:rPr/>
      </w:pPr>
      <w:r>
        <w:rPr>
          <w:rFonts w:cs="Arial"/>
          <w:b/>
          <w:szCs w:val="24"/>
        </w:rPr>
        <w:t>Hizmetler Sektörü</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rPr>
          <w:rFonts w:cs="Arial" w:ascii="Arial" w:hAnsi="Arial"/>
        </w:rPr>
        <w:t>Dubai Ticaret ve Sanayi Odası tarafından yapılan piyasa araştırmasına göre Dubai hizmetler sektörü pazarlama, ticaret, lojistik, gayrimenkul/menkul ve finansal (leasing) kiralama ile teknik hizmetlerden oluşmaktadır. Pazarlama hizmetleri içinde reklam ve halkla ilişkiler % 41, doğrudan pazarlama % 26 ve pazar araştırması faaliyetleri % 14, finansal kiralama (leasing) hizmetleri içerisindeki oto kiralama % 56, makina ve ekipman kiralama % 16 oranında pay almaktadır. Hizmetler sektöründe faaliyet gösteren firmaların % 79’luk kısmı orta ve küçük ölçekli, % 21’lik bölümü oluşturan geniş ölçekli firmalar ise 50 den fazla personel istihdam etmektedir. Mevcut haliyle Singapur ve Hong-Kong’tan sonra dünyanın 3. büyük re-export merkezi olan Dubai, Körfez Bölgesi, Ortadoğu, Kuzey ve Doğu Afrika, İran ve Hindistan’ı da içine alan ve 2 milyar nüfusa hitap eden, her türlü ticari faaliyetler için bir üs konumundad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ankacılık</w:t>
      </w:r>
    </w:p>
    <w:p>
      <w:pPr>
        <w:pStyle w:val="TextBodyIndent"/>
        <w:ind w:left="0" w:hanging="0"/>
        <w:jc w:val="both"/>
        <w:rPr>
          <w:rFonts w:ascii="Arial" w:hAnsi="Arial" w:cs="Arial"/>
          <w:b/>
          <w:b/>
          <w:szCs w:val="24"/>
        </w:rPr>
      </w:pPr>
      <w:r>
        <w:rPr>
          <w:rFonts w:cs="Arial"/>
          <w:b/>
          <w:szCs w:val="24"/>
        </w:rPr>
      </w:r>
    </w:p>
    <w:p>
      <w:pPr>
        <w:pStyle w:val="Normal"/>
        <w:jc w:val="both"/>
        <w:rPr>
          <w:rFonts w:ascii="Arial" w:hAnsi="Arial" w:cs="Arial"/>
        </w:rPr>
      </w:pPr>
      <w:r>
        <w:rPr>
          <w:rFonts w:cs="Arial" w:ascii="Arial" w:hAnsi="Arial"/>
        </w:rPr>
        <w:t>BAE Merkez Bankası 1980 yılında Federal Kanun’la kurulmuştur. Merkez Bankası, ticari bankaların kredi işlemlerini, faiz oranını, maximum borç verme limitlerini denetle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cari bankalar; çek, bono, döviz ve değerli metaller ticaretine ilişkin işlemleri yapmaya yetkilidir. Ulusal ticari bankalar, 40 milyon dirhem (10,8 milyon dolar) ödenmiş semaye ile kurulabilmektedir. Yabancı banka ise en az 50 milyon dolar sermaye ile kurulabilmektedir. Yabancı bankannın merkezinin bulunduğu ülkede minimum 10 yıldır faaliyette olması gerek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Uluslararası ödemelerde akreditif işlemi mümkündür. Yabancı bankalar karları üzerinden % 20 oranında gelir vergisine tabi olup, bir yabancı bankanın ülke içindeki şube sayısı Merkez Bankası tarafından 8 ile sınırlandırılmıştır. Aktifleri bakımından büyük bankalar; National Bank of Abu Dhabi, National Bank of Dubai, Abu Dhabi Commercial Bank, Dubai İslamic Bank, Emirates Bank International ve özel Mashreqbank’tır. Başlıca yabancı bankalar ise; HSBC, Citibank, Standard Chartered Bank’dır.</w:t>
      </w:r>
    </w:p>
    <w:p>
      <w:pPr>
        <w:pStyle w:val="Normal"/>
        <w:tabs>
          <w:tab w:val="clear" w:pos="708"/>
          <w:tab w:val="left" w:pos="69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ı bir kişinin BAE bankalarında hesap açtırabilmesi için istihdam ve ikamet vizesine sahip olması gerekmektedir. Pasaportunun yanısıra, sponsorun-işverenin düzenleyeceği “No Objection Certificate” de bankalarca aranılan bir belg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ktör teknolojik açıdan gelişmiştir. On-line bankacılık ve akreditif gibi işlemler yapılabilmektedir. Döviz kontrolü bulunmamaktadır. Piyasada özel döviz büroları mevcuttur. </w:t>
      </w:r>
    </w:p>
    <w:p>
      <w:pPr>
        <w:pStyle w:val="Normal"/>
        <w:jc w:val="both"/>
        <w:rPr/>
      </w:pPr>
      <w:r>
        <w:rPr>
          <w:rFonts w:cs="Arial" w:ascii="Arial" w:hAnsi="Arial"/>
        </w:rPr>
        <w:t>Bankacılık işlemlerinde çek yaygın olarak kullanılmaktadır. Çek’in karşılıksız çıkması durumunda, alacaklının talebine istinaden düzenleyen/borçlunun cezaevine mahkum edilmesi sözkonusu olab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lar sadece Cuma günü kap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u Dhabi ve Dubai’de iki ulusal borsa faaliyet göstermektedir. Ülkenin önde gelen ulusal bankalarının hisseleri anılan borsalarda işlem görmektedir. Dubai’de ayrıca uluslararası finans merkezi de bulunmaktadır. Bölgenin finans merkezi olma hedefi kapsamında kurulan Dubai International Financial Centre (</w:t>
      </w:r>
      <w:hyperlink r:id="rId9">
        <w:r>
          <w:rPr>
            <w:rStyle w:val="InternetLink"/>
            <w:rFonts w:cs="Arial" w:ascii="Arial" w:hAnsi="Arial"/>
          </w:rPr>
          <w:t>www.difc.ae</w:t>
        </w:r>
      </w:hyperlink>
      <w:r>
        <w:rPr>
          <w:rFonts w:cs="Arial" w:ascii="Arial" w:hAnsi="Arial"/>
        </w:rPr>
        <w:t>) 26 Eylül 2005 tarihinde faaliyete geçmiştir ve serbest bölge statüsündedir.</w:t>
      </w:r>
    </w:p>
    <w:p>
      <w:pPr>
        <w:pStyle w:val="TextBodyIndent"/>
        <w:ind w:left="0" w:hanging="0"/>
        <w:jc w:val="both"/>
        <w:rPr>
          <w:rFonts w:ascii="Arial" w:hAnsi="Arial" w:cs="Arial"/>
          <w:szCs w:val="24"/>
          <w:lang w:eastAsia="tr-TR"/>
        </w:rPr>
      </w:pPr>
      <w:r>
        <w:rPr>
          <w:rFonts w:cs="Arial"/>
          <w:szCs w:val="24"/>
          <w:lang w:eastAsia="tr-TR"/>
        </w:rPr>
      </w:r>
    </w:p>
    <w:p>
      <w:pPr>
        <w:pStyle w:val="Normal"/>
        <w:jc w:val="both"/>
        <w:rPr>
          <w:rFonts w:ascii="Arial" w:hAnsi="Arial" w:cs="Arial"/>
          <w:b/>
          <w:b/>
        </w:rPr>
      </w:pPr>
      <w:r>
        <w:rPr>
          <w:rFonts w:cs="Arial" w:ascii="Arial" w:hAnsi="Arial"/>
          <w:b/>
        </w:rPr>
        <w:t xml:space="preserve">Altyapı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AE’nin deniz, hava ve kara ulaşım ağı, tüm bölgeye yüksek standartlarda hizmet sunmakta olup, özellikle Dubai’deki Jebel Ali ve Rashid Limanlarında büyük hacimli kargo işlemlerine hizmet verilmekte, yine Dubai Havalimanı da hem yolcu hem de kargo taşımacılığında Ortadoğu Bölgesinin en önemli merkezi konumunda bulunmaktadır. Özellikle Jebel Ali serbest bölgesi ve limanı, tüm Körfez ülkeleri içerisinde deniz taşımacılığının en önemli lojistik merkezi durumundadır. Jebel Ali Limanı Singapur ve Hong Kong’dan sonra üçüncü en kalabalık limandır. Dünyanın önde gelen 125 deniz taşımacılığı firması Dubai’ye uğr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2008 yılı Mart ayında kamuya ait beşinci havayolu şirketi Fly Dubai’yi kurmuştur. Şirket 2009 yılı ortalarında uçuşa başlamıştır. Şu ana kadar ülkede bulunan havayolları şirketleri; Emirates (Dubai), Air Arabia ve RAK havayolları (Sharjah)’dır. Uluslararası Dubai Havaalanı’ndan ise günde 100 farklı noktaya 300 uçuş bulunmaktadır. Bunun dışında ülkede toplam 39 havaalanı (8 tanesi uluslararası havalimanı), 1.088 km’lik karayolu ve 58 ticaret gemisi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ji Bakanlığı’nın açıkladığı 2008–2010 Planı, su ve elektrik altyapısını ulusal düzeyde düzenleyici öneriler içermektedir. Özellikle özel yatırımı destekleyen bu öneriler aynı zamanda petrol, mineral, su ve enerji kaynaklarına yönelik kapsamlı bir araştırma öngörmektedir. Ayrıca ülke Birleşmiş Milletler İklim değişikliği Çerçeve Sözleşmesi ve Kyoto Protokolü gibi global forumlara dahil olmayı planl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International Monitor’a göre altyapı sektörünün değeri 19.48 milyar dolara ulaşacaktır. Bunda Abu Dhabi Emirliği’nin ve Dubai’deki ulaşım projelerinin (Green Line metro projesi, Al-Maktoum uluslararası havalimanı projesi ve Dubai Havalimanının genişletilmesi) payı büyüktür. Kuwait National Bank verilerine göre, GCC ülkelerindeki projelerin %45’i BAE’de gerçekleşmektedir. Buna göre, BAE’deki planlanan ve devam etmekte olan projelerin toplam değeri 926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yılından günümüze kadar olan BAE’deki ulaşım projeleri toplam 37 milyar dolar, enerji projeleri ise 61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 Dhabi’deki ulaşım departmanı ulaşım ağının gelişmesi için 2010-2015 yıllarını kapsayan 5 yıllık bir kalkınma planı hazırlamıştır. Buna göre, ülkenin ilk Dubai ve Abu Dhabi arası hızlı treni yapılacaktır. Ayrıca, Khalifa Limanı ve sanayi bölgesine liman tesisi yapımı, Abu Dhabi metrosu yapımı, taşımacılık için demiryolu koridoru ve yeni karayolları yapımı da planlanmaktadır. Abu Dhabi ulaşım departmanının bu plan çerçevesindeki bir diğer önemli projesi ise BAE ile Suudi Arabistan arasına otoyol yapımı proje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 Abu Dhabi’ye 15 tane sanat okulunun yapımı gündemdedir. Proje 408 milyon dolar değerindedir ve Musanada tarafından yürüt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lgede en çok yabancı yatırım çeken ülke BAE’dir. Bu yatırımların büyük bir çoğunluğu ise altyapı alanında yapılmaktadır. Altyapı projelerinin geliştirilmesi için yapılan harcamalarının %30’u ise Dubai tarafından gerçekleştir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inşaat ve altyapı alanlarında yapılan toplam yatırım 2010 yılında 84.7 milyar dolardır. Bu rakamın 2011 yılında 90.8 milyar dolar olduğu, 2015 yılında ise 124.8 milyar dolar olacağı tahmin edilmektedir.</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Cs w:val="24"/>
          <w:lang w:eastAsia="tr-TR"/>
        </w:rPr>
      </w:pPr>
      <w:r>
        <w:rPr>
          <w:rFonts w:cs="Arial"/>
          <w:szCs w:val="24"/>
          <w:lang w:eastAsia="tr-TR"/>
        </w:rPr>
      </w:r>
    </w:p>
    <w:p>
      <w:pPr>
        <w:pStyle w:val="TextBodyIndent"/>
        <w:numPr>
          <w:ilvl w:val="0"/>
          <w:numId w:val="2"/>
        </w:numPr>
        <w:jc w:val="both"/>
        <w:rPr>
          <w:rFonts w:cs="Arial"/>
          <w:szCs w:val="24"/>
        </w:rPr>
      </w:pPr>
      <w:r>
        <w:rPr>
          <w:rFonts w:cs="Arial"/>
          <w:b/>
          <w:szCs w:val="24"/>
        </w:rPr>
        <w:t>Müteahhitlik Sektörü</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rPr>
          <w:rFonts w:cs="Arial" w:ascii="Arial" w:hAnsi="Arial"/>
        </w:rPr>
        <w:t xml:space="preserve">Dubai Emirliği’nde toplam ekonomik aktivitenin % 50’den fazlası gayrimenkul-inşaat sektörüne bağlıdır. 2008 yılı itibariyle BAE’de fiili olarak devam etmekte olan yaklaşık 400 milyar dolarlık projenin % 48’ine sahip Dubai Emirliği’nde emlak piyasası projelerinden yeni başlanmış veya başlanacak olanların hemen hemen hepsi kriz döneminde iptal edilmiş, durdurulmuş veya ertelenmiştir. Önceki yıllarda spekülatif olarak aşırı değerlenen konut fiyatları da % 40-70 oranında gerilemiş, özellikle Dubai piyasasında arz fazlası oluşmaya başla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Sharjah, Ajman, Umm Al Quwein, Ras Al Khaimah ve Fujairah emirlikleri de tüm dünyada yaşanan krizden etkilenmekle birlikte, emirliklerin inşaat ve genel ticari faaliyetleri Dubai’deki kadar yoğun olmadığından, krizin etkisi de buralarda nisbeten daha hafif hiss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Dubai’nin, Körfez Bölgesinin ve Ortadoğunun ticaret ve turizm açısından cazibe merkezi haline gelmesine bağlı olarak kentte inşaat sektörü de büyük bir atılım yapmış ve müteahhitlik projelerinde kontrolsüz bir patlama yaşanmıştır. Şehirde liman, havalimanı, metro, karayolları, köprüler, enerji, su arıtma ve atık değerlendirme tesisleri, tema parkları ve eğlence alanları, sanayi bölgeleri, oteller, toplu konut bölgeleri, alışveriş merkezleri gibi parasal değeri yaklaşık 300 milyar doları bulan yüzlerce proje birbiri ardına uygulamaya sok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üksek talep nedeniyle, son 5 yılda Dubai’deki konut ve işyeri kiraları ve fiyatları, hemen her yıl ikiye katlanarak astronomik seviyelere ulaşmış, bankaların çoğunlukla yurt dışı kaynaklardan temin ettikleri finansmanları, adeta birbirleriyle yarışır hale gelmiştir. Bankaların, müşterinin borç ödeme potansiyelini göz ardı ederek hemen herkese % 5-10 peşinatlı, 20-25 yıl vadeli kredi açmaları spekülatif amaçlı gayrimenkul talebini kamçılamıştır. Özellikle son dönemde yüksek petrol gelirlerine sahip olan Körfez ülkeleri ve Rusya, Kazakistan gibi Orta Asya ülkeleri vatandaşları, kısa vadedeki büyük getirisi ve uygun banka kredileri nedeniyle, projeler daha kağıt üzerinde iken toplu alımlar ve satışlar yaparak piyasanın balon yapmasına yol açmış olup inşaatlar tamamlanana kadar gayrimenkuller 8-10 kez el değiştireb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bal krizin etkileri ilk önce finans sektöründe hissedilmiş olup, BAE para birimi dirhemin dolara karşı sabit kur uygulamasının kaldırılacağı yönündeki spekülasyonların sona ermesi ve yabancı yatırımcıların kendi ülkelerindeki krizden dolayı paralarını geri götürme isteğinin etkisiyle, 2008 yılı son çeyreğinde, ülkede faaliyet gösteren bankalardan yurt dışına, yaklaşık 55 milyar doları tutarında sıcak para çıkışı yaşanmıştır. (ülkedeki sıcak para tutarının % 90’ı) BAE Merkez Bankasının piyasalara 32,7 milyar dolar tutarında likitide enjekte etmesine rağmen, yurt dışından borçlanma imkanları da büyük oranda kaybolan bankalar, bir yandan yeni kredi açmayı durdurur veya zorlaştırırken diğer yandan personel çıkarmalarına başlamıştır. Kredi imkanlarının daralması ve piyasadaki hakim alıcı unsurlar olan yabancıların geri çekilmesiyle gayrimenkul alım talepleri bir anda sıfırlanmış ve fiyatlar 4 ay içerisinde % 60 civarında düşmüştür. Bu düşüş şehirdeki inşaat faaliyetlerini durma noktasına getirmiş ve yüzlerce proje ya tümüyle iptal edilmiş veya ertelenmiştir. Halen metro inşaatı dışında Dubai’de, krizden etkilenmeyen proje yok gibidir, bitmeye yakın inşaat faaliyetleri bile yavaşlatılmış durumd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tal edilen veya ertelenen projeler arasında, deniz doldurularak yapılmasına başlanan ve üzerinde 1 milyon civarında insanın yaşaması planlanan Palm Deira, Palm Jebel Ali, Dünya ve Kainat adaları ve Waterfront adacıkları, Dubai’nin bir bölümünü ada haline getirecek ve etrafında yerleşim birimlerinin yer alacağı 75 km uzunluğunda, 75-150 metre genişliğinde ve 6 metre derinliğindeki Arabian Canal projesi, 1 km yüksekliğindeki dünyanın en uzun gökdeleni, Disneyland’ın 8-10 katı büyüklüğünde bir eğlence merkezi olması öngörülen Dubailand projesi ve yeni bir fuar alanı inşa edilmesi gibi her biri milyarlarca dolar değerindeki çok sayıda proje bulunmaktadır. Yine çok sayıda otel, alışveriş merkezi, villa, işyeri ve toplu konut projesi de ya tümüyle iptal edilmiş ya da belirsiz tarihlere kadar askıya alınmış durum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pazarında kriz sonrası ortaya çıkan yeni trend ise Abu Dhabi Emirliğinin inşaat piyasasında artan ağırlığıdır. 2009 yılındaki rakamsal değerlendirmelere göre  ülkedeki projelerin %50’si Abu Dhabi’de gerçekleşmekte iken 2009 yılında anılan emirlikte kayıtlı müteahhit ve danışman firmaların sayısında %50 artış kaydedilmiş, buna göre 2964 adet müteahhit firma 1305 adet ise danışman-consultant firma Ticaret Odasından lisanslı olarak faaliyet göster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E, halen Körfez’in en dinamik, tüm Ortadoğu ve K. Afrika Bölgesinin politik ve ekonomik olarak en istikrarlı ülkelerinden biridir. Dubai dünyanın üçüncü, bölgenin ise en önemli re-export merkezidir. İş ve ticaret potansiyeli, yüksek standartlarda hizmet veren ulaşım, finans, iletişim, konaklama, eğlence sektörleriyle Dubai, yerli ve yabancı firmaların körfeze ve diğer bölge pazarlarına girebilmek için kullandıkları bir üs halindedir. BAE’yi oluşturan tüm emirlikler, enerji, arıtma tesisi, liman, havalimanı, karayolları, serbest bölge ve sanayi bölgeleri gibi büyük ölçekli alt yapı projelerini her zaman desteklemiştir. </w:t>
      </w:r>
    </w:p>
    <w:p>
      <w:pPr>
        <w:pStyle w:val="Normal"/>
        <w:jc w:val="both"/>
        <w:rPr>
          <w:rFonts w:ascii="Arial" w:hAnsi="Arial" w:cs="Arial"/>
        </w:rPr>
      </w:pPr>
      <w:r>
        <w:rPr>
          <w:rFonts w:cs="Arial" w:ascii="Arial" w:hAnsi="Arial"/>
        </w:rPr>
      </w:r>
    </w:p>
    <w:p>
      <w:pPr>
        <w:pStyle w:val="Normal"/>
        <w:jc w:val="both"/>
        <w:rPr/>
      </w:pPr>
      <w:r>
        <w:rPr>
          <w:rFonts w:cs="Arial" w:ascii="Arial" w:hAnsi="Arial"/>
        </w:rPr>
        <w:t>BAE’de yerel ortakları aracılığıyla ihale alan yabancı firmalardan, ABD ve İngiliz firmaları çoğunlukla altyapı ve sanayi ihalelerini üstlenmiş, Hindistan, Çin, Güney Kore ve Avustralya firmalarının da sektörde ağırlıklarının olduğu gözlenmiştir. Projelerin yapım ve tasarım aşamasında görev alan teknik müşavirlik firmaları, ihalelerin yönlendirilmesinde ve projede kullanılacak malzeme seçiminde son derece belirleyici olurken, müteahhit firmanın hareket imkanı ve malzeme seçme serbestisi yok denecek kadar azdır. BAE’de teknik müşavirlik alanında, yine ABD ve İngiliz firmalarının yanı sıra Fransız ve Avustralya fırmalarının etkinliği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ğer taraftan, önceki yıllarda BAE müteahhitlik sektöründe yoğun bir rekabet yaşandığından, firma karları, Rusya veya Orta Asya ülkelerine kıyasla düşük seviyelerde kalmıştır. Normal şartlarda kamu ihalelerinde hakedişlerin ödeme süreleri ortalama 3 ile 6 ay arasında değişmekte, sözleşmeler genelde FIDIC (International Federation Of Consulting Engineers) formlarında olmakla birlikte, bu ana hatlar çerçevesinde, proje karakteristikleri ile yerel kanun ve düzenlemeler doğrultusunda farklı düzenlemelere de gidileb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AE’nin kamu ihalelerinde ortak bir uygulama bulunmamakta, her emirlik veya kurum, kendi kriterleri çerçevesinde ihale edebilmektedir. İhalelere katılabilmek için bakanlıklar, belediyeler, elektrik ve su idareleri gibi kuruluşlara kayıt yaptırılması gerekmekte, akabinde bu kurumlarca ihaleye katılacak firmaların ön yeterlilik şartları ve geçmiş performansları dikkate alınarak sınıflama yapılmakta ve firmalar genel olarak ihalelere davetiye usulüyle çağrılmaktadır. BAE’de bire bir ilişkiler, her zaman önemini korumaktadı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BAE’deki inşaat sektörünün toplam değeri 2010 yılında 19.5 milyar dolar, 2011 yılında 20.6 milyar dolar iken bu rakamın 2015 yılında  27.0 milyar dolar olması beklenmektedir. İnşaat sektörünün GSYIH içerisindeki payı %7’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 Dhabi’de 7 milyar dolar değerinde bir uluslararası havalimanının yapımı devam ederken, Dubai’de de dünyanın en büyük havalimanlarından biri yapılmaktadı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Hizmet ve Ürün Pazarına Giriş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BAE’de müteahhitlik sektörüne giriş için en çok tercih edilen yol, emirliklerden birinde kayıtlı bir L.L.C. (Limited Liability Company) şirketi kurmak olmaktadır. Mevzuat gereği yabancılar şirketin tamamına sahip olamamakta, yerli bir sponsorun devreye girerek şirketin en az yüzde 51’nin BAE vatandaşlarına ait olması gerekmektedir. Uygulamada sözkonusu yerli sponsor/ortak formalite icabı, kağıt üzerinde ortak gözüküp, yabancı şirketden belirli bir ücret ya da kar payında talep edebileceği gibi, özellikle sektörde tecrübesi ve piyasa payı olan yerli firmalarla ortaklığa gitmek her zaman için tercih edilmesi gereken öncelikli bir yöntem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llanılacak malzemelerin kalite ve standartı teknik müşavirlik firmalarınca tesbit ve kontrol edildiğinden, müteahhit firmaların malzeme temininde tercih serbestisi son derece kısıtlı olmakta ve belli ürün gruplarına bağlı kalmaktadı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yapı malzemelerinin büyük kısmı Dubai limanları kullanılarak dış piyasadan tedarik edilmekte, ana ithalatçılar geniş dağıtım ağı ve Dubai, Abu Dhabi ve Sharjah’daki depoları vasıtasıyla BAE çapında dağıtım yapmaktadır. Sektörde Çin ve Hindistan ürünlerinin ve firmalarının belirgin bir ağırlığı olmakla birlikte, tüm dünyadan malzeme ithali yapılabilmektedir. Türkiye, bu ülkeye inşaat demiri temininde en büyük tedarikçi olup, çimento, mermer-doğal taş, seramik ve cam gibi sektörlerde de potansiyelimiz bulunmaktadır. Ülkede kamu alımları için açılan ihalelere yalnızca yerli firmalar katılabildiğinden yabancı firmalar ancak yerli bir temsilci üzerinden teklif verebilmektedir. Bu ihalelerde yerli ürün kullanımını teşvik etmek için, muadili ithal ürünlere karşı yerli ürünlere % 10 fiyat avantajı sağlanmaktadır. Malzeme seçimi danışmanlık ya da mimarlık firmalarının kriterleri doğrultusunda gerçekleştiğinden, büyük projelere malzeme temininde belirleyici olan bu firmalara ulaşılması, etkin bir tanıtım stratejisi izlenmesine bağ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üyük kısmı Hindistan veya uzakdoğu ülkelerinden gelen çok sayıda işçinin barınma, ulaşım ve sağlık harcamaları müteahhitlik firmaları için önemli bir gider kalemi oluşturmaktadır. Türk firmaları mühendis ve teknik eleman ihtiyaçlarını Türkiye’den karşılamaya çalışmakta ancak yabancı dil bilgisi eksikliği nedeniyle bu her zaman mümkün olam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çalışan işçiler toplu halde, çölde kurulu 5-10 bin kişilik işçi kamplarında barınmakta, düşük hayat standartları ve sıcak iklim şartlarına alışık olmayan Türk işçileri, bu ülkede uzun müddet kalamamaktadır. Son yıllarda işçilerin yaşam kalitelerinin yükseltilmesini amaçlayan idari düzenlemeler yapılmış olup, bu da müteahhitlik firmaları için maliyet artışı anlamına ge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E müteahhitlik sektörüne yapı malzemeleri pazarlayabilmek için piyasa şartlarına ve mevzuata hakim, teknik müşavirlik ve mimarlık bürolarıyla yakın ilişki içerisinde bir temsilciliğin bulunması, kamu ihalelerinden pay alabilmek için ise güçlü bir yerel ortakla hareket etmek her zaman faydalı olmaktadır. Ortadoğu ülkeleriyle ticarette ikili ilişkiler büyük önem taşıdığından, iş fırsatlarından yararlanmak ve tanıtım yapmak için bölgeye ziyaretlerin artması, uygun temsilci veya ortak bulmak için zaman harcamanın göze alınması şarttır.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BAE’de müteahhitlik ve müşavirlik firmaları sınıflara ayrılmış olup emirliklere göre farklı kategorilere bölünmektedir. Dubai’de firmalar 3 kategoriye ayrılmış olup, 3. kategoridekiler zemin + 4 kata kadar, 2. kategoridekiler zemin + 12 kata kadar, 1. kategoridekiler ise sınırsız kata kadar inşaat yapma yetkisine sahip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ithalattan alınan gümrük vergisi, bazı gıda maddeleri ve son dönemde çimento ve demir-çelik için % 0, sigara, alkol hariç diğer bütün ürünler için % 5’dir. Devlet projeleri için kullanılacak malzemeler ise gümrük vergisinden muaftır. Ülkede KDV, gelir vergisi, kurumlar vergisi gibi herhangi bir vergi türü uygulanmamakta, ancak belediye ve diğer idari birimler çeşitli adlar altında harç almaktadır.</w:t>
      </w:r>
    </w:p>
    <w:p>
      <w:pPr>
        <w:pStyle w:val="Normal"/>
        <w:jc w:val="both"/>
        <w:rPr>
          <w:rFonts w:ascii="Arial" w:hAnsi="Arial" w:cs="Arial"/>
        </w:rPr>
      </w:pPr>
      <w:r>
        <w:rPr>
          <w:rFonts w:cs="Arial" w:ascii="Arial" w:hAnsi="Arial"/>
        </w:rPr>
        <w:t>Ülkede inşaat sektöründe uzun yıllar boyunca İngiliz standartları geçerli olmuş, son 3 yıldır ise Dubai belediyesi yine bu standartları baz alarak kendi standartlarını oluşturmaya çalışmıştır. Piyasada halen İngiliz standartları ve muadilleri geçerliliğini sürdürmekte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Şirket Kurulması</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Dubai’de müşavirlik ve müteahhitlik sektörü ile ilgili mevzuat Ekonomik Kalkınma Departmanı (</w:t>
      </w:r>
      <w:hyperlink r:id="rId10">
        <w:r>
          <w:rPr>
            <w:rStyle w:val="InternetLink"/>
            <w:rFonts w:cs="Arial" w:ascii="Arial" w:hAnsi="Arial"/>
          </w:rPr>
          <w:t>www.dubaided.gov.ae</w:t>
        </w:r>
      </w:hyperlink>
      <w:r>
        <w:rPr>
          <w:rFonts w:cs="Arial" w:ascii="Arial" w:hAnsi="Arial"/>
        </w:rPr>
        <w:t>) ve Dubai Belediyesi tarafından düzenlenmektedir. Yabancı gerçek veya tüzel kişilikler, bir veya birden fazla BAE vatandaşını/şirketini ortak yapmaksızın ülke içerisinde ticari şirket kuramamaktadır. Yabancılar için en uygun şirket türü “Limited Liability Company (LLC)” olup, yabancı ortağın payı en fazla % 49 olabilmektedir. Asgari kuruluş sermayesi Dubai’de 300 bin dirhemdir (82 bin dolar). Dubai’de şirket kuruluşu için ilk başvuru mercii Dubai Ekonomik Kalkınma Dairesi olup (</w:t>
      </w:r>
      <w:hyperlink r:id="rId11">
        <w:r>
          <w:rPr>
            <w:rStyle w:val="InternetLink"/>
            <w:rFonts w:cs="Arial" w:ascii="Arial" w:hAnsi="Arial"/>
          </w:rPr>
          <w:t>www.dubaided.gov.ae</w:t>
        </w:r>
      </w:hyperlink>
      <w:r>
        <w:rPr>
          <w:rFonts w:cs="Arial" w:ascii="Arial" w:hAnsi="Arial"/>
        </w:rPr>
        <w:t>) ticaret lisansının alınmasını müteakip Dubai Ticaret ve Sanayi Odasına (</w:t>
      </w:r>
      <w:hyperlink r:id="rId12">
        <w:r>
          <w:rPr>
            <w:rStyle w:val="InternetLink"/>
            <w:rFonts w:cs="Arial" w:ascii="Arial" w:hAnsi="Arial"/>
          </w:rPr>
          <w:t>www.dcci.ae</w:t>
        </w:r>
      </w:hyperlink>
      <w:r>
        <w:rPr>
          <w:rFonts w:cs="Arial" w:ascii="Arial" w:hAnsi="Arial"/>
        </w:rPr>
        <w:t>) üye olunmaktadır. Şirketin iştigal alanına göre ilgili kurumlardan da izin belgesi al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cari Firmalar Yasasının 314. maddesine göre, yabancı şirketlere BAE’de şube ya da temsilcilik açma imkanı da tanınmıştır. Kuruluş sermayesi ve yerel ortak bulma zorunluluğu bulunmamaktadır. Sadece “yerel hizmet ajanı” unvanıyla yerel bir şahsın, vize düzenlenmesi ve bazı kamu işlemleri için istihdam edilmesi zorunluluğu getirilmiştir. Yerel hizmet ajanı, firmanın finansal yükümlülük ve yönetiminden sorumlu tutulamaz. Şube veya temsilciliğin yapabileceği ticari faaliyetlerde LLC oluşumuna kıyasla uygulamada epey sınırlama sözkonusudur. Şube ya da temsilcilik açılışında ilk müracaat Ekonomi Bakanlığına yapılmakta, bilahare lisans için Dubai Ekonomik Kalkınma Dairesine ve üyelik için Dubai Ticaret Odasına müracat edilmektedi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ı şirketler, BAE’de ticari acenta/distribütör tayin etmek suretiyle iç piyasada aktif pazarlama ve satış imkanına sahip olabilmektedir. Ticari Acentalık Kanunu uyarınca, sadece BAE vatandaşı ya da % 100 BAE sermayeli firma ticari acenta olabilmektedir. Ticari Acenta ya da ana dağıtıcı Federal Ekonomi Bakanlığı’na kayıt edilmektedir. Yabancı şirket, BAE geneli için olabileceği gibi Emirlikler bazında da acenta tayin edebilmektedi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de sanayi tesisi kurulması için de en az % 51 oranında “yerel ortaklık şartı” bulunmaktadır. İlk başvuru mercii Maliye ve Sanayi Bakanlığı’dır. Petrol ve doğalgaz gibi hammadde üretimine yönelik şirket faaliyetleri, istinai olarak, yerel ortak şartından muaf tutulmuştur. </w:t>
      </w:r>
    </w:p>
    <w:p>
      <w:pPr>
        <w:pStyle w:val="Normal"/>
        <w:ind w:firstLine="72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Kurulacak LLC-Limited Liability Company, en az 2 en çok 50 ortaklı olabilmektedir. Hisselerin her biri 1.000 Dirheme bölünmüş olup, ödenmiş olmalıdır. </w:t>
      </w:r>
      <w:r>
        <w:rPr>
          <w:rFonts w:cs="Arial" w:ascii="Arial" w:hAnsi="Arial"/>
          <w:color w:val="000000"/>
        </w:rPr>
        <w:t>Birleşik Arap Emirlikleri’nde kurulacak şirketlerle ilgili mevzuatı düzenleyen 1984/8 nolu Federal Yasada yapılan değişiklik neticesinde Limited Şirketler için anılan yasanın ilgili maddesinde mevcut olan 150.000 Dirhem tutarındaki asgari zorunlu sermaye şartı kaldırılmıştır. Bu çerçevede, BAE’de 1 Haziran 2009 tarihinden itibaren kurulacak Limited şirketler başlangıç sermaye oranlarını ihtiyaçları dikkate alınmak suretiyle kendileri belirleyeceklerdir.</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Yönetim kurulu genel kurulca belirlenip, azami 5 kişi olmakta, diğer taraftan BAE nezdinde akredite olan bir denetçi atanması şartı bulunmaktadır. Kararlar oy çokluğu ile alınmaktadır. Genel kurulda her ortak şirketteki hissesi oranında söz sahibi olmaktadır. Bu şirket türü yabancı yatırımcıların en çok tercih ettiği şirket türüdür. Şirketin yönetim kontrolünü yabancılar ellerinde tutabilmek için bazı tedbirler alabilmekte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Şirket Kurmaksızın Ticari Faaliy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i/>
          <w:u w:val="single"/>
        </w:rPr>
        <w:t>a- Ticari Acenta Tayini (Commercial Agent</w:t>
      </w:r>
      <w:r>
        <w:rPr>
          <w:rFonts w:cs="Arial" w:ascii="Arial" w:hAnsi="Arial"/>
          <w:b/>
          <w:i/>
        </w:rPr>
        <w:t>):</w:t>
      </w:r>
      <w:r>
        <w:rPr>
          <w:rFonts w:cs="Arial" w:ascii="Arial" w:hAnsi="Arial"/>
          <w:color w:val="000000"/>
        </w:rPr>
        <w:t xml:space="preserve"> Ticari Acentalığı düzenleyen 1981 tarihli ve 18 sayılı Federal Kanun uyarınca; yabancı bir şirket, BAE vatandaşını yada %100 BAE sermayeli bir firmayı ülke genelinde yada belirli Emirliklerde ticari acenta tayin edebilmektedir. Acentalık; ilgili ürünün pazarda dağıtımını, satışını ve ilgili hizmetin verilmesini kapsamaktadır. Acentalar oncelikle Ekonomi Bakanlığında (Commercial Agencies Committee) tescil olunmaktadır.</w:t>
      </w:r>
    </w:p>
    <w:p>
      <w:pPr>
        <w:pStyle w:val="Normal"/>
        <w:jc w:val="both"/>
        <w:rPr>
          <w:rFonts w:ascii="Arial" w:hAnsi="Arial" w:cs="Arial"/>
          <w:color w:val="000000"/>
        </w:rPr>
      </w:pPr>
      <w:r>
        <w:rPr>
          <w:rFonts w:cs="Arial" w:ascii="Arial" w:hAnsi="Arial"/>
          <w:color w:val="000000"/>
        </w:rPr>
        <w:br/>
        <w:t>Ticari Acentalık Sözleşmesi süreli yapılmaktadır. Sözleşmede; tarafların detaylı kimlik bilgileri, ürünün adı, sözleşmenin başlangıç tarihi ile geçerlilik süresi, sözleşmeyi süresinden önce sona erdirecek özel şartlar, acentanın yetki bölgesinin (tüm BAE olacağı gibi sadece bir Emirlik de olabilmektedir.) belirtilmesi gerekmektedi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yrıca ürünün patenti Ekonomi Bakanlıgında tescil edilmektedir. Acentalık anlaşması öncesinde 4-6 ay gibi bir geçiş süresi tanınarak firmanın BAE pazarındaki performansının gözlenmesi genelde tercih edilen bir yoldu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Hassas konu olan "acentalık anlaşması" oncesinde, ürün üzerindeki hakların korunması yollarının belirlenmesi amacıyla Ataşeliğimizle yada avukatlık şirketi ile temasa geçilmesinde yarar bulunmaktadır.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i/>
          <w:u w:val="single"/>
        </w:rPr>
        <w:t>b- Şube ve Temsilcilik Açma (Foreign Company Branch &amp; Representative Office):</w:t>
      </w:r>
      <w:r>
        <w:rPr>
          <w:rFonts w:cs="Arial" w:ascii="Arial" w:hAnsi="Arial"/>
          <w:b/>
          <w:i/>
        </w:rPr>
        <w:t xml:space="preserve"> </w:t>
      </w:r>
      <w:r>
        <w:rPr>
          <w:rFonts w:cs="Arial" w:ascii="Arial" w:hAnsi="Arial"/>
          <w:color w:val="000000"/>
        </w:rPr>
        <w:t>Yabancı şirketler, Ekonomi Bakanlığından uygunluk alarak ve isimlerini Bakanlıktaki Yabancı Şirket Tescil kısmına kaydettirerek şube (foreign company branch) ve temsilcilik ofisi (representative office) açabilmektedir. Bilahare, Dubai’de Department of Economic Development (DED) lisans düzenlemekte ve Ticaret ve Sanayi Odasına üyelik kaydı yapılmakta, kuruluş sermayesi gerekmemektedir.</w:t>
        <w:br/>
        <w:t> </w:t>
      </w:r>
    </w:p>
    <w:p>
      <w:pPr>
        <w:pStyle w:val="Normal"/>
        <w:jc w:val="both"/>
        <w:rPr>
          <w:rFonts w:ascii="Arial" w:hAnsi="Arial" w:cs="Arial"/>
          <w:color w:val="000000"/>
        </w:rPr>
      </w:pPr>
      <w:r>
        <w:rPr>
          <w:rFonts w:cs="Arial" w:ascii="Arial" w:hAnsi="Arial"/>
          <w:color w:val="000000"/>
        </w:rPr>
        <w:t xml:space="preserve">"Temsilcilik Ofisi" ile, sadece ilgili ürün ve hizmetin promosyonu/reklamı yapılabilmektedir. İhracat, ithalat ve iç piyasada satış gibi ticari faaliyetler sözkonusu değildir. "Şirket Şubesi" yoluyla ise, yabancı firmaya sadece sicilinde kayıtlı ürününün ticaretini yapmasına imkan tanınmıştır. Her iki haldede, yıllık belirli bir ücret ödemek suretiyle, “yerel bir hizmet görevlisi" (local service agent) istihdam etmek zorunluluğu bulunmaktadır. Bu kapsamda, bir BAE vatandaşı yerel hizmet görevlisi (service agent) olarak atanmaktadı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rvis agent" statüsünün "ticari acenta-commercial agent-" kavramı ile karıştırılmamalıdır. Zira; "Service Agent"; şirketin idarisine karışamaz ve mali konularda herhangi bir sorumluluğu/yetkisi yoktur. Görevi kamu ihalelerini takip etmek ve ilgili belgeleri teslim etmek, vize alımı veya işçi kartları çıkartılmasını temin etmek yada reklam, kampanya ve reklam ve pazarlama (promotions) faaliyetleri gibi konularda yardımcı olmaktır. Bu çerçevede, yerel hizmet görevlisinin (local service agent), ticari acentayla (commercial agent) karıştırılmaması gerekmekted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Müteahhitlik Firmalar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üteahhitlik sektöründe faaliyet gösteren yabancı firmalar; L.L.C., yabancı şirket şube açılımı veya joint venture şeklini tercih etmektedir. Ancak, ülkede hukuksal açıdan sağlam varlık göstermek isteyen firmalar LLC şirket türünü tercih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teahhitlik firmaları, Federal Kanunun 4’cü maddesine göre Müteahhitlik Sınıflandırma ve Ruhsatlandırma Komitesi tarafından sınıflandırılmaktadır. Sınıflandırma, firmanın daimi teknik peronel durumu, iş tecrübesi, tamamlamış olduğu işlerin durumu ve performansı gibi kirterler dikkate alınarak yapılmaktadır. Firmaların BAE’de alabilecekleri işlerin boyutu ve inşaatın kat yüksekliği gibi hususlar bulundukları sınıflara göre tesbit edilmektedir. Bu bakımdan birinci sınıf müteahhitlik belgesine sahip yerli firmalarla ortaklık yaparak piyasaya girmek her zaman için avantajlı olmaktadır. Sınıf yükseltmek için firmanın en az bir yıl mevcut kategoride iş yaptıktan sonra tüm finansal ve teknik şartları sağladığını belgelendirmesi ve son 3 yılda tamamlanmış 10 projenin bilgilerini Dubai Belediyesine ibraz etmesi gerekmektedir. Müteahhitlik firmalarının ortaklarının mühendis-mimar olma şartı yoktur ancak firmada, en az 3-5 yıllık tecrübeye sahip ve ülkesindeki meslek odasına kayıtlı en az 1 mühendisin istihdam edilmesi gereklidi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Müteahhıtlik sınıflandırma veritabanına kaydını yaptırmak isteyen her yüklenicinin, Dubai belediyesine bağlı Komite sekreterliğine sunması gereken dökümanl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na şirketin kuruluş sertifikası – kuruluş tarihini beyan etmek süretiyle</w:t>
      </w:r>
    </w:p>
    <w:p>
      <w:pPr>
        <w:pStyle w:val="Normal"/>
        <w:jc w:val="both"/>
        <w:rPr>
          <w:rFonts w:ascii="Arial" w:hAnsi="Arial" w:cs="Arial"/>
        </w:rPr>
      </w:pPr>
      <w:r>
        <w:rPr>
          <w:rFonts w:cs="Arial" w:ascii="Arial" w:hAnsi="Arial"/>
        </w:rPr>
        <w:t>•</w:t>
      </w:r>
      <w:r>
        <w:rPr>
          <w:rFonts w:cs="Arial" w:ascii="Arial" w:hAnsi="Arial"/>
        </w:rPr>
        <w:tab/>
        <w:t>Ana şirketin Ticari Ruhsatı – İnşaat sınıfını belirtmek süretiyle</w:t>
      </w:r>
    </w:p>
    <w:p>
      <w:pPr>
        <w:pStyle w:val="Normal"/>
        <w:jc w:val="both"/>
        <w:rPr>
          <w:rFonts w:ascii="Arial" w:hAnsi="Arial" w:cs="Arial"/>
        </w:rPr>
      </w:pPr>
      <w:r>
        <w:rPr>
          <w:rFonts w:cs="Arial" w:ascii="Arial" w:hAnsi="Arial"/>
        </w:rPr>
        <w:t>•</w:t>
      </w:r>
      <w:r>
        <w:rPr>
          <w:rFonts w:cs="Arial" w:ascii="Arial" w:hAnsi="Arial"/>
        </w:rPr>
        <w:tab/>
        <w:t>Çalışacak teknik ve idari personelin nitelikleri, özgeçmişleri, ikamet belgeleri</w:t>
      </w:r>
    </w:p>
    <w:p>
      <w:pPr>
        <w:pStyle w:val="Normal"/>
        <w:jc w:val="both"/>
        <w:rPr>
          <w:rFonts w:ascii="Arial" w:hAnsi="Arial" w:cs="Arial"/>
        </w:rPr>
      </w:pPr>
      <w:r>
        <w:rPr>
          <w:rFonts w:cs="Arial" w:ascii="Arial" w:hAnsi="Arial"/>
        </w:rPr>
        <w:t>•</w:t>
      </w:r>
      <w:r>
        <w:rPr>
          <w:rFonts w:cs="Arial" w:ascii="Arial" w:hAnsi="Arial"/>
        </w:rPr>
        <w:tab/>
        <w:t xml:space="preserve">Şirketin iş referansında bulunan 3’ü tamamlanmış en az 6 proje </w:t>
      </w:r>
    </w:p>
    <w:p>
      <w:pPr>
        <w:pStyle w:val="Normal"/>
        <w:jc w:val="both"/>
        <w:rPr>
          <w:rFonts w:ascii="Arial" w:hAnsi="Arial" w:cs="Arial"/>
        </w:rPr>
      </w:pPr>
      <w:r>
        <w:rPr>
          <w:rFonts w:cs="Arial" w:ascii="Arial" w:hAnsi="Arial"/>
        </w:rPr>
        <w:t>•</w:t>
      </w:r>
      <w:r>
        <w:rPr>
          <w:rFonts w:cs="Arial" w:ascii="Arial" w:hAnsi="Arial"/>
        </w:rPr>
        <w:tab/>
        <w:t xml:space="preserve">Firmanın sınıf belgesi </w:t>
      </w:r>
    </w:p>
    <w:p>
      <w:pPr>
        <w:pStyle w:val="Normal"/>
        <w:jc w:val="both"/>
        <w:rPr>
          <w:rFonts w:ascii="Arial" w:hAnsi="Arial" w:cs="Arial"/>
        </w:rPr>
      </w:pPr>
      <w:r>
        <w:rPr>
          <w:rFonts w:cs="Arial" w:ascii="Arial" w:hAnsi="Arial"/>
        </w:rPr>
        <w:t>•</w:t>
      </w:r>
      <w:r>
        <w:rPr>
          <w:rFonts w:cs="Arial" w:ascii="Arial" w:hAnsi="Arial"/>
        </w:rPr>
        <w:tab/>
        <w:t>Firma tarafından kullanılan ekipmanların değeri, adedi ve tipi</w:t>
      </w:r>
    </w:p>
    <w:p>
      <w:pPr>
        <w:pStyle w:val="Normal"/>
        <w:jc w:val="both"/>
        <w:rPr>
          <w:rFonts w:ascii="Arial" w:hAnsi="Arial" w:cs="Arial"/>
        </w:rPr>
      </w:pPr>
      <w:r>
        <w:rPr>
          <w:rFonts w:cs="Arial" w:ascii="Arial" w:hAnsi="Arial"/>
        </w:rPr>
        <w:t>•</w:t>
      </w:r>
      <w:r>
        <w:rPr>
          <w:rFonts w:cs="Arial" w:ascii="Arial" w:hAnsi="Arial"/>
        </w:rPr>
        <w:tab/>
        <w:t>Firma tarafından tamamlanmış proje ve bina bazındaki  işleri</w:t>
      </w:r>
    </w:p>
    <w:p>
      <w:pPr>
        <w:pStyle w:val="Normal"/>
        <w:jc w:val="both"/>
        <w:rPr>
          <w:rFonts w:ascii="Arial" w:hAnsi="Arial" w:cs="Arial"/>
        </w:rPr>
      </w:pPr>
      <w:r>
        <w:rPr>
          <w:rFonts w:cs="Arial" w:ascii="Arial" w:hAnsi="Arial"/>
        </w:rPr>
        <w:t>•</w:t>
      </w:r>
      <w:r>
        <w:rPr>
          <w:rFonts w:cs="Arial" w:ascii="Arial" w:hAnsi="Arial"/>
        </w:rPr>
        <w:tab/>
        <w:t>Devam etmekte olan projelerin durumu</w:t>
      </w:r>
    </w:p>
    <w:p>
      <w:pPr>
        <w:pStyle w:val="Normal"/>
        <w:jc w:val="both"/>
        <w:rPr>
          <w:rFonts w:ascii="Arial" w:hAnsi="Arial" w:cs="Arial"/>
        </w:rPr>
      </w:pPr>
      <w:r>
        <w:rPr>
          <w:rFonts w:cs="Arial" w:ascii="Arial" w:hAnsi="Arial"/>
        </w:rPr>
        <w:t>•</w:t>
      </w:r>
      <w:r>
        <w:rPr>
          <w:rFonts w:cs="Arial" w:ascii="Arial" w:hAnsi="Arial"/>
        </w:rPr>
        <w:tab/>
        <w:t>Firmaya bağlı yurtdışındaki şubelerin isimleri.</w:t>
      </w:r>
    </w:p>
    <w:p>
      <w:pPr>
        <w:pStyle w:val="Normal"/>
        <w:jc w:val="both"/>
        <w:rPr>
          <w:rFonts w:ascii="Arial" w:hAnsi="Arial" w:cs="Arial"/>
        </w:rPr>
      </w:pPr>
      <w:r>
        <w:rPr>
          <w:rFonts w:cs="Arial" w:ascii="Arial" w:hAnsi="Arial"/>
        </w:rPr>
        <w:t>•</w:t>
      </w:r>
      <w:r>
        <w:rPr>
          <w:rFonts w:cs="Arial" w:ascii="Arial" w:hAnsi="Arial"/>
        </w:rPr>
        <w:tab/>
        <w:t>Yerel hizmet ajanın bilgileri, ofis şefinin bilgileri.</w:t>
      </w:r>
    </w:p>
    <w:p>
      <w:pPr>
        <w:pStyle w:val="Normal"/>
        <w:jc w:val="both"/>
        <w:rPr>
          <w:rFonts w:ascii="Arial" w:hAnsi="Arial" w:cs="Arial"/>
        </w:rPr>
      </w:pPr>
      <w:r>
        <w:rPr>
          <w:rFonts w:cs="Arial" w:ascii="Arial" w:hAnsi="Arial"/>
        </w:rPr>
        <w:t>•</w:t>
      </w:r>
      <w:r>
        <w:rPr>
          <w:rFonts w:cs="Arial" w:ascii="Arial" w:hAnsi="Arial"/>
        </w:rPr>
        <w:tab/>
        <w:t>Firmada çalışanların toplam adedi</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Çalıştırılacak nitelikli personelin bilgileri, yapılacak işin mahiyeti ve kullanılacak malzeme, makina ve araçların tipi, adedi, değeri vs. beyan edilmesi zorunludur. İş bitirme, inşaat ruhsatı ve yöneticinin eğitim durumunu gösteren belgelerin yabancı ülkedeki BAE elçiliği ve o ülke Dışişleri Bakanlığınca tasdik edilmesi gerekmekted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knik Müşavirlik Firmalar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knik müşavirlik firmalarının tüm ortakları, yeterlilikleri onaylanmış mühendisler olmalıdır. Mesleğin düzenlemesi, ruhsat ve yetki verilmesi, geliştirilmesi, araştırılması ve idaresinde yetkili merci Dubai Belediyesi bünyesindeki Komitedir. Komitenin görevi mesleği uygulamak için gerekli kayıt ve ruhsat işlemlerini yapmak, meslekte çalışan kurum ve kişilerin bilgilerini toplamaktır. Komiteye kayıtlı olmayan kişilerin müşavir/mimar/mühendis ünvanını kullanmalarına  izin verilme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ların kayıt işlemleri ve buna bağlı onay prosedürü Dubai Belediyesi tarafından yapılmakta, ruhsat ise Dubai Ekonomik Kalkınma Dairesi (DED) tarafından verilmektedir. Bu iki kurum bir bütün olarak çalışmaktadır, bir kurumun onayı olmadan diğer kurumun işlem gerçekleştirmesi mümkün değil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il kaydı başvurusunda, meslek sahibinin birden fazla mühendislik firmasına sahip olmaması, ortak olarak ayrı bir firmada çalışmaması, kötü bir şöhreti olmaması şartı aranmakta, ilave olarak mühendislik alanında tanınmış üniversitelerin birinden BSc diplomasına sahip olması, mezuniyetten sonra asgari 5 yıllık (yerliler 3 yıl) tecrübeye sahip olması, yabancı meslek sahiplerinin BAE’de ikamet etmesi ve yılın en az 9 ayını burada geçirmesi gerekmektedi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deki teknik müşavirlik firmaları 4 gruba ayrılmaktadı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Yerli Müşavirlik Firması: </w:t>
      </w:r>
      <w:r>
        <w:rPr>
          <w:rFonts w:cs="Arial" w:ascii="Arial" w:hAnsi="Arial"/>
        </w:rPr>
        <w:t>Yerli müşavirlik firmasında, ortaklar tamamen BAE vatandaşıdır ya da yabancı ortağın payı % 49’u geçmemektedir. Bu tip firmalar, yerli ve yabancı ortakların sayısına göre kategorilere ayrılı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Ortaklaşa Müşavirlik Firması: </w:t>
      </w:r>
      <w:r>
        <w:rPr>
          <w:rFonts w:cs="Arial" w:ascii="Arial" w:hAnsi="Arial"/>
        </w:rPr>
        <w:t>Yerli müşavirlik firması ile yabancı müşavirlik firmasının, sofistike müşavirlik işlerini yürütmek üzere ortaklaşa kurduğu firmadır. Yabancı firmanın ilgili ihtisas dalında, BAE’de veya yurtdışında en az 10 yıllık tecrübeye sahip olması gerekmektedi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Uzman Müşavirlik Firması: </w:t>
      </w:r>
      <w:r>
        <w:rPr>
          <w:rFonts w:cs="Arial" w:ascii="Arial" w:hAnsi="Arial"/>
        </w:rPr>
        <w:t xml:space="preserve">Uzman müşavirlik firması, sektörde özel bir ihtisas alanında müşavirlik hizmetleri veren firmadır. Bu firmanın fonksiyonları resmi kurumlara ve yukarıda bahsedilen müşavirlik firmalarına danışmanlık hizmeti sunmak ve fikir vermekle sınırlıdır. Uzman müşavirlik firması kurmak üzere ruhsat başvurusu yapanların, özel bir mühendislik ihtisas bölümünden bilimsel derece ve diplomaya sahip olması, ilgili özel ihtisas bölümünde en az 15 yıllık tecrübeye ve işleri şahsen yürütecek vasıflara sahip olması gerekmektedir.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Yabancı Müşavirlik Firmasının Şubesi: </w:t>
      </w:r>
      <w:r>
        <w:rPr>
          <w:rFonts w:cs="Arial" w:ascii="Arial" w:hAnsi="Arial"/>
        </w:rPr>
        <w:t>Özel bir ihtisas alanında uzmanlaşmış yabancı bir müşavirlik firması Dubai’de şube açabilir. Bu şubeye verilen ruhsat, uzmanı oldukları müşavirlik çalışma alanıyla sınırlı olup yerli firmalarca yapılabilen işleri kapsamamaktadı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karıda bahsedilen tüm firmalarda, müşavirlik mesleğini icra edebilmek için Dubai Ekonomik Kalkınma dairesi (DED) ve Dubai Belediyesi tarafından yapılacak kayıt ve ruhsat işlemleri zorunludur. Firmaların Dubai Ekonomik Kalkınma Dairesinden ruhsat alabilmeleri için önce Dubai Belediyesinden onay almaları gereklidir. Kanunun 89, maddesinin 12.2 fıkrasına istinaden, ruhsat sahibinin mesleği icra edebilmesi için, başka firmaya sahip veya ortak olmaması veya aynı anda birden fazla şirkette çalışıyor olmaması şartt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ma Tescili İçin Gerekli Şartlar</w:t>
      </w:r>
    </w:p>
    <w:p>
      <w:pPr>
        <w:pStyle w:val="Normal"/>
        <w:jc w:val="both"/>
        <w:rPr>
          <w:rFonts w:ascii="Arial" w:hAnsi="Arial" w:cs="Arial"/>
        </w:rPr>
      </w:pPr>
      <w:r>
        <w:rPr>
          <w:rFonts w:cs="Arial" w:ascii="Arial" w:hAnsi="Arial"/>
        </w:rPr>
        <w:t>Tescil başvurusunda bulunan herkes aşağıda verilen şartları yerine getirmelidir</w:t>
      </w:r>
    </w:p>
    <w:p>
      <w:pPr>
        <w:pStyle w:val="Normal"/>
        <w:jc w:val="both"/>
        <w:rPr>
          <w:rFonts w:ascii="Arial" w:hAnsi="Arial" w:cs="Arial"/>
        </w:rPr>
      </w:pPr>
      <w:r>
        <w:rPr>
          <w:rFonts w:cs="Arial" w:ascii="Arial" w:hAnsi="Arial"/>
        </w:rPr>
        <w:t>•</w:t>
      </w:r>
      <w:r>
        <w:rPr>
          <w:rFonts w:cs="Arial" w:ascii="Arial" w:hAnsi="Arial"/>
        </w:rPr>
        <w:tab/>
        <w:t>Teknik yeterlilik ve hukuki ehliyete sahip olmak</w:t>
      </w:r>
    </w:p>
    <w:p>
      <w:pPr>
        <w:pStyle w:val="Normal"/>
        <w:jc w:val="both"/>
        <w:rPr>
          <w:rFonts w:ascii="Arial" w:hAnsi="Arial" w:cs="Arial"/>
        </w:rPr>
      </w:pPr>
      <w:r>
        <w:rPr>
          <w:rFonts w:cs="Arial" w:ascii="Arial" w:hAnsi="Arial"/>
        </w:rPr>
        <w:t>•</w:t>
      </w:r>
      <w:r>
        <w:rPr>
          <w:rFonts w:cs="Arial" w:ascii="Arial" w:hAnsi="Arial"/>
        </w:rPr>
        <w:tab/>
        <w:t>İyi bir unvana sahip olmak</w:t>
      </w:r>
    </w:p>
    <w:p>
      <w:pPr>
        <w:pStyle w:val="Normal"/>
        <w:jc w:val="both"/>
        <w:rPr>
          <w:rFonts w:ascii="Arial" w:hAnsi="Arial" w:cs="Arial"/>
        </w:rPr>
      </w:pPr>
      <w:r>
        <w:rPr>
          <w:rFonts w:cs="Arial" w:ascii="Arial" w:hAnsi="Arial"/>
        </w:rPr>
        <w:t>•</w:t>
      </w:r>
      <w:r>
        <w:rPr>
          <w:rFonts w:cs="Arial" w:ascii="Arial" w:hAnsi="Arial"/>
        </w:rPr>
        <w:tab/>
        <w:t>Daha önceden suç işlememiş ve ceza almamış olmak</w:t>
      </w:r>
    </w:p>
    <w:p>
      <w:pPr>
        <w:pStyle w:val="Normal"/>
        <w:jc w:val="both"/>
        <w:rPr>
          <w:rFonts w:ascii="Arial" w:hAnsi="Arial" w:cs="Arial"/>
        </w:rPr>
      </w:pPr>
      <w:r>
        <w:rPr>
          <w:rFonts w:cs="Arial" w:ascii="Arial" w:hAnsi="Arial"/>
        </w:rPr>
        <w:t>•</w:t>
      </w:r>
      <w:r>
        <w:rPr>
          <w:rFonts w:cs="Arial" w:ascii="Arial" w:hAnsi="Arial"/>
        </w:rPr>
        <w:tab/>
        <w:t>Mezuniyet sonrası asgari 3 yıllık iş tecrübesine sahip olmak</w:t>
      </w:r>
    </w:p>
    <w:p>
      <w:pPr>
        <w:pStyle w:val="Normal"/>
        <w:jc w:val="both"/>
        <w:rPr>
          <w:rFonts w:ascii="Arial" w:hAnsi="Arial" w:cs="Arial"/>
        </w:rPr>
      </w:pPr>
      <w:r>
        <w:rPr>
          <w:rFonts w:cs="Arial" w:ascii="Arial" w:hAnsi="Arial"/>
        </w:rPr>
        <w:t>•</w:t>
      </w:r>
      <w:r>
        <w:rPr>
          <w:rFonts w:cs="Arial" w:ascii="Arial" w:hAnsi="Arial"/>
        </w:rPr>
        <w:tab/>
        <w:t>BAE Mühendisler odasına üye olmak</w:t>
      </w:r>
    </w:p>
    <w:p>
      <w:pPr>
        <w:pStyle w:val="Normal"/>
        <w:jc w:val="both"/>
        <w:rPr>
          <w:rFonts w:ascii="Arial" w:hAnsi="Arial" w:cs="Arial"/>
        </w:rPr>
      </w:pPr>
      <w:r>
        <w:rPr>
          <w:rFonts w:cs="Arial" w:ascii="Arial" w:hAnsi="Arial"/>
        </w:rPr>
        <w:t>•</w:t>
      </w:r>
      <w:r>
        <w:rPr>
          <w:rFonts w:cs="Arial" w:ascii="Arial" w:hAnsi="Arial"/>
        </w:rPr>
        <w:tab/>
        <w:t>Bina inşaatı veya inşaat malzemesi ticareti yapan bir firmasının sahibi ya da ortağı olm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hd w:fill="008080" w:val="clear"/>
        <w:jc w:val="center"/>
        <w:rPr>
          <w:rFonts w:cs="Arial"/>
          <w:b/>
          <w:b/>
          <w:color w:val="FFFFFF"/>
          <w:szCs w:val="24"/>
        </w:rPr>
      </w:pPr>
      <w:r>
        <w:rPr>
          <w:rFonts w:cs="Arial"/>
          <w:b/>
          <w:color w:val="FFFFFF"/>
          <w:szCs w:val="24"/>
        </w:rPr>
        <w:t>DIŞ TİCARET</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lang w:eastAsia="en-US"/>
        </w:rPr>
      </w:pPr>
      <w:r>
        <w:rPr>
          <w:rFonts w:cs="Arial" w:ascii="Arial" w:hAnsi="Arial"/>
          <w:lang w:eastAsia="en-US"/>
        </w:rPr>
        <w:t>İhracatının büyük kısmı ham petrolden oluşan ve ağırlıklı olarak makine ve elektrikli ekipman ile ulaşım aracı ithal eden BAE’nin 2009 yılında ihracatı 185 milyar dolar, 2010 yılında ise 220 milyar dolar olarak gerçekleşmiştir. Economic Intelligence Unit verilerine göre, 2011 yılında ihracatın 215 milyar dolar olduğu tahmin edilmektedir. BAE’nin ithalatı 2009 yılında 150 milyar dolar, 2010 yılında ise 160 milyar dolardır. 2011 yılında ithalatın 171.7 milyar dolar olduğu tahmin edilmektedir.</w:t>
      </w:r>
    </w:p>
    <w:p>
      <w:pPr>
        <w:pStyle w:val="Normal"/>
        <w:jc w:val="both"/>
        <w:rPr>
          <w:rFonts w:ascii="Arial" w:hAnsi="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BAE’nin en önemli ihracat pazarı olan Japonya petrol ihtiyacının dörtte birini ve doğal gaz ihtiyacının %9’unu BAE’den karşılamaktadır. BAE’nin diğer ihraç pazarları ise Güney Kore, Hindistan ve Tayland olarak sayılabilir. Bu pazarlara gönderilen ihraç ürünlerinin büyük bir kısmını hidrokarbonlar oluşturmaktadır. İthalatta ise ülkenin en önemli partnerleri sırası ile Çin, Hindistan, ABD ve Almanya’dır.</w:t>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lang w:eastAsia="en-US"/>
        </w:rPr>
      </w:pPr>
      <w:r>
        <w:rPr>
          <w:rFonts w:cs="Arial" w:ascii="Arial" w:hAnsi="Arial"/>
          <w:lang w:eastAsia="en-US"/>
        </w:rPr>
        <w:t xml:space="preserve">BAE Körfez İşbirliği Konseyi üyesidir ve üye ülkeler arasında 2003 yılında uygulamaya konulan Gümrük Birliği’ne de dahildir. Gümrük Birliği dahilinde üye altı ülke ( Katar, Kuveyt, Oman, Bahreyn, Suudi Arabistan ve Birleşik Arap Emirlikleri) arasında ortak bir gümrük politikası ve %5 oranında bir gümrük tarifesi uygulanmaktadır.  </w:t>
      </w:r>
    </w:p>
    <w:p>
      <w:pPr>
        <w:pStyle w:val="Normal"/>
        <w:jc w:val="both"/>
        <w:rPr>
          <w:rFonts w:ascii="Arial" w:hAnsi="Arial" w:cs="Arial"/>
          <w:lang w:eastAsia="en-US"/>
        </w:rPr>
      </w:pPr>
      <w:r>
        <w:rPr>
          <w:rFonts w:cs="Arial" w:ascii="Arial" w:hAnsi="Arial"/>
          <w:lang w:eastAsia="en-US"/>
        </w:rPr>
      </w:r>
    </w:p>
    <w:p>
      <w:pPr>
        <w:pStyle w:val="TextBodyIndent"/>
        <w:ind w:left="0" w:hanging="0"/>
        <w:jc w:val="both"/>
        <w:rPr>
          <w:rFonts w:cs="Arial"/>
          <w:b/>
          <w:b/>
          <w:szCs w:val="24"/>
        </w:rPr>
      </w:pPr>
      <w:r>
        <w:rPr>
          <w:rFonts w:cs="Arial"/>
          <w:b/>
          <w:szCs w:val="24"/>
        </w:rPr>
        <w:t>Serbest Bölgeler</w:t>
      </w:r>
    </w:p>
    <w:p>
      <w:pPr>
        <w:pStyle w:val="TextBodyIndent"/>
        <w:ind w:left="0" w:hanging="0"/>
        <w:jc w:val="both"/>
        <w:rPr>
          <w:rFonts w:cs="Arial"/>
          <w:b/>
          <w:b/>
          <w:szCs w:val="24"/>
        </w:rPr>
      </w:pPr>
      <w:r>
        <w:rPr>
          <w:rFonts w:cs="Arial"/>
          <w:b/>
          <w:szCs w:val="24"/>
        </w:rPr>
      </w:r>
    </w:p>
    <w:p>
      <w:pPr>
        <w:pStyle w:val="TextBody"/>
        <w:jc w:val="both"/>
        <w:rPr/>
      </w:pPr>
      <w:r>
        <w:rPr>
          <w:rFonts w:cs="Arial" w:ascii="Arial" w:hAnsi="Arial"/>
          <w:color w:val="000000"/>
        </w:rPr>
        <w:t>BAE hükümeti yabancı yatırımları teşvik etmek için şu an itibariyle 29 adet serbest bölge kurmuştur (www.uaefreezones.com) ve bu bölgelere 9 yeni bölgenin daha eklenmesi beklenmektedir. Serbest bölgelerde 3 tip ticari firma kurulabilmektedir: Serbest Bölge Kuruluşu (Free Zone Establishment), Serbest Bölge Şirketi (Free Zone Company) ve Yabancı Şirket Şubesi. Bu bölgelerde kurulacak şirketlerde yerel ortağa ihtiyaç bulunmamakta, %100 yabancı sermayeli şirket kurulabilmekte ve ithalatta gümrük vergisi alınmamaktadır. Serbest bölgelerin genel olarak sağladığı avantajlar şunlardır:</w:t>
      </w:r>
    </w:p>
    <w:p>
      <w:pPr>
        <w:pStyle w:val="TextBody"/>
        <w:numPr>
          <w:ilvl w:val="0"/>
          <w:numId w:val="5"/>
        </w:numPr>
        <w:spacing w:before="0" w:after="0"/>
        <w:jc w:val="both"/>
        <w:rPr>
          <w:rFonts w:ascii="Arial" w:hAnsi="Arial" w:cs="Arial"/>
          <w:color w:val="000000"/>
        </w:rPr>
      </w:pPr>
      <w:r>
        <w:rPr>
          <w:rFonts w:cs="Arial" w:ascii="Arial" w:hAnsi="Arial"/>
          <w:color w:val="000000"/>
        </w:rPr>
        <w:t>%100 yabancı mülkiyet</w:t>
      </w:r>
    </w:p>
    <w:p>
      <w:pPr>
        <w:pStyle w:val="TextBody"/>
        <w:numPr>
          <w:ilvl w:val="0"/>
          <w:numId w:val="5"/>
        </w:numPr>
        <w:spacing w:before="0" w:after="0"/>
        <w:jc w:val="both"/>
        <w:rPr>
          <w:rFonts w:ascii="Arial" w:hAnsi="Arial" w:cs="Arial"/>
          <w:color w:val="000000"/>
        </w:rPr>
      </w:pPr>
      <w:r>
        <w:rPr>
          <w:rFonts w:cs="Arial" w:ascii="Arial" w:hAnsi="Arial"/>
          <w:color w:val="000000"/>
        </w:rPr>
        <w:t>Tüm ithalat ve ihracat vergilerinden %100 muafiyet</w:t>
      </w:r>
    </w:p>
    <w:p>
      <w:pPr>
        <w:pStyle w:val="TextBody"/>
        <w:numPr>
          <w:ilvl w:val="0"/>
          <w:numId w:val="5"/>
        </w:numPr>
        <w:spacing w:before="0" w:after="0"/>
        <w:jc w:val="both"/>
        <w:rPr>
          <w:rFonts w:ascii="Arial" w:hAnsi="Arial" w:cs="Arial"/>
          <w:color w:val="000000"/>
        </w:rPr>
      </w:pPr>
      <w:r>
        <w:rPr>
          <w:rFonts w:cs="Arial" w:ascii="Arial" w:hAnsi="Arial"/>
          <w:color w:val="000000"/>
        </w:rPr>
        <w:t>Ticari vergi ve rüsumdan %100 muafiyet</w:t>
      </w:r>
    </w:p>
    <w:p>
      <w:pPr>
        <w:pStyle w:val="TextBody"/>
        <w:numPr>
          <w:ilvl w:val="0"/>
          <w:numId w:val="5"/>
        </w:numPr>
        <w:spacing w:before="0" w:after="0"/>
        <w:jc w:val="both"/>
        <w:rPr>
          <w:rFonts w:ascii="Arial" w:hAnsi="Arial" w:cs="Arial"/>
          <w:color w:val="000000"/>
        </w:rPr>
      </w:pPr>
      <w:r>
        <w:rPr>
          <w:rFonts w:cs="Arial" w:ascii="Arial" w:hAnsi="Arial"/>
          <w:color w:val="000000"/>
        </w:rPr>
        <w:t>Sermaye, kar gibi kazançların tamamen transfer edilebilmesi</w:t>
      </w:r>
    </w:p>
    <w:p>
      <w:pPr>
        <w:pStyle w:val="TextBody"/>
        <w:numPr>
          <w:ilvl w:val="0"/>
          <w:numId w:val="5"/>
        </w:numPr>
        <w:spacing w:before="0" w:after="0"/>
        <w:jc w:val="both"/>
        <w:rPr>
          <w:rFonts w:ascii="Arial" w:hAnsi="Arial" w:cs="Arial"/>
          <w:color w:val="000000"/>
        </w:rPr>
      </w:pPr>
      <w:r>
        <w:rPr>
          <w:rFonts w:cs="Arial" w:ascii="Arial" w:hAnsi="Arial"/>
          <w:color w:val="000000"/>
        </w:rPr>
        <w:t>İşgücü istihdamında yardım</w:t>
      </w:r>
    </w:p>
    <w:p>
      <w:pPr>
        <w:pStyle w:val="TextBody"/>
        <w:numPr>
          <w:ilvl w:val="0"/>
          <w:numId w:val="5"/>
        </w:numPr>
        <w:spacing w:before="0" w:after="0"/>
        <w:jc w:val="both"/>
        <w:rPr>
          <w:rFonts w:ascii="Arial" w:hAnsi="Arial" w:cs="Arial"/>
          <w:color w:val="000000"/>
        </w:rPr>
      </w:pPr>
      <w:r>
        <w:rPr>
          <w:rFonts w:cs="Arial" w:ascii="Arial" w:hAnsi="Arial"/>
          <w:color w:val="000000"/>
        </w:rPr>
        <w:t>Ucuz fiyatlarla yerel enerji temini</w:t>
      </w:r>
    </w:p>
    <w:p>
      <w:pPr>
        <w:pStyle w:val="TextBodyIndent"/>
        <w:ind w:left="0" w:hanging="0"/>
        <w:jc w:val="both"/>
        <w:rPr>
          <w:rFonts w:ascii="Arial" w:hAnsi="Arial" w:cs="Arial"/>
          <w:b/>
          <w:b/>
          <w:color w:val="000000"/>
          <w:szCs w:val="24"/>
        </w:rPr>
      </w:pPr>
      <w:r>
        <w:rPr>
          <w:rFonts w:cs="Arial"/>
          <w:b/>
          <w:color w:val="000000"/>
          <w:szCs w:val="24"/>
        </w:rPr>
      </w:r>
    </w:p>
    <w:p>
      <w:pPr>
        <w:pStyle w:val="TextBody"/>
        <w:spacing w:before="0" w:after="0"/>
        <w:jc w:val="both"/>
        <w:rPr/>
      </w:pPr>
      <w:r>
        <w:rPr>
          <w:rFonts w:cs="Arial" w:ascii="Arial" w:hAnsi="Arial"/>
          <w:color w:val="000000"/>
        </w:rPr>
        <w:t xml:space="preserve">1985 yılında Dubai’nin Jebel Ali Limanı’nda kurulan serbest bölgenin (www.jafza.ae)  başarısı diğer emirlikleri de serbest bölge kurmaya yöneltmiştir. Jebel Ali’den sonra kurulan diğer serbest bölgeler arasında yer alan Sharjah’daki Hamriyah Serbest Bölgesi (www.hamriyahfz.com), özellikle tekstil ve deri alanında faaliyet gösteren firmaların yoğunlaştığı bir merkezdir. BAE’nin imalat sektöründeki toplam üretiminin üçte biri bu serbest bölgeden kaynaklanmaktadır. </w:t>
      </w:r>
    </w:p>
    <w:p>
      <w:pPr>
        <w:pStyle w:val="TextBody"/>
        <w:spacing w:before="0" w:after="0"/>
        <w:jc w:val="both"/>
        <w:rPr>
          <w:rFonts w:ascii="Arial" w:hAnsi="Arial" w:cs="Arial"/>
          <w:color w:val="000000"/>
        </w:rPr>
      </w:pPr>
      <w:r>
        <w:rPr>
          <w:rFonts w:cs="Arial" w:ascii="Arial" w:hAnsi="Arial"/>
          <w:color w:val="000000"/>
        </w:rPr>
        <w:t>Ajman Emirliği’nde bulunan serbest bölge ise 1987 yılında açılmış olup, Jebel Ali’de olduğu gibi 15 yıl boyunca kurumlar vergisinden firmalar muaf tutulmakta, bu süre sonunda muafiyet, konjonktüre göre bir 15 yıl daha uzatılabilmektedir. Fujariah Emirliği’nde ise 1987 yılında kurulan ve benzer koşullarda faaliyet olanağı tanıyan bir serbest bölge mevcuttur. Ras el-Khaimah ve Umm Al Quwain Emirlikleri’nde serbest bölgeler kurulmuştur.</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bu Dhabi hariç tüm emirliklerin serbest ticaret bölgeleri ve hemen tüm emirliklerin kendine ait limanı ve havaalanı bulunmaktadır. Uzak Doğu ve Avrupa arasında uluslararası deniz taşımacılığı yapan firmalar, Körfez’de yükleme ve boşaltma işlemlerini yapmakta ve Dubai bu konuda büyük pay almaktadır. Dubai Limanı’nın gelişmiş tesis ve hizmetleri uluslararası deniz taşımacılığı firmalarının tercihi olmaktadır. Dubai’de boşaltılan mallar deniz yoluyla İran’a oradan tren ve karayoluyla Orta Asya Cumhuriyetleri’ne taşınmaktadır. Dubai Havalimanı kargo taşımacılığı alanında bölgenin en gelişmiş havaalanı olup, Uzak Doğu’dan deniz yoluyla gelen kargoların büyük bölümü daha sonra Avrupa’ya havayoluyla taşın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bCs/>
        </w:rPr>
        <w:t>Serbest Bölgelerde Şirket Kurulması</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erbest bölgelerde kurulacak şirketlerde yerel ortağa ihtiyaç bulunmamakta, %100 yabancı sermayeli şirket kurulabilmektedir. Yerel sponsor görevi serbest bölge idaresi tarafından yerine getirilmektedir. Şirket kuruluş işlemleri serbest bölgelerde yapıl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İthalat, re-export ve ihracatta gümrük vergisi alınmamakta, kar ve sermaye transferine engel  bulunmamaktadır. Bölge İdareleri tarafından; ucuz enerji ve personel sağlanabilmekte, ayrıca çalışan personelin barınma ihtiyaçları karşılanabilmektedir. Her türlü prosedür yerinde ve kısa sürede tamamlan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BAE’de 15 serbest bölge bulunmaktadır (</w:t>
      </w:r>
      <w:hyperlink r:id="rId13">
        <w:r>
          <w:rPr>
            <w:rStyle w:val="InternetLink"/>
            <w:rFonts w:cs="Arial" w:ascii="Arial" w:hAnsi="Arial"/>
            <w:color w:val="000000"/>
          </w:rPr>
          <w:t>www.uaefreezones.com</w:t>
        </w:r>
      </w:hyperlink>
      <w:r>
        <w:rPr>
          <w:rFonts w:cs="Arial" w:ascii="Arial" w:hAnsi="Arial"/>
          <w:color w:val="000000"/>
        </w:rPr>
        <w:t>.) En önemli serbest bölgeler Dubai ve Sharjah Emirliklerinde yer almaktadır. Ras Al Khaimah ve Fujairah’ta da gelişme yolunda olan serbest bölgeler mevcuttur. Her serbest bölgenin kuruluş izinleri, masrafları ve kira bedelleri farklı ol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Heading2"/>
        <w:shd w:fill="008080" w:val="clear"/>
        <w:jc w:val="center"/>
        <w:rPr>
          <w:rFonts w:cs="Arial"/>
          <w:b/>
          <w:b/>
          <w:color w:val="FFFFFF"/>
          <w:szCs w:val="24"/>
        </w:rPr>
      </w:pPr>
      <w:r>
        <w:rPr>
          <w:rFonts w:cs="Arial"/>
          <w:b/>
          <w:color w:val="FFFFFF"/>
          <w:szCs w:val="24"/>
        </w:rPr>
        <w:t>TÜRKİYE-BAE EKONOMİK VE TİCARİ İLİŞKİLERİ</w:t>
      </w:r>
    </w:p>
    <w:p>
      <w:pPr>
        <w:pStyle w:val="Normal"/>
        <w:jc w:val="both"/>
        <w:rPr>
          <w:rFonts w:ascii="Arial" w:hAnsi="Arial" w:cs="Arial"/>
          <w:b/>
          <w:b/>
          <w:color w:val="FFFFFF"/>
          <w:szCs w:val="24"/>
        </w:rPr>
      </w:pPr>
      <w:r>
        <w:rPr>
          <w:rFonts w:cs="Arial" w:ascii="Arial" w:hAnsi="Arial"/>
          <w:b/>
          <w:color w:val="FFFFFF"/>
          <w:szCs w:val="24"/>
        </w:rPr>
      </w:r>
    </w:p>
    <w:p>
      <w:pPr>
        <w:pStyle w:val="TextBodyIndent"/>
        <w:shd w:fill="BFBFBF" w:val="clear"/>
        <w:ind w:left="0" w:hanging="0"/>
        <w:jc w:val="center"/>
        <w:rPr>
          <w:rFonts w:cs="Arial"/>
          <w:b/>
          <w:b/>
          <w:szCs w:val="24"/>
        </w:rPr>
      </w:pPr>
      <w:r>
        <w:rPr>
          <w:rFonts w:cs="Arial"/>
          <w:b/>
          <w:szCs w:val="24"/>
        </w:rPr>
        <w:t>Anlaşma ve Protokoll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Ülkemiz ile BAE arasında 1984 yılında Ekonomik ve Teknik İşbirliği Anlaşması, 1993 yılında Çifte Vergilendirmeyi Önleme Anlaşması yapılmış olup, GCC ülkeleri ile birlikte Serbest Ticaret Anlaşması yapılması yolunda çalışmalar devam etmektedir. KEK 6. dönem toplantısı 2000 yılında yapılırken, 7.Dönem KEK toplantısı ise 10 Şubat 2011’de Abu Dhabi’de gerçekleştirilmiştir.</w:t>
      </w:r>
    </w:p>
    <w:p>
      <w:pPr>
        <w:pStyle w:val="Normal"/>
        <w:jc w:val="both"/>
        <w:rPr>
          <w:rFonts w:ascii="Arial" w:hAnsi="Arial" w:cs="Arial"/>
        </w:rPr>
      </w:pPr>
      <w:r>
        <w:rPr>
          <w:rFonts w:cs="Arial" w:ascii="Arial" w:hAnsi="Arial"/>
        </w:rPr>
        <w:t>BAE-Türk İş Konseyi (Turkish Business Council in the UAE) çoğunluğu Dubai'de olmak üzere, BAE'de yaklaşık 150 Türk firması (şirket, şube, temsilcilik ofisi kapsamında) faaliyet göste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faaliyet gösteren Türk işadamları ve profesyonellerinin oluşturduğu Türk İş Konseyi 2005 yılı Şubat ayında Dubai Ticaret ve Sanayi Odası'nın himayesinde ve gözetiminde seçimlerini yapmış, 21 Mart 2005 tarihinde de anılan Oda'ya tescil ed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sey'in 58 üyesi bulunmakta olup, üye sayısının artması beklenmektedir. "Konsey" Dubai Ticaret ve Sanayi Odası'nın bir alt kuruluşu niteliğinde olup, aslında bir dernek mahiyetindedir. Dubai Ticaret Odasına kayıtlı toplam 31 İş Konseyi faaliyet göstermekte ve sayıları artmaktadır.</w:t>
      </w:r>
    </w:p>
    <w:p>
      <w:pPr>
        <w:pStyle w:val="Normal"/>
        <w:jc w:val="both"/>
        <w:rPr>
          <w:rFonts w:ascii="Arial" w:hAnsi="Arial" w:cs="Arial"/>
        </w:rPr>
      </w:pPr>
      <w:r>
        <w:rPr>
          <w:rFonts w:cs="Arial" w:ascii="Arial" w:hAnsi="Arial"/>
        </w:rPr>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465" w:hRule="atLeast"/>
        </w:trPr>
        <w:tc>
          <w:tcPr>
            <w:tcW w:w="5235" w:type="dxa"/>
            <w:tcBorders>
              <w:top w:val="single" w:sz="8" w:space="0" w:color="969696"/>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Anlaşmanın Adı</w:t>
            </w:r>
          </w:p>
        </w:tc>
        <w:tc>
          <w:tcPr>
            <w:tcW w:w="39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İmza Tarihi</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Ekonomik ve Teknik İşbirliği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09.08.1984</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Türkiye – Birleşik Arap Emirlikleri Hava Ulaştırma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6.10.1986</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Çifte Vergilendirmeyi Önleme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9.01.1993</w:t>
            </w:r>
          </w:p>
        </w:tc>
      </w:tr>
      <w:tr>
        <w:trPr>
          <w:trHeight w:val="48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VI. Dönem KEK Toplantı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9.11.2000</w:t>
            </w:r>
          </w:p>
        </w:tc>
      </w:tr>
      <w:tr>
        <w:trPr>
          <w:trHeight w:val="42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YKTK (Yatırımların Karşılıklı Teşviki ve Korun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8.09.2005</w:t>
            </w:r>
          </w:p>
        </w:tc>
      </w:tr>
      <w:tr>
        <w:trPr>
          <w:trHeight w:val="54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VII. Dönem KEK Toplantı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5.02.2008</w:t>
            </w:r>
          </w:p>
        </w:tc>
      </w:tr>
      <w:tr>
        <w:trPr>
          <w:trHeight w:val="54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 xml:space="preserve">VIII. Dönem KEK Toplantısı                                                        </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0.02.2011</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DIŞ TİCARE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BodyText2"/>
        <w:spacing w:lineRule="auto" w:line="240"/>
        <w:jc w:val="both"/>
        <w:rPr/>
      </w:pPr>
      <w:r>
        <w:rPr>
          <w:rFonts w:cs="Arial" w:ascii="Arial" w:hAnsi="Arial"/>
          <w:b/>
        </w:rPr>
        <w:t xml:space="preserve">Türkiye'nin BAE'ye İhracatında Başlıca Ürünler (Bin Dolar)                            </w:t>
      </w:r>
    </w:p>
    <w:p>
      <w:pPr>
        <w:pStyle w:val="Normal"/>
        <w:jc w:val="both"/>
        <w:rPr>
          <w:rFonts w:ascii="Arial" w:hAnsi="Arial" w:cs="Arial"/>
          <w:b/>
          <w:b/>
        </w:rPr>
      </w:pPr>
      <w:r>
        <w:rPr>
          <w:rFonts w:cs="Arial" w:ascii="Arial" w:hAnsi="Arial"/>
          <w:b/>
        </w:rPr>
      </w:r>
    </w:p>
    <w:tbl>
      <w:tblPr>
        <w:tblW w:w="10275" w:type="dxa"/>
        <w:jc w:val="left"/>
        <w:tblInd w:w="-25" w:type="dxa"/>
        <w:tblLayout w:type="fixed"/>
        <w:tblCellMar>
          <w:top w:w="0" w:type="dxa"/>
          <w:left w:w="70" w:type="dxa"/>
          <w:bottom w:w="0" w:type="dxa"/>
          <w:right w:w="70" w:type="dxa"/>
        </w:tblCellMar>
      </w:tblPr>
      <w:tblGrid>
        <w:gridCol w:w="5595"/>
        <w:gridCol w:w="1260"/>
        <w:gridCol w:w="1260"/>
        <w:gridCol w:w="1080"/>
        <w:gridCol w:w="1080"/>
      </w:tblGrid>
      <w:tr>
        <w:trPr>
          <w:trHeight w:val="398" w:hRule="atLeast"/>
        </w:trPr>
        <w:tc>
          <w:tcPr>
            <w:tcW w:w="5595" w:type="dxa"/>
            <w:tcBorders>
              <w:top w:val="single" w:sz="8" w:space="0" w:color="969696"/>
              <w:left w:val="single" w:sz="8" w:space="0" w:color="969696"/>
              <w:bottom w:val="single" w:sz="8" w:space="0" w:color="969696"/>
              <w:right w:val="single" w:sz="8" w:space="0" w:color="969696"/>
            </w:tcBorders>
            <w:shd w:fill="FFFFFF" w:val="clear"/>
            <w:vAlign w:val="center"/>
          </w:tcPr>
          <w:p>
            <w:pPr>
              <w:pStyle w:val="Normal"/>
              <w:rPr>
                <w:rFonts w:ascii="Arial" w:hAnsi="Arial" w:cs="Arial"/>
                <w:b/>
                <w:b/>
                <w:color w:val="000000"/>
              </w:rPr>
            </w:pPr>
            <w:r>
              <w:rPr>
                <w:rFonts w:cs="Arial" w:ascii="Arial" w:hAnsi="Arial"/>
                <w:b/>
                <w:color w:val="000000"/>
              </w:rPr>
              <w:t>Ürün Adı</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08</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09</w:t>
            </w:r>
          </w:p>
        </w:tc>
        <w:tc>
          <w:tcPr>
            <w:tcW w:w="1080" w:type="dxa"/>
            <w:tcBorders>
              <w:top w:val="single" w:sz="8" w:space="0" w:color="969696"/>
              <w:bottom w:val="single" w:sz="8" w:space="0" w:color="969696"/>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10</w:t>
            </w:r>
          </w:p>
          <w:p>
            <w:pPr>
              <w:pStyle w:val="Normal"/>
              <w:jc w:val="center"/>
              <w:rPr>
                <w:rFonts w:ascii="Arial" w:hAnsi="Arial" w:cs="Arial"/>
                <w:b/>
                <w:b/>
                <w:color w:val="000000"/>
              </w:rPr>
            </w:pPr>
            <w:r>
              <w:rPr>
                <w:rFonts w:cs="Arial" w:ascii="Arial" w:hAnsi="Arial"/>
                <w:b/>
                <w:color w:val="000000"/>
              </w:rPr>
            </w:r>
          </w:p>
        </w:tc>
        <w:tc>
          <w:tcPr>
            <w:tcW w:w="108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11</w:t>
            </w:r>
          </w:p>
        </w:tc>
      </w:tr>
      <w:tr>
        <w:trPr>
          <w:trHeight w:val="525"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Çelik Çubuklar (Sıcak Haddeli, Dövülmüş, Burulmuş, Çekilmiş)</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801496</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98435</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64916</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19738</w:t>
            </w:r>
          </w:p>
        </w:tc>
      </w:tr>
      <w:tr>
        <w:trPr>
          <w:trHeight w:val="645"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Kıymetli Metaller Ve Kaplamalarından Mücevherci Eşyası</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89145</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53744</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558898</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40500</w:t>
            </w:r>
          </w:p>
        </w:tc>
      </w:tr>
      <w:tr>
        <w:trPr>
          <w:trHeight w:val="54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Alaşımsız Çelikten Yarı Mamulle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69755</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50632</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68967</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88352</w:t>
            </w:r>
          </w:p>
        </w:tc>
      </w:tr>
      <w:tr>
        <w:trPr>
          <w:trHeight w:val="60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etrol Yağları Ve Bitümenli Minerallerden Elde Edilen Yağla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58043</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73591</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90188</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72278</w:t>
            </w:r>
          </w:p>
        </w:tc>
      </w:tr>
      <w:tr>
        <w:trPr>
          <w:trHeight w:val="63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Altın (Ham, Yarı İşlenmiş, Pudra Halinde)</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541453</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45242</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78839</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39296</w:t>
            </w:r>
          </w:p>
        </w:tc>
      </w:tr>
      <w:tr>
        <w:trPr>
          <w:trHeight w:val="618"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Alaşımsız Çelikten Profil</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84514</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6843</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6847</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9742</w:t>
            </w:r>
          </w:p>
        </w:tc>
      </w:tr>
      <w:tr>
        <w:trPr>
          <w:trHeight w:val="57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emir/Çelik Filmaşin (Sıcak Haddelenmiş, Rulo Halinde)</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06201</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2214</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6123</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8790</w:t>
            </w:r>
          </w:p>
        </w:tc>
      </w:tr>
      <w:tr>
        <w:trPr>
          <w:trHeight w:val="525"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Elektrik Transformatörleri, Statik Konvertisörler, Endüktörle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5088</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0050</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0760</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5686</w:t>
            </w:r>
          </w:p>
        </w:tc>
      </w:tr>
      <w:tr>
        <w:trPr>
          <w:trHeight w:val="57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Elektrik Kontrol, Dağıtım Tabloları, Mücehhez Tablola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4996</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5658</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6660</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5049</w:t>
            </w:r>
          </w:p>
        </w:tc>
      </w:tr>
      <w:tr>
        <w:trPr>
          <w:trHeight w:val="51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Dokunmuş Halılar, Yer Kaplamaları (Kilim, Sumak, Karaman Vb)</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2800</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8362</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2931</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2513</w:t>
            </w:r>
          </w:p>
        </w:tc>
      </w:tr>
    </w:tbl>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 xml:space="preserve">Türkiye’nin BAE’ye ihraç ettiği ürünlerin başında demir ve çelik çubuklar almaktadır. İkinci sırayı ise altın almaktadır. Kıymetli metaller ve kaplamalarından mücevherci eşyaları, petrol yağları ve bitümenli minerallerden elde edilen yağlar ile demir alaşımsız çelikten yarı mamuller diğer önemli ihraç ürünlerimizdir.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b/>
          <w:b/>
        </w:rPr>
      </w:pPr>
      <w:r>
        <w:rPr>
          <w:rFonts w:cs="Arial" w:ascii="Arial" w:hAnsi="Arial"/>
          <w:b/>
        </w:rPr>
        <w:t xml:space="preserve">Türkiye'nin BAE'den İthalatında Başlıca Ürünler (Bin Dolar)                            </w:t>
      </w:r>
    </w:p>
    <w:tbl>
      <w:tblPr>
        <w:tblW w:w="10275" w:type="dxa"/>
        <w:jc w:val="left"/>
        <w:tblInd w:w="-25" w:type="dxa"/>
        <w:tblLayout w:type="fixed"/>
        <w:tblCellMar>
          <w:top w:w="0" w:type="dxa"/>
          <w:left w:w="70" w:type="dxa"/>
          <w:bottom w:w="0" w:type="dxa"/>
          <w:right w:w="70" w:type="dxa"/>
        </w:tblCellMar>
      </w:tblPr>
      <w:tblGrid>
        <w:gridCol w:w="5595"/>
        <w:gridCol w:w="1260"/>
        <w:gridCol w:w="1260"/>
        <w:gridCol w:w="1080"/>
        <w:gridCol w:w="1080"/>
      </w:tblGrid>
      <w:tr>
        <w:trPr>
          <w:trHeight w:val="270" w:hRule="atLeast"/>
        </w:trPr>
        <w:tc>
          <w:tcPr>
            <w:tcW w:w="5595" w:type="dxa"/>
            <w:tcBorders>
              <w:top w:val="single" w:sz="8" w:space="0" w:color="969696"/>
              <w:left w:val="single" w:sz="8" w:space="0" w:color="969696"/>
              <w:bottom w:val="single" w:sz="8" w:space="0" w:color="969696"/>
              <w:right w:val="single" w:sz="8" w:space="0" w:color="969696"/>
            </w:tcBorders>
            <w:shd w:fill="FFFFFF" w:val="clear"/>
            <w:vAlign w:val="center"/>
          </w:tcPr>
          <w:p>
            <w:pPr>
              <w:pStyle w:val="Normal"/>
              <w:rPr>
                <w:rFonts w:ascii="Arial" w:hAnsi="Arial" w:cs="Arial"/>
                <w:b/>
                <w:b/>
                <w:color w:val="000000"/>
              </w:rPr>
            </w:pPr>
            <w:r>
              <w:rPr>
                <w:rFonts w:cs="Arial" w:ascii="Arial" w:hAnsi="Arial"/>
                <w:b/>
                <w:color w:val="000000"/>
              </w:rPr>
              <w:t>Ürün Adı</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08</w:t>
            </w:r>
          </w:p>
        </w:tc>
        <w:tc>
          <w:tcPr>
            <w:tcW w:w="12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09</w:t>
            </w:r>
          </w:p>
        </w:tc>
        <w:tc>
          <w:tcPr>
            <w:tcW w:w="1080" w:type="dxa"/>
            <w:tcBorders>
              <w:top w:val="single" w:sz="8" w:space="0" w:color="969696"/>
              <w:bottom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10</w:t>
            </w:r>
          </w:p>
        </w:tc>
        <w:tc>
          <w:tcPr>
            <w:tcW w:w="108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b/>
                <w:b/>
                <w:color w:val="000000"/>
              </w:rPr>
            </w:pPr>
            <w:r>
              <w:rPr>
                <w:rFonts w:cs="Arial" w:ascii="Arial" w:hAnsi="Arial"/>
                <w:b/>
                <w:color w:val="000000"/>
              </w:rPr>
              <w:t>2011</w:t>
            </w:r>
          </w:p>
        </w:tc>
      </w:tr>
      <w:tr>
        <w:trPr>
          <w:trHeight w:val="500"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Altın (Ham, Yarı İşlenmiş, Pudra Halinde)</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11576</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72362</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26098</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062397</w:t>
            </w:r>
          </w:p>
        </w:tc>
      </w:tr>
      <w:tr>
        <w:trPr>
          <w:trHeight w:val="50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İşlenmemiş Aluminyum</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5098</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8443</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5054</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90227</w:t>
            </w:r>
          </w:p>
        </w:tc>
      </w:tr>
      <w:tr>
        <w:trPr>
          <w:trHeight w:val="52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Kıymetli Metaller Ve Kaplamalarından Mücevherci Eşyası</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9238</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7418</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51801</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6006</w:t>
            </w:r>
          </w:p>
        </w:tc>
      </w:tr>
      <w:tr>
        <w:trPr>
          <w:trHeight w:val="50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etrol Yağları Ve Bitümenli Minerallerden Elde Edilen Yağla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9798</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5432</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5830</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364</w:t>
            </w:r>
          </w:p>
        </w:tc>
      </w:tr>
      <w:tr>
        <w:trPr>
          <w:trHeight w:val="529"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oliasetaller, Diğer Polieterler, Epoksit-Alkid Reçineler Vb (İlk Şekilde)</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47211</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4041</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1722</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6667</w:t>
            </w:r>
          </w:p>
        </w:tc>
      </w:tr>
      <w:tr>
        <w:trPr>
          <w:trHeight w:val="523"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Eterler, Eter-Alkoller, Eter Fenoller, Fenoller, Peroksitler Vb. Türevleri</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0910</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2074</w:t>
            </w:r>
          </w:p>
        </w:tc>
      </w:tr>
      <w:tr>
        <w:trPr>
          <w:trHeight w:val="573"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Cam Damacana, Şişe, Kavanoz, Çanak, İlaç Tüpleri, Kapla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88</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8898</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01</w:t>
            </w:r>
          </w:p>
        </w:tc>
      </w:tr>
      <w:tr>
        <w:trPr>
          <w:trHeight w:val="537"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lastikten Diğer Levha, Yaprak, Pelikül Ve Lamla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260</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8594</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0977</w:t>
            </w:r>
          </w:p>
        </w:tc>
      </w:tr>
      <w:tr>
        <w:trPr>
          <w:trHeight w:val="683"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Ses Ve Diğer Fenomenleri Kaydetmek İçin Disk, Bant, Katı Hal Kalıcı Depolama Aygı</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7417</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386</w:t>
            </w:r>
          </w:p>
        </w:tc>
      </w:tr>
      <w:tr>
        <w:trPr>
          <w:trHeight w:val="538" w:hRule="atLeast"/>
        </w:trPr>
        <w:tc>
          <w:tcPr>
            <w:tcW w:w="55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rPr>
            </w:pPr>
            <w:r>
              <w:rPr>
                <w:rFonts w:cs="Arial" w:ascii="Arial" w:hAnsi="Arial"/>
                <w:color w:val="000000"/>
              </w:rPr>
              <w:t>Pamuk Men (Ağırlıkça %85 Ve Fazla Pamuk M.Kare 200gr)</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26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530</w:t>
            </w:r>
          </w:p>
        </w:tc>
        <w:tc>
          <w:tcPr>
            <w:tcW w:w="1080" w:type="dxa"/>
            <w:tcBorders>
              <w:bottom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5537</w:t>
            </w:r>
          </w:p>
        </w:tc>
        <w:tc>
          <w:tcPr>
            <w:tcW w:w="1080" w:type="dxa"/>
            <w:tcBorders>
              <w:bottom w:val="single" w:sz="8" w:space="0" w:color="969696"/>
              <w:right w:val="single" w:sz="8" w:space="0" w:color="969696"/>
            </w:tcBorders>
            <w:shd w:fill="FFFFFF" w:val="clear"/>
            <w:vAlign w:val="center"/>
          </w:tcPr>
          <w:p>
            <w:pPr>
              <w:pStyle w:val="Normal"/>
              <w:jc w:val="center"/>
              <w:rPr>
                <w:rFonts w:ascii="Arial" w:hAnsi="Arial" w:cs="Arial"/>
                <w:color w:val="000000"/>
              </w:rPr>
            </w:pPr>
            <w:r>
              <w:rPr>
                <w:rFonts w:cs="Arial" w:ascii="Arial" w:hAnsi="Arial"/>
                <w:color w:val="000000"/>
              </w:rPr>
              <w:t>6534</w:t>
            </w:r>
          </w:p>
        </w:tc>
      </w:tr>
    </w:tbl>
    <w:p>
      <w:pPr>
        <w:pStyle w:val="BodyText2"/>
        <w:spacing w:lineRule="auto" w:line="240"/>
        <w:jc w:val="both"/>
        <w:rPr>
          <w:rFonts w:ascii="Arial" w:hAnsi="Arial" w:cs="Arial"/>
          <w:i/>
          <w:i/>
          <w:sz w:val="22"/>
          <w:szCs w:val="22"/>
        </w:rPr>
      </w:pPr>
      <w:r>
        <w:rPr>
          <w:rFonts w:cs="Arial" w:ascii="Arial" w:hAnsi="Arial"/>
          <w:i/>
          <w:sz w:val="22"/>
          <w:szCs w:val="22"/>
        </w:rPr>
        <w:t>Kaynak: TÜİK</w:t>
      </w:r>
    </w:p>
    <w:p>
      <w:pPr>
        <w:pStyle w:val="Normal"/>
        <w:jc w:val="both"/>
        <w:rPr>
          <w:rFonts w:ascii="Arial" w:hAnsi="Arial" w:cs="Arial"/>
        </w:rPr>
      </w:pPr>
      <w:r>
        <w:rPr>
          <w:rFonts w:cs="Arial" w:ascii="Arial" w:hAnsi="Arial"/>
        </w:rPr>
        <w:t>Türkiye’nin BAE’den gerçekleştirdiği ithalatta altın ve ürünleri ilk sırayı alırken ikinci sırayı işlenmemiş alüminyum almaktadır.</w:t>
      </w:r>
    </w:p>
    <w:p>
      <w:pPr>
        <w:pStyle w:val="Heading1"/>
        <w:jc w:val="both"/>
        <w:rPr>
          <w:color w:val="000000"/>
          <w:sz w:val="24"/>
          <w:szCs w:val="24"/>
        </w:rPr>
      </w:pPr>
      <w:r>
        <w:rPr>
          <w:color w:val="000000"/>
          <w:sz w:val="24"/>
          <w:szCs w:val="24"/>
        </w:rPr>
        <w:t>Yıllara Göre Türkiye’nin BAE ile Dış Ticareti (bin $)</w:t>
      </w:r>
    </w:p>
    <w:p>
      <w:pPr>
        <w:pStyle w:val="Normal"/>
        <w:jc w:val="both"/>
        <w:rPr>
          <w:rFonts w:ascii="Arial" w:hAnsi="Arial" w:cs="Arial"/>
          <w:i/>
          <w:i/>
          <w:color w:val="000000"/>
          <w:sz w:val="24"/>
          <w:szCs w:val="24"/>
        </w:rPr>
      </w:pPr>
      <w:r>
        <w:rPr>
          <w:rFonts w:cs="Arial" w:ascii="Arial" w:hAnsi="Arial"/>
          <w:i/>
          <w:color w:val="000000"/>
          <w:sz w:val="24"/>
          <w:szCs w:val="24"/>
        </w:rPr>
      </w:r>
    </w:p>
    <w:tbl>
      <w:tblPr>
        <w:tblW w:w="9180" w:type="dxa"/>
        <w:jc w:val="left"/>
        <w:tblInd w:w="-5" w:type="dxa"/>
        <w:tblLayout w:type="fixed"/>
        <w:tblCellMar>
          <w:top w:w="0" w:type="dxa"/>
          <w:left w:w="70" w:type="dxa"/>
          <w:bottom w:w="0" w:type="dxa"/>
          <w:right w:w="70" w:type="dxa"/>
        </w:tblCellMar>
      </w:tblPr>
      <w:tblGrid>
        <w:gridCol w:w="2557"/>
        <w:gridCol w:w="1763"/>
        <w:gridCol w:w="1620"/>
        <w:gridCol w:w="1620"/>
        <w:gridCol w:w="1620"/>
      </w:tblGrid>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YILLAR</w:t>
            </w:r>
          </w:p>
        </w:tc>
        <w:tc>
          <w:tcPr>
            <w:tcW w:w="176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İHRACAT</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İTHALAT</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DENGE</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HACİM</w:t>
            </w:r>
          </w:p>
        </w:tc>
      </w:tr>
      <w:tr>
        <w:trPr>
          <w:trHeight w:val="499" w:hRule="atLeast"/>
        </w:trPr>
        <w:tc>
          <w:tcPr>
            <w:tcW w:w="255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07</w:t>
            </w:r>
          </w:p>
        </w:tc>
        <w:tc>
          <w:tcPr>
            <w:tcW w:w="1763" w:type="dxa"/>
            <w:tcBorders>
              <w:bottom w:val="single" w:sz="4" w:space="0" w:color="000000"/>
              <w:right w:val="single" w:sz="4" w:space="0" w:color="000000"/>
            </w:tcBorders>
            <w:vAlign w:val="center"/>
          </w:tcPr>
          <w:p>
            <w:pPr>
              <w:pStyle w:val="Normal"/>
              <w:jc w:val="center"/>
              <w:rPr/>
            </w:pPr>
            <w:r>
              <w:rPr>
                <w:rFonts w:cs="Arial" w:ascii="Arial" w:hAnsi="Arial"/>
              </w:rPr>
              <w:t>3.240.940</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470.092</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2.770.848</w:t>
            </w:r>
          </w:p>
        </w:tc>
        <w:tc>
          <w:tcPr>
            <w:tcW w:w="1620" w:type="dxa"/>
            <w:tcBorders>
              <w:bottom w:val="single" w:sz="4" w:space="0" w:color="000000"/>
              <w:right w:val="single" w:sz="8" w:space="0" w:color="000000"/>
            </w:tcBorders>
            <w:vAlign w:val="center"/>
          </w:tcPr>
          <w:p>
            <w:pPr>
              <w:pStyle w:val="Normal"/>
              <w:jc w:val="center"/>
              <w:rPr/>
            </w:pPr>
            <w:r>
              <w:rPr>
                <w:rFonts w:cs="Arial" w:ascii="Arial" w:hAnsi="Arial"/>
              </w:rPr>
              <w:t>3.711.032</w:t>
            </w:r>
          </w:p>
        </w:tc>
      </w:tr>
      <w:tr>
        <w:trPr>
          <w:trHeight w:val="499" w:hRule="atLeast"/>
        </w:trPr>
        <w:tc>
          <w:tcPr>
            <w:tcW w:w="255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08</w:t>
            </w:r>
          </w:p>
        </w:tc>
        <w:tc>
          <w:tcPr>
            <w:tcW w:w="1763" w:type="dxa"/>
            <w:tcBorders>
              <w:bottom w:val="single" w:sz="4" w:space="0" w:color="000000"/>
              <w:right w:val="single" w:sz="4" w:space="0" w:color="000000"/>
            </w:tcBorders>
            <w:vAlign w:val="center"/>
          </w:tcPr>
          <w:p>
            <w:pPr>
              <w:pStyle w:val="Normal"/>
              <w:jc w:val="center"/>
              <w:rPr/>
            </w:pPr>
            <w:r>
              <w:rPr>
                <w:rFonts w:cs="Arial" w:ascii="Arial" w:hAnsi="Arial"/>
              </w:rPr>
              <w:t>7.975.400</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691.202</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7.284.198</w:t>
            </w:r>
          </w:p>
        </w:tc>
        <w:tc>
          <w:tcPr>
            <w:tcW w:w="1620" w:type="dxa"/>
            <w:tcBorders>
              <w:bottom w:val="single" w:sz="4" w:space="0" w:color="000000"/>
              <w:right w:val="single" w:sz="8" w:space="0" w:color="000000"/>
            </w:tcBorders>
            <w:vAlign w:val="center"/>
          </w:tcPr>
          <w:p>
            <w:pPr>
              <w:pStyle w:val="Normal"/>
              <w:jc w:val="center"/>
              <w:rPr/>
            </w:pPr>
            <w:r>
              <w:rPr>
                <w:rFonts w:cs="Arial" w:ascii="Arial" w:hAnsi="Arial"/>
              </w:rPr>
              <w:t>8.666.602</w:t>
            </w:r>
          </w:p>
        </w:tc>
      </w:tr>
      <w:tr>
        <w:trPr>
          <w:trHeight w:val="499" w:hRule="atLeast"/>
        </w:trPr>
        <w:tc>
          <w:tcPr>
            <w:tcW w:w="255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09</w:t>
            </w:r>
          </w:p>
        </w:tc>
        <w:tc>
          <w:tcPr>
            <w:tcW w:w="1763" w:type="dxa"/>
            <w:tcBorders>
              <w:bottom w:val="single" w:sz="4" w:space="0" w:color="000000"/>
              <w:right w:val="single" w:sz="4" w:space="0" w:color="000000"/>
            </w:tcBorders>
            <w:vAlign w:val="center"/>
          </w:tcPr>
          <w:p>
            <w:pPr>
              <w:pStyle w:val="Normal"/>
              <w:jc w:val="center"/>
              <w:rPr/>
            </w:pPr>
            <w:r>
              <w:rPr>
                <w:rFonts w:cs="Arial" w:ascii="Arial" w:hAnsi="Arial"/>
              </w:rPr>
              <w:t>2.898.579</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667.857</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2.230.722</w:t>
            </w:r>
          </w:p>
        </w:tc>
        <w:tc>
          <w:tcPr>
            <w:tcW w:w="1620" w:type="dxa"/>
            <w:tcBorders>
              <w:bottom w:val="single" w:sz="4" w:space="0" w:color="000000"/>
              <w:right w:val="single" w:sz="8" w:space="0" w:color="000000"/>
            </w:tcBorders>
            <w:vAlign w:val="center"/>
          </w:tcPr>
          <w:p>
            <w:pPr>
              <w:pStyle w:val="Normal"/>
              <w:jc w:val="center"/>
              <w:rPr/>
            </w:pPr>
            <w:r>
              <w:rPr>
                <w:rFonts w:cs="Arial" w:ascii="Arial" w:hAnsi="Arial"/>
              </w:rPr>
              <w:t>3.566.436</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10</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2.88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4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9.32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6.075</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11</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3.36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9.45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9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2.819</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11/7</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9.39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58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6.8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1.985</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12/7</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6.56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7.05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3.621</w:t>
            </w:r>
          </w:p>
        </w:tc>
      </w:tr>
    </w:tbl>
    <w:p>
      <w:pPr>
        <w:pStyle w:val="Normal"/>
        <w:jc w:val="both"/>
        <w:rPr>
          <w:rFonts w:ascii="Arial" w:hAnsi="Arial" w:cs="Arial"/>
          <w:i/>
          <w:i/>
          <w:sz w:val="22"/>
          <w:szCs w:val="22"/>
        </w:rPr>
      </w:pPr>
      <w:r>
        <w:rPr>
          <w:rFonts w:cs="Arial" w:ascii="Arial" w:hAnsi="Arial"/>
          <w:i/>
          <w:sz w:val="22"/>
          <w:szCs w:val="22"/>
        </w:rPr>
        <w:t>Kaynak: TU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nin BAE’ye ihracatı 2011 yılında önceki yıla oranla %11.4 artarak 3.7 milyar dolar seviyesine yükselmiştir.İthalatımız ise aynı dönemde %136 oranında artarak 1.64 milyar dolar rakamına ulaşmıştır. Türkiye ve BAE arasındaki toplam ticaret hacmi ise %32.8 oranında artarak 5.3 milyar dolar civarında seyretmektedir. 2012nin dördüncü ayında ihracat bir önceki yılın aynı dönemine göre %11 artarak 1.4 milyar dolar seviyelerine gelmiştir. 2012’nin dördüncü ayındaki ithalat oranlarını bir öncelikle yılla karşılaştırdığımızda ise %76 artarak 615 milyon dolar düzeylerine ulaş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Müteahhitlik İlişkiler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Birleşik Arap Emirlikleri milli hâsılasına petrol ve ticaret sektöründen sonra üçüncü büyük katkıyı inşaat sektöründe yapmakta olup, sektör özellikle son 5 yıldır hızla büyümektedir. Ülke müteahhitlik hizmetleri sektöründe kişi başına düşen harcamada dünyada önde gelen ülkelerden biridir ve gelecek için büyük fırsatlar vaat etmektedir. İnşaat faaliyetlerinin önemli bölümü enerji, ulaşım, arıtma tesisleri gibi altyapı projeleri, büyük ölçekli konut, iş yeri ve eğitim kompleksleri, gökdelenler, endüstri parkları, alış-veriş merkezleri oluşturmaktadır. Ülkede inşaat alanındaki faaliyetlerin büyük çoğunluğu Dubai, Abu Dhabi ve Sharjah emirliklerinde yoğunlaş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z sonrası dönemde, BAE müteahhitlik ve teknik müşavirlik sektöründe öne çıkacağı tahmin edilen potansiyel faaliyet alanları şu şekilde sayılabilir:Kentsel tasarım ve ana planlamalar, mimarlık ve tasarım, peyzaj tasarım ve hizmetleri, iç dekor tasarımı, mekansal veri toplama servisi, danışmanlık hizmetleri, inşaat müteahhitliği, tesis yönetimi, teknik inşaat müteahhitliği, proje yönetimi, teknik danışmanlık ve yönetim, çevre danışmanlığı ve yönetimi (Green buildings and design), turizm danışmanlığı ve yönetimi (golf alanları dah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rün bazındaki potansiyel faaliyet alanları ise : inşaat malzemeleri (özellikle demir-çelik ve çimento), vinç, asansör ve bina bakım üniteleri, peyzaj malzemesi, mutfak malzemeleri ve aksamı (beyaz eşya dahil), zemin malzemeleri, boya, astar, yapıştırıcılar ve su yalıtım ürünleri, pencere ve kapı ürünleri, izole camlar, su ısıtma ve soğutma sistemleri, ışıklandırma sistemleri, bina otomasyon sistemleri, akıllı ev teknolojisi sistemleri, bina güvenlik sistemleri, klimalar ve aksesuarları, dekorasyon malzemeleri, halı, pancur, perde, kepenk sistemleri, ev tekstili ürünleri, yüzme havuzları ve buna bağlı aksesuar ve kimyasal ürünler, emniyet ürünleri, çevre dostu ürünler olarak sıralanmaktad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ürk Firmaları için Önümüzdeki Dönem Potansiyel Yatırım İmkanları</w:t>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atırımın Ad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Yaklaşık Değer ABD $</w:t>
            </w:r>
          </w:p>
        </w:tc>
      </w:tr>
      <w:tr>
        <w:trPr>
          <w:trHeight w:val="33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 </w:t>
            </w:r>
            <w:r>
              <w:rPr>
                <w:rFonts w:cs="Arial" w:ascii="Arial" w:hAnsi="Arial"/>
              </w:rPr>
              <w:t>Al Raha Sahili Geliştirme Projesi –</w:t>
            </w:r>
            <w:r>
              <w:rPr>
                <w:rFonts w:cs="Arial" w:ascii="Arial" w:hAnsi="Arial"/>
                <w:b/>
              </w:rPr>
              <w:t>Abu Dhabi</w:t>
            </w:r>
          </w:p>
          <w:p>
            <w:pPr>
              <w:pStyle w:val="Normal"/>
              <w:jc w:val="both"/>
              <w:rPr>
                <w:rFonts w:ascii="Arial" w:hAnsi="Arial" w:cs="Arial"/>
              </w:rPr>
            </w:pPr>
            <w:r>
              <w:rPr>
                <w:rFonts w:cs="Arial" w:ascii="Arial" w:hAnsi="Arial"/>
                <w:b/>
              </w:rPr>
              <w:t xml:space="preserve">2. </w:t>
            </w:r>
            <w:r>
              <w:rPr>
                <w:rFonts w:cs="Arial" w:ascii="Arial" w:hAnsi="Arial"/>
              </w:rPr>
              <w:t xml:space="preserve">Shams Abu Dhabi Project - </w:t>
            </w:r>
            <w:r>
              <w:rPr>
                <w:rFonts w:cs="Arial" w:ascii="Arial" w:hAnsi="Arial"/>
                <w:b/>
              </w:rPr>
              <w:t>Abu Dhabi</w:t>
            </w:r>
          </w:p>
          <w:p>
            <w:pPr>
              <w:pStyle w:val="Normal"/>
              <w:jc w:val="both"/>
              <w:rPr>
                <w:rFonts w:ascii="Arial" w:hAnsi="Arial" w:cs="Arial"/>
              </w:rPr>
            </w:pPr>
            <w:r>
              <w:rPr>
                <w:rFonts w:cs="Arial" w:ascii="Arial" w:hAnsi="Arial"/>
                <w:b/>
              </w:rPr>
              <w:t>3.</w:t>
            </w:r>
            <w:r>
              <w:rPr>
                <w:rFonts w:cs="Arial" w:ascii="Arial" w:hAnsi="Arial"/>
              </w:rPr>
              <w:t xml:space="preserve"> Abu Dhabi Havalimanı Genişletme Projesi - </w:t>
            </w:r>
            <w:r>
              <w:rPr>
                <w:rFonts w:cs="Arial" w:ascii="Arial" w:hAnsi="Arial"/>
                <w:b/>
              </w:rPr>
              <w:t>Abu Dhabi</w:t>
            </w:r>
          </w:p>
          <w:p>
            <w:pPr>
              <w:pStyle w:val="Normal"/>
              <w:jc w:val="both"/>
              <w:rPr>
                <w:rFonts w:ascii="Arial" w:hAnsi="Arial" w:cs="Arial"/>
              </w:rPr>
            </w:pPr>
            <w:r>
              <w:rPr>
                <w:rFonts w:cs="Arial" w:ascii="Arial" w:hAnsi="Arial"/>
                <w:b/>
              </w:rPr>
              <w:t xml:space="preserve">4. </w:t>
            </w:r>
            <w:r>
              <w:rPr>
                <w:rFonts w:cs="Arial" w:ascii="Arial" w:hAnsi="Arial"/>
              </w:rPr>
              <w:t xml:space="preserve">Khalifa Limanı ve Sanayi Bölgesi - </w:t>
            </w:r>
            <w:r>
              <w:rPr>
                <w:rFonts w:cs="Arial" w:ascii="Arial" w:hAnsi="Arial"/>
                <w:b/>
              </w:rPr>
              <w:t>Abu Dhabi</w:t>
            </w:r>
          </w:p>
          <w:p>
            <w:pPr>
              <w:pStyle w:val="Normal"/>
              <w:jc w:val="both"/>
              <w:rPr>
                <w:rFonts w:ascii="Arial" w:hAnsi="Arial" w:cs="Arial"/>
              </w:rPr>
            </w:pPr>
            <w:r>
              <w:rPr>
                <w:rFonts w:cs="Arial" w:ascii="Arial" w:hAnsi="Arial"/>
                <w:b/>
              </w:rPr>
              <w:t xml:space="preserve">5. </w:t>
            </w:r>
            <w:r>
              <w:rPr>
                <w:rFonts w:cs="Arial" w:ascii="Arial" w:hAnsi="Arial"/>
              </w:rPr>
              <w:t xml:space="preserve">Masdar İntitative Saadiyat Adası - </w:t>
            </w:r>
            <w:r>
              <w:rPr>
                <w:rFonts w:cs="Arial" w:ascii="Arial" w:hAnsi="Arial"/>
                <w:b/>
              </w:rPr>
              <w:t>Abu Dhabi</w:t>
            </w:r>
          </w:p>
          <w:p>
            <w:pPr>
              <w:pStyle w:val="Normal"/>
              <w:jc w:val="both"/>
              <w:rPr>
                <w:rFonts w:ascii="Arial" w:hAnsi="Arial" w:cs="Arial"/>
              </w:rPr>
            </w:pPr>
            <w:r>
              <w:rPr>
                <w:rFonts w:cs="Arial" w:ascii="Arial" w:hAnsi="Arial"/>
                <w:b/>
              </w:rPr>
              <w:t>6.</w:t>
            </w:r>
            <w:r>
              <w:rPr>
                <w:rFonts w:cs="Arial" w:ascii="Arial" w:hAnsi="Arial"/>
              </w:rPr>
              <w:t>.Dubai Marina-</w:t>
            </w:r>
            <w:r>
              <w:rPr>
                <w:rFonts w:cs="Arial" w:ascii="Arial" w:hAnsi="Arial"/>
                <w:b/>
              </w:rPr>
              <w:t>Dubai</w:t>
            </w:r>
          </w:p>
          <w:p>
            <w:pPr>
              <w:pStyle w:val="Normal"/>
              <w:jc w:val="both"/>
              <w:rPr>
                <w:rFonts w:ascii="Arial" w:hAnsi="Arial" w:cs="Arial"/>
              </w:rPr>
            </w:pPr>
            <w:r>
              <w:rPr>
                <w:rFonts w:cs="Arial" w:ascii="Arial" w:hAnsi="Arial"/>
                <w:b/>
              </w:rPr>
              <w:t>7.</w:t>
            </w:r>
            <w:r>
              <w:rPr>
                <w:rFonts w:cs="Arial" w:ascii="Arial" w:hAnsi="Arial"/>
              </w:rPr>
              <w:t>Dubai World  Central -</w:t>
            </w:r>
            <w:r>
              <w:rPr>
                <w:rFonts w:cs="Arial" w:ascii="Arial" w:hAnsi="Arial"/>
                <w:b/>
              </w:rPr>
              <w:t>Dubai</w:t>
            </w:r>
          </w:p>
          <w:p>
            <w:pPr>
              <w:pStyle w:val="Normal"/>
              <w:jc w:val="both"/>
              <w:rPr>
                <w:rFonts w:ascii="Arial" w:hAnsi="Arial" w:cs="Arial"/>
              </w:rPr>
            </w:pPr>
            <w:r>
              <w:rPr>
                <w:rFonts w:cs="Arial" w:ascii="Arial" w:hAnsi="Arial"/>
                <w:b/>
              </w:rPr>
              <w:t>8.</w:t>
            </w:r>
            <w:r>
              <w:rPr>
                <w:rFonts w:cs="Arial" w:ascii="Arial" w:hAnsi="Arial"/>
              </w:rPr>
              <w:t xml:space="preserve"> Bawadi Project -</w:t>
            </w:r>
            <w:r>
              <w:rPr>
                <w:rFonts w:cs="Arial" w:ascii="Arial" w:hAnsi="Arial"/>
                <w:b/>
              </w:rPr>
              <w:t>Dubai</w:t>
            </w:r>
          </w:p>
          <w:p>
            <w:pPr>
              <w:pStyle w:val="Normal"/>
              <w:jc w:val="both"/>
              <w:rPr>
                <w:rFonts w:ascii="Arial" w:hAnsi="Arial" w:cs="Arial"/>
              </w:rPr>
            </w:pPr>
            <w:r>
              <w:rPr>
                <w:rFonts w:cs="Arial" w:ascii="Arial" w:hAnsi="Arial"/>
                <w:b/>
              </w:rPr>
              <w:t>9.</w:t>
            </w:r>
            <w:r>
              <w:rPr>
                <w:rFonts w:cs="Arial" w:ascii="Arial" w:hAnsi="Arial"/>
              </w:rPr>
              <w:t xml:space="preserve"> Dubai Festival City -</w:t>
            </w:r>
            <w:r>
              <w:rPr>
                <w:rFonts w:cs="Arial" w:ascii="Arial" w:hAnsi="Arial"/>
                <w:b/>
              </w:rPr>
              <w:t>Dubai</w:t>
            </w:r>
          </w:p>
          <w:p>
            <w:pPr>
              <w:pStyle w:val="Normal"/>
              <w:jc w:val="both"/>
              <w:rPr>
                <w:rFonts w:ascii="Arial" w:hAnsi="Arial" w:cs="Arial"/>
              </w:rPr>
            </w:pPr>
            <w:r>
              <w:rPr>
                <w:rFonts w:cs="Arial" w:ascii="Arial" w:hAnsi="Arial"/>
                <w:b/>
              </w:rPr>
              <w:t>10.</w:t>
            </w:r>
            <w:r>
              <w:rPr>
                <w:rFonts w:cs="Arial" w:ascii="Arial" w:hAnsi="Arial"/>
              </w:rPr>
              <w:t xml:space="preserve"> Oqyana (Turizm Tesisi) -</w:t>
            </w:r>
            <w:r>
              <w:rPr>
                <w:rFonts w:cs="Arial" w:ascii="Arial" w:hAnsi="Arial"/>
                <w:b/>
              </w:rPr>
              <w:t>Dubai</w:t>
            </w:r>
          </w:p>
          <w:p>
            <w:pPr>
              <w:pStyle w:val="Normal"/>
              <w:jc w:val="both"/>
              <w:rPr>
                <w:rFonts w:ascii="Arial" w:hAnsi="Arial" w:cs="Arial"/>
              </w:rPr>
            </w:pPr>
            <w:r>
              <w:rPr>
                <w:rFonts w:cs="Arial" w:ascii="Arial" w:hAnsi="Arial"/>
                <w:b/>
              </w:rPr>
              <w:t>11.</w:t>
            </w:r>
            <w:r>
              <w:rPr>
                <w:rFonts w:cs="Arial" w:ascii="Arial" w:hAnsi="Arial"/>
              </w:rPr>
              <w:t xml:space="preserve"> Dubai Uluslararası Finans Merkezi -</w:t>
            </w:r>
            <w:r>
              <w:rPr>
                <w:rFonts w:cs="Arial" w:ascii="Arial" w:hAnsi="Arial"/>
                <w:b/>
              </w:rPr>
              <w:t>Dubai</w:t>
            </w:r>
          </w:p>
          <w:p>
            <w:pPr>
              <w:pStyle w:val="Normal"/>
              <w:jc w:val="both"/>
              <w:rPr>
                <w:rFonts w:ascii="Arial" w:hAnsi="Arial" w:cs="Arial"/>
                <w:b/>
                <w:b/>
              </w:rPr>
            </w:pPr>
            <w:r>
              <w:rPr>
                <w:rFonts w:cs="Arial" w:ascii="Arial" w:hAnsi="Arial"/>
                <w:b/>
              </w:rPr>
              <w:t>12.</w:t>
            </w:r>
            <w:r>
              <w:rPr>
                <w:rFonts w:cs="Arial" w:ascii="Arial" w:hAnsi="Arial"/>
              </w:rPr>
              <w:t xml:space="preserve"> Dubailand –</w:t>
            </w:r>
            <w:r>
              <w:rPr>
                <w:rFonts w:cs="Arial" w:ascii="Arial" w:hAnsi="Arial"/>
                <w:b/>
              </w:rPr>
              <w:t>Dubai</w:t>
            </w:r>
          </w:p>
          <w:p>
            <w:pPr>
              <w:pStyle w:val="Normal"/>
              <w:jc w:val="both"/>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6 Milyar $</w:t>
            </w:r>
          </w:p>
          <w:p>
            <w:pPr>
              <w:pStyle w:val="Normal"/>
              <w:jc w:val="both"/>
              <w:rPr/>
            </w:pPr>
            <w:r>
              <w:rPr>
                <w:rFonts w:cs="Arial" w:ascii="Arial" w:hAnsi="Arial"/>
              </w:rPr>
              <w:t>6,8 Milyar $</w:t>
            </w:r>
          </w:p>
          <w:p>
            <w:pPr>
              <w:pStyle w:val="Normal"/>
              <w:jc w:val="both"/>
              <w:rPr/>
            </w:pPr>
            <w:r>
              <w:rPr>
                <w:rFonts w:cs="Arial" w:ascii="Arial" w:hAnsi="Arial"/>
              </w:rPr>
              <w:t>3,8 Milyar $</w:t>
            </w:r>
          </w:p>
          <w:p>
            <w:pPr>
              <w:pStyle w:val="Normal"/>
              <w:jc w:val="both"/>
              <w:rPr/>
            </w:pPr>
            <w:r>
              <w:rPr>
                <w:rFonts w:cs="Arial" w:ascii="Arial" w:hAnsi="Arial"/>
              </w:rPr>
              <w:t>2,2 Milyar $</w:t>
            </w:r>
          </w:p>
          <w:p>
            <w:pPr>
              <w:pStyle w:val="Normal"/>
              <w:jc w:val="both"/>
              <w:rPr/>
            </w:pPr>
            <w:r>
              <w:rPr>
                <w:rFonts w:cs="Arial" w:ascii="Arial" w:hAnsi="Arial"/>
              </w:rPr>
              <w:t>2,5 Milyar $</w:t>
            </w:r>
          </w:p>
          <w:p>
            <w:pPr>
              <w:pStyle w:val="Normal"/>
              <w:jc w:val="both"/>
              <w:rPr>
                <w:rFonts w:ascii="Arial" w:hAnsi="Arial" w:cs="Arial"/>
              </w:rPr>
            </w:pPr>
            <w:r>
              <w:rPr>
                <w:rFonts w:cs="Arial" w:ascii="Arial" w:hAnsi="Arial"/>
              </w:rPr>
              <w:t>4 Milyar $</w:t>
            </w:r>
          </w:p>
          <w:p>
            <w:pPr>
              <w:pStyle w:val="Normal"/>
              <w:jc w:val="both"/>
              <w:rPr>
                <w:rFonts w:ascii="Arial" w:hAnsi="Arial" w:cs="Arial"/>
              </w:rPr>
            </w:pPr>
            <w:r>
              <w:rPr>
                <w:rFonts w:cs="Arial" w:ascii="Arial" w:hAnsi="Arial"/>
              </w:rPr>
              <w:t>33 Milyar $</w:t>
            </w:r>
          </w:p>
          <w:p>
            <w:pPr>
              <w:pStyle w:val="Normal"/>
              <w:jc w:val="both"/>
              <w:rPr>
                <w:rFonts w:ascii="Arial" w:hAnsi="Arial" w:cs="Arial"/>
              </w:rPr>
            </w:pPr>
            <w:r>
              <w:rPr>
                <w:rFonts w:cs="Arial" w:ascii="Arial" w:hAnsi="Arial"/>
              </w:rPr>
              <w:t>27 Milyar $</w:t>
            </w:r>
          </w:p>
          <w:p>
            <w:pPr>
              <w:pStyle w:val="Normal"/>
              <w:jc w:val="both"/>
              <w:rPr>
                <w:rFonts w:ascii="Arial" w:hAnsi="Arial" w:cs="Arial"/>
              </w:rPr>
            </w:pPr>
            <w:r>
              <w:rPr>
                <w:rFonts w:cs="Arial" w:ascii="Arial" w:hAnsi="Arial"/>
              </w:rPr>
              <w:t>6.8 Milyar $</w:t>
            </w:r>
          </w:p>
          <w:p>
            <w:pPr>
              <w:pStyle w:val="Normal"/>
              <w:jc w:val="both"/>
              <w:rPr>
                <w:rFonts w:ascii="Arial" w:hAnsi="Arial" w:cs="Arial"/>
              </w:rPr>
            </w:pPr>
            <w:r>
              <w:rPr>
                <w:rFonts w:cs="Arial" w:ascii="Arial" w:hAnsi="Arial"/>
              </w:rPr>
              <w:t>3.5 Milyar $</w:t>
            </w:r>
          </w:p>
          <w:p>
            <w:pPr>
              <w:pStyle w:val="Normal"/>
              <w:jc w:val="both"/>
              <w:rPr>
                <w:rFonts w:ascii="Arial" w:hAnsi="Arial" w:cs="Arial"/>
              </w:rPr>
            </w:pPr>
            <w:r>
              <w:rPr>
                <w:rFonts w:cs="Arial" w:ascii="Arial" w:hAnsi="Arial"/>
              </w:rPr>
              <w:t>2 Milyar $</w:t>
            </w:r>
          </w:p>
          <w:p>
            <w:pPr>
              <w:pStyle w:val="Normal"/>
              <w:jc w:val="both"/>
              <w:rPr>
                <w:rFonts w:ascii="Arial" w:hAnsi="Arial" w:cs="Arial"/>
              </w:rPr>
            </w:pPr>
            <w:r>
              <w:rPr>
                <w:rFonts w:cs="Arial" w:ascii="Arial" w:hAnsi="Arial"/>
              </w:rPr>
              <w:t>20 Milyar $</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KAYNAK: Dubai Başkonsolosluğu Ticaret Ataşeliğ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ürk firmalarının Birleşik Arap Emirlikleri piyasasındaki tecrübe ve varlıkları 10 yıldan eskiye dayanmakta olup, özellikle son 5 yıl içerisinde firmalarımızın bu piyasada iyi bir yer edindiği söylenebilir. Firmalarımız özellikle Abu Dhabi ve Dubai’de çok sayıda yerli ve yabancı ortaklarla taahhüt işlemlerini üstlenmiş olup, bu kapsamda metro, köprü, karayolları, gökdelen, otel, konut, ofis ve turizm tesisi gibi projelerde aktif olarak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Firmalarımız komple inşaat işlerinde olduğu kadar binaların zemin etütlerinin yapılması, temel kazıklarının çakılması veya elektromekanik kısımlarının imal ve montajı gibi yan alanlarda da oldukça başarılı çalışmalara imza a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güne kadar Türk müteahhitlik firmalarının BAE’de üstlendikleri toplam proje sayısı 97 , proje bedeli ise 7.7 milyar dolardır. </w:t>
      </w:r>
    </w:p>
    <w:p>
      <w:pPr>
        <w:pStyle w:val="Normal"/>
        <w:jc w:val="both"/>
        <w:rPr>
          <w:rFonts w:ascii="Arial" w:hAnsi="Arial" w:cs="Arial"/>
        </w:rPr>
      </w:pPr>
      <w:r>
        <w:rPr>
          <w:rFonts w:cs="Arial" w:ascii="Arial" w:hAnsi="Arial"/>
        </w:rPr>
      </w:r>
    </w:p>
    <w:p>
      <w:pPr>
        <w:pStyle w:val="Normal"/>
        <w:jc w:val="both"/>
        <w:rPr/>
      </w:pPr>
      <w:r>
        <w:rPr>
          <w:rFonts w:cs="Arial" w:ascii="Arial" w:hAnsi="Arial"/>
          <w:b/>
        </w:rPr>
        <w:t>Abu Dhabi Emirliği 2009 ve 2010 Yılı İnşaat Projele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rleşik Arap Emirlikleri ekonomisi açısından içinde bulunduğumuz dönemde en önemli  gelişme dinamikleri arasında yer alan Abu Dhabi emirliği alt yapı yatırımlarının 2009 yılındaki  %5.2’lik büyüme perfomansını yeni yılda da devam ettireceği beklentisi hakimdir. Abu Dhabi, Körfez ülkeleri başkentleri içinde altyapı yatırımlarına yıllık 22.2 milyar ABD Doları civarındaki bütçe ile en fazla kaynak yatıran merkez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Abu Dhabi Metro Projesi:</w:t>
      </w:r>
      <w:r>
        <w:rPr>
          <w:rFonts w:cs="Arial" w:ascii="Arial" w:hAnsi="Arial"/>
        </w:rPr>
        <w:t xml:space="preserve"> Ulaştırma İdaresi tarafından geliştirilen  Kara Taşımacılığı Master Planı (Surface Transport Master Plan-STMP) çerçevesinde 2030 yılına kadar ekonominin ve nüfusun ihtiyaçlarını karşılaması düşünülmektedir. Yolcular ve yük taşımacılığı için farklı yollar, metrolar, hafif ray ulaştırması (Light Rail Transport-LRT) içerecek olan bir projedir. Bedeli 7 milyar dolar olan projenin ray hattı uzunluğu 131 km olup aktarma tramvay ve otobüs servisleriyle desteklenecektir. </w:t>
      </w:r>
    </w:p>
    <w:p>
      <w:pPr>
        <w:pStyle w:val="Normal"/>
        <w:jc w:val="both"/>
        <w:rPr>
          <w:rFonts w:ascii="Arial" w:hAnsi="Arial" w:cs="Arial"/>
        </w:rPr>
      </w:pPr>
      <w:r>
        <w:rPr>
          <w:rFonts w:cs="Arial" w:ascii="Arial" w:hAnsi="Arial"/>
        </w:rPr>
        <w:t>Proje sayesinde Abu Dhabi’de yaşayanlara daha kullanışlı ulaşım hizmeti sunulacak olup Saadiyat Adası, Yas Adaları ve Al Raha Sahili Abu Dhabi’ye bağlanmış olacaktır. Büyük kısmı yer altında inşa edilecek olan ayrıca metro hattı, Merkezi İş Bölgesini Sowwah Adası, Reem Adası, Saadiyat Adası, Abı Dhabi International Airport ve Masdar, başkentin muhtelif yerleri, Emerald Kapısı, Zayed Spor Şehri ve ADNEC ile birleştirecektir. Dubai metro hattına bağlantı kurulacak ve diğer GCC (Gulf Cooperation Countries) ile ulaşım bağları kuru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un son çeyreğinde asıl inşa sözleşmesine ilişkin ITB’nin yürürlüğe konması, 2011’de proje inşaatının başlaması, projenin ilk bölümünün 2015’te  ve tamamının ise 2016’da bitirilmesi planmaktadı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Güneş Enerjis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u Dhabi Hükümeti, gelecekteki 10 yıl için enerji ihtiyacının büyük kısmını güneşten elde edebilmeyi sağlayacak düşük maliyetli projeler üzerinde çalışmakta olup yenilenebilir enerji projeleri için 10 milyar dolar bütçe ayırmıştır. Halihazırdaki enerji politikaları termik gaz santralleri ile nükleer santrallerden enerji elde etmeye dayalı olsa da 2020 yılına kadar elektrik enerjisinin en az %7’sinin güneş enerjisinden elde edilmesi planlan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amu sahipliğindeki Abu Dhabi Future Energy Company bünyesinde yer alan Masdar PV firması, araçların giremeyeceği 50 bin kişilik konut ve 1500 adet fabrikanın enerji ihtiyacını karşılayabilecek bir şehir projesi olan Masdar City projesini 2015’te bitirmeyi planlamaktadır. Firma, Madinat Zayed’de güneş ısısından 125 MW elektrik üretim kapasiteli dünyanın en büyük tek parça güneş termik santralini inşa etmektedir. Firmanın Masdar City’de sıfır karbonlu proje geliştirme çalışmaları çerçevesinde güneş enerjisini elektrik enerjisine çeviren fotovoltaik paneller kaplayacakt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ouvre Abu Dhabi Projes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u Dhabi Turizm Geliştirme ve Yatırım Şirketi (Tourism Development and Investment Company - TDIC) Saadiyat Adası’nda Louvre Abu Dhabi Projesi’nin gerçekleştirilmesi için müteahhitlik firmalarını bölgeye davet etmekte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gili firmaların 1 milyar dolar cirosu ve 1,000 profesyonel çalışanı olmalıdır. Abu Dhabi Hükümeti bölgeye gelecek firmalarda son beş yıl içinde değerleri toplamı 500 milyon doları geçen beş proje gerçekleştirmiş olma şartı aramaktadır. TDIC ayrıca firmaların ortaklık yapılarında son  6 ay içerisinde herhangi bir değişiklik yapılmamış olması şartını öne sür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jenin önemli kısmı ise beş adet müzeden oluşacaktır. Bunlar Saadiyat Adası Kültür Müzesi, Sheikh Zayed Ulusal Müzesi, Guggenheim Abu Dhabi Müzesi, Sahne Sanatları Merkezi ve Denizcilik Müzesi’dir. Louvre Abu Dhabi Projesi çerçevesinde Fransa ve Abu Dhabi Hükümetleri arasında 2007’de varılan 30 yıllık kültürel uzlaşmaya göre Abu Dhabi Hükümeti, Louvre Müzesi de dahil olmak üzere Fransa müzelerindeki sanat eserlerini 6-18 aylık periyotlarda ödünç alıp sergileyebilecekt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bu Dhabi Salam Street Projes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u Dhabi Hükümetinin ulaşım altyapısını geliştirmek için yürüttüğü 5 milyar dirhem değerindeki Abu Dhabi Salam Street Projesi’nin %37’lik kısmı tamamlanmıştır. Proje ile Salam Street’in saat başına 3,000 araçlık kapasitesinin %100 artışla  saatte 6,000 araca çıkması beklenmektedir. Trafik ışıklarının olmadığı bu yeşil yol projesinde fuel  tüketiminin ve ekzoz salınımının azaltılarak çevre kirliliğinin de azaltılması öngörülmektedir.</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3 kilometresi kapalı olmak üzere 3.5 km uzunluğunda tünelden oluşan ilk projenin %27’si tamamlanmıştır. Projenin 3.1 milyarlık ilk kısmı için geçici yol çalışmaları ve hafriyat işleri devam etmektedir. Daha sonra kalıcı olarak kullanılabilecek nitelikte olan 7 adet geçici yaya üstgeçidi Salam Street’e eklenmişt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ojenin ikinci kısmında yer alan biri Khalifa Park ve diğeri de Makhta Köprüsü’ne yakın olan iki adet tünel inşaasının %45’i tamamlanmıştır. 817 milyon dirhem değerindeki bu tünel projesinin inşaasında Mayıs 2008’den bu yana 800 kişi çalış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ki tünel ve bir köprü içeren üçüncü projenin %40’ı tamamlanmıştır. 900 metre uzunluğundaki birinci tünel deniz sarayının yakınına yapılacaktır. 850 metre uzunluğundaki ikinci tünel Hazza Bin Zayed Sokağı ile Salam Sokağı’nın kesiştiği kavşakta yer alacaktır. Hazza Bin Zayed Sokağı ile Al Reem Adası’nı bağlayan köprü inşaatı da aynı anda devam etmektedir. 1000’den fazla işçinin ve 70 mühendisin çalıştığı 800 milyon dirhemlik bu projenin Ağustor 2011 yılı içerisinde tamamlanması beklen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ubadala Gayrimenkul ve Turizm Şirketi Proje Hamleler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Mubadala Gayrimenkul ve Turizm Şirketi (Mubadala Real Estate and Hospitality Company) Sowwah Adası’da ve Zayed Sport Şehri’nde gayrimenkul projeleri geliştiren yeni bir güç olarak ortaya çıkmıştır. Şirketin yıllık raporunda belirtildiği üzere şirket Abu Dhabi’de daha fazla proje üstlenmek istemektedir. Abu Dhabi Hükümeti’nin yatırım teşebbüslerinden biri olan Mubadala’ya Abu Dhabi’de 5,425.7 hektar alan tahsis edilmiştir. Aldar Gayrimenkul Şirketi’nden %6 daha büyük olan Mubadala, Reem Adası’nda ve yeni Capital City’de önemli projeler gerçekleştirmeyi hedeflemektedir. Geçtiğimiz yıl $3.21 milyar dolar net zarar eden Mubadala’nın Gayrimenkul ve Turizm Bölümü 737.4 milyon dirhem faaliyet geliri ve 612.2 milyon kar elde etmiştir. Şirket piyasaya $1.75 milyar dolarlık tahvil ihraç edeceğini açıklamıştır. Diğer yandan Mubadala Real Estate and Hospitality, Sowawh Adası’nda, 5.7 milyar dirhem değerindeki Sowwah Square Projesi yürüteceğini açıklamıştır. Bu proje yeni Abu Dhabi Menkul Kıymetler Borsası’na ve Zayed Spor Şehri’nde 9000 kısımdan oluşan Arzanah rezidansına ev sahipliği yapacakt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Şehir Planlama Konseyi (Urban Planning Council – UPC) tarafından projesi yürütülen Capital District’in kamu kurumları, akademik çalışmalar ve bilgiye dayalı sektörler içim merkez haline geleceğini ve üniversiteler ile yüksek teknolojili iş yerleri barındıracağını belirten şirket yetkilileri Mubadala’nın Zayed Üniversitesi için 8.3 milyon fit kare alanda 4.1 milyar dirhemlik bir kampüs inşa edeceğini açıklamışlar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ubadala, Reem Adası’nda Paris-Sorbonne Üniversitesi için 1,076,390 fit kare alanda 1.6 milyar dirhem değerinde ve 2,000 öğrencinin barınacağı bir kampüs inşa etmekte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Şirketin sahip olduğu bir diğer kara parçası da Yas Adası’nın batısında yer alan ve Aldar Şirketi’nin Formula 1 pisti inşa etmekte olduğu Abu al Habil Adası’dır. Yas ve Saadiyat adalarını Mina Zayed’e bağlayan Sheikh Zayed Otoyolu bu adadan geçmektedir. Şehir Planlama Konseyi (Urban Planning Council – UPC) bu adayı milli park ilan ettiği için bina yapımına izin verilip verilmeyeceği konusu netlik kazanmamıştır. Bazı otellerin inşa edilmesi için izin verilmesi muhtemel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ubadala’nın ABD’li KOR Hotel Group ile %50 hisse ortaklığı ve proje geliştirme işbirliği sözkonusudur. Mubadala’dan yapılan açıklamaya göre şirketin tahvil ihracından elde edeceği gelirle Abu Dhabi’de KOR Hotel Group bünyesindeki Viceroy ve The Tides marka isimlerini taşıyacak olan 10 adet otel inşa edeceği bildirilmişt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asdar The London Array Rüzgar Türbini Projes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u Dhabi merkezli yenilenebilir enerji şirketi Masdar ve iki yabancı ortağı, İngiliz hükümetinin projeye finansal destek verebileceğini açıklamasının ardından 2.2 milyar pound  (Dh11.01 milyar dirhem) değerindeki dünyanın en büyük offshore rüzgar türbini projesini gerçekleştirmeyi kararlaştırmışlar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Çevreye zarar vermeden enerji üretmek ve sera etkisini azaltmak isteyen İngiltere için Thames bölgesindeki London Array projenin temel kısmını oluştursa da global finansal kriz sonrası fon kaynaklarının kısıtlanması nedeniyle iptal edilebilme riskiyle karşı karşıy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sdar The London Array Projesinin %20’sini üstlenmiştir. İngiliz Hükümeti offshore rüzgar türbini için en son 4.5 milyar sterlin (25.06 milyar dirhem) fon teklif etmiştir. London Array Projesi tamamlandığında ilk etapta 175 offshore rüzgar türbininden 630 MW elektrik üretilmesi beklenmekted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Bab Al Bahr Projes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Uluslararası bir gayrimenkul geliştirme şirketi olan Al Maabar, Faslı ortağı Bouregrag River Development Agency.H.H şirketiyle beraber Rabat’ta yürütmekte olduğu Bab Al Bahr Projesi’nin ikinci kısmına başlamıştır. Çok amaçlı kullanım özelliği olan proje 55 bin m</w:t>
      </w:r>
      <w:r>
        <w:rPr>
          <w:rFonts w:cs="Arial" w:ascii="Arial" w:hAnsi="Arial"/>
          <w:vertAlign w:val="superscript"/>
        </w:rPr>
        <w:t>2</w:t>
      </w:r>
      <w:r>
        <w:rPr>
          <w:rFonts w:cs="Arial" w:ascii="Arial" w:hAnsi="Arial"/>
        </w:rPr>
        <w:t xml:space="preserve"> alanda rezidanslar, iş merkezleri, 5-yıldızlı oteller, apart hoteler, ofis binaları, alışveriş merkezleri, tiyatro, sanat merkezi, tünel, köprü inşa edilecektir. Akdeniz’e dökülen Bouregrag Nehri koyunda 7 milyonkare fit alanda tam donanımlı turistik tesisler inşa edilecektir. Projelerin 2012’de tamamlanması beklen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Yas Island Hotels Projes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Royal BAM Group bünyesindeki Interbeton Abu Dhabi nv LLC, Aldar Properties PJSC’ye devretmek üzere başladığı projelerden Crowne Plaza Hotel ve Staybridge Apartments inşaatlarında ilk katlardaki misafir odalarının yapımını tamamlamıştır. Crowne Plaza 428 oda ve Staybridge Apartments 165 oda ile Temmuz 2009’da faaliyete girmiştir. 16 aydan kısa bir sürede 56,000 kübik metreden fazla mermer, yaklaşık 10,000 ton çelik kullanılarak  açılışa kadar olan inşaatlar tamamlanmış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haleler</w:t>
      </w:r>
    </w:p>
    <w:p>
      <w:pPr>
        <w:pStyle w:val="Normal"/>
        <w:jc w:val="both"/>
        <w:rPr>
          <w:rStyle w:val="StrongEmphasis"/>
          <w:rFonts w:ascii="Arial" w:hAnsi="Arial" w:cs="Arial"/>
          <w:b w:val="false"/>
          <w:b w:val="false"/>
          <w:bCs w:val="false"/>
        </w:rPr>
      </w:pPr>
      <w:r>
        <w:rPr>
          <w:rFonts w:cs="Arial" w:ascii="Arial" w:hAnsi="Arial"/>
          <w:b/>
        </w:rPr>
      </w:r>
    </w:p>
    <w:p>
      <w:pPr>
        <w:pStyle w:val="Normal"/>
        <w:jc w:val="both"/>
        <w:rPr/>
      </w:pPr>
      <w:r>
        <w:rPr>
          <w:rStyle w:val="StrongEmphasis"/>
          <w:rFonts w:cs="Arial" w:ascii="Arial" w:hAnsi="Arial"/>
          <w:b w:val="false"/>
          <w:bCs w:val="false"/>
        </w:rPr>
        <w:t xml:space="preserve">Dubai ve Abu Dhabi'deki mega inşaat projelerinin sahibi olan "proje geliştirme-developer-" şirketleri; </w:t>
      </w:r>
      <w:hyperlink r:id="rId14">
        <w:r>
          <w:rPr>
            <w:rStyle w:val="InternetLink"/>
            <w:rFonts w:cs="Arial" w:ascii="Arial" w:hAnsi="Arial"/>
            <w:color w:val="000000"/>
            <w:u w:val="none"/>
          </w:rPr>
          <w:t>EMAAR (Dubai)</w:t>
        </w:r>
      </w:hyperlink>
      <w:r>
        <w:rPr>
          <w:rStyle w:val="StrongEmphasis"/>
          <w:rFonts w:cs="Arial" w:ascii="Arial" w:hAnsi="Arial"/>
          <w:b w:val="false"/>
          <w:bCs w:val="false"/>
        </w:rPr>
        <w:t xml:space="preserve">, </w:t>
      </w:r>
      <w:hyperlink r:id="rId15">
        <w:r>
          <w:rPr>
            <w:rStyle w:val="InternetLink"/>
            <w:rFonts w:cs="Arial" w:ascii="Arial" w:hAnsi="Arial"/>
            <w:color w:val="000000"/>
            <w:u w:val="none"/>
          </w:rPr>
          <w:t>NAKHEEL (Dubai)</w:t>
        </w:r>
      </w:hyperlink>
      <w:r>
        <w:rPr>
          <w:rFonts w:cs="Arial" w:ascii="Arial" w:hAnsi="Arial"/>
        </w:rPr>
        <w:t xml:space="preserve">, </w:t>
      </w:r>
      <w:hyperlink r:id="rId16">
        <w:r>
          <w:rPr>
            <w:rStyle w:val="InternetLink"/>
            <w:rFonts w:cs="Arial" w:ascii="Arial" w:hAnsi="Arial"/>
            <w:color w:val="000000"/>
            <w:u w:val="none"/>
          </w:rPr>
          <w:t>ALDAR (Abu Dhabi)</w:t>
        </w:r>
      </w:hyperlink>
      <w:r>
        <w:rPr>
          <w:rFonts w:cs="Arial" w:ascii="Arial" w:hAnsi="Arial"/>
        </w:rPr>
        <w:t xml:space="preserve"> ve </w:t>
      </w:r>
      <w:hyperlink r:id="rId17">
        <w:r>
          <w:rPr>
            <w:rStyle w:val="InternetLink"/>
            <w:rFonts w:cs="Arial" w:ascii="Arial" w:hAnsi="Arial"/>
            <w:color w:val="000000"/>
            <w:u w:val="none"/>
          </w:rPr>
          <w:t>Dubai Properties</w:t>
        </w:r>
      </w:hyperlink>
      <w:r>
        <w:rPr>
          <w:rFonts w:cs="Arial" w:ascii="Arial" w:hAnsi="Arial"/>
        </w:rPr>
        <w:t xml:space="preserve">’dir.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hyperlink r:id="rId18">
        <w:r>
          <w:rPr>
            <w:rStyle w:val="InternetLink"/>
            <w:rFonts w:cs="Arial" w:ascii="Arial" w:hAnsi="Arial"/>
            <w:color w:val="000000"/>
            <w:u w:val="none"/>
          </w:rPr>
          <w:t>Dubai Roads &amp; Transport Authority</w:t>
        </w:r>
      </w:hyperlink>
      <w:r>
        <w:rPr>
          <w:rFonts w:cs="Arial" w:ascii="Arial" w:hAnsi="Arial"/>
        </w:rPr>
        <w:t xml:space="preserve">, </w:t>
      </w:r>
      <w:hyperlink r:id="rId19">
        <w:r>
          <w:rPr>
            <w:rStyle w:val="InternetLink"/>
            <w:rFonts w:cs="Arial" w:ascii="Arial" w:hAnsi="Arial"/>
            <w:color w:val="000000"/>
            <w:u w:val="none"/>
          </w:rPr>
          <w:t>Abu Dhabi Electricity and Water Authority</w:t>
        </w:r>
      </w:hyperlink>
      <w:r>
        <w:rPr>
          <w:rFonts w:cs="Arial" w:ascii="Arial" w:hAnsi="Arial"/>
        </w:rPr>
        <w:t xml:space="preserve">, </w:t>
      </w:r>
      <w:hyperlink r:id="rId20">
        <w:r>
          <w:rPr>
            <w:rStyle w:val="InternetLink"/>
            <w:rFonts w:cs="Arial" w:ascii="Arial" w:hAnsi="Arial"/>
            <w:color w:val="000000"/>
            <w:u w:val="none"/>
          </w:rPr>
          <w:t>Dubai Electricity and Water Authority</w:t>
        </w:r>
      </w:hyperlink>
      <w:r>
        <w:rPr>
          <w:rFonts w:cs="Arial" w:ascii="Arial" w:hAnsi="Arial"/>
        </w:rPr>
        <w:t xml:space="preserve">, </w:t>
      </w:r>
      <w:hyperlink r:id="rId21">
        <w:r>
          <w:rPr>
            <w:rStyle w:val="InternetLink"/>
            <w:rFonts w:cs="Arial" w:ascii="Arial" w:hAnsi="Arial"/>
            <w:color w:val="000000"/>
            <w:u w:val="none"/>
          </w:rPr>
          <w:t>Dubai Municipality</w:t>
        </w:r>
      </w:hyperlink>
      <w:r>
        <w:rPr>
          <w:rFonts w:cs="Arial" w:ascii="Arial" w:hAnsi="Arial"/>
        </w:rPr>
        <w:t xml:space="preserve"> ve Ministry of Public Works </w:t>
      </w:r>
      <w:r>
        <w:rPr>
          <w:rStyle w:val="StrongEmphasis"/>
          <w:rFonts w:cs="Arial" w:ascii="Arial" w:hAnsi="Arial"/>
          <w:b w:val="false"/>
          <w:bCs w:val="false"/>
        </w:rPr>
        <w:t>BAE'de kamu ihalesi açan başlıca kamu kuruluşlarıdır.</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 xml:space="preserve">Birleşik Arap Emirlikleri'nde açılan ihaleler için yararlanılabilecek ihale duyuruları </w:t>
      </w:r>
      <w:hyperlink r:id="rId22">
        <w:r>
          <w:rPr>
            <w:rStyle w:val="InternetLink"/>
            <w:rFonts w:cs="Arial" w:ascii="Arial" w:hAnsi="Arial"/>
          </w:rPr>
          <w:t>www.emiratestenders.com</w:t>
        </w:r>
      </w:hyperlink>
      <w:r>
        <w:rPr>
          <w:rFonts w:cs="Arial" w:ascii="Arial" w:hAnsi="Arial"/>
        </w:rPr>
        <w:t xml:space="preserve"> internet sitesinde yayınlanmaktad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Yatırım İlişkiler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ürkiye’de 73 adet BAE sermayeli firma faaliyet göstermekte olup bu firmaların faaliyet alanları ağırlıklı olarak gayrimenkul, inşaat, toptan ve perakende ticaret ve imalat sanayisidir. BAE sermayeli firmaların Türkiye’ye olan ilgileri gün geçtikçe artmaktadı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rPr>
        <w:t>SAMA Holding'de hissesi bulunan El-Maktum'un sahip olduğu Emaar Properties Türkiye’de sağlık, alışveriş merkezleri, oteller ile gayrimenkul sektörlerine odaklı projeler yürü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uveyt Maliye Bakanlığı, Libya Hazine Sekreterliği ve Abu Dabi Yatırım İdaresi'nin yüzde 75 hisseye sahip olduğu Arap Banking Corporation İstanbul'da temsilcilik açmıştır. Şirket Türkiye’de banka satın alarak sektörde büyümek iste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li Orion Holding Overseas, İktisat Yatırımı satın a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Muhtelif Emtialar Merkezi (DMCC), Türk altın ve çay pazarında faaliyetlerde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2005’te, Türk Telekom'un yüzde 55'ini BAE'den Oger Telecom, faiziyle birlikte 7.1 milyar dolara almıştır.</w:t>
      </w:r>
    </w:p>
    <w:p>
      <w:pPr>
        <w:pStyle w:val="Normal"/>
        <w:jc w:val="both"/>
        <w:rPr>
          <w:rFonts w:ascii="Arial" w:hAnsi="Arial" w:cs="Arial"/>
        </w:rPr>
      </w:pPr>
      <w:r>
        <w:rPr>
          <w:rFonts w:cs="Arial" w:ascii="Arial" w:hAnsi="Arial"/>
        </w:rPr>
        <w:br/>
        <w:t xml:space="preserve">2005 yılında, Erdemir’e ait Yarımca arazisinin bir bölümünü 105 milyon dolara BAE merkezli Dubai Ports Authority satın almıştı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09 Yıl Sonu İtibariyle Türkiye’de Faaliyette Bulunan BAE sermayeli firmalar </w:t>
      </w:r>
    </w:p>
    <w:p>
      <w:pPr>
        <w:pStyle w:val="Normal"/>
        <w:jc w:val="both"/>
        <w:rPr>
          <w:rFonts w:ascii="Arial" w:hAnsi="Arial" w:cs="Arial"/>
          <w:b/>
          <w:b/>
          <w:color w:val="FF0000"/>
        </w:rPr>
      </w:pPr>
      <w:r>
        <w:rPr>
          <w:rFonts w:cs="Arial" w:ascii="Arial" w:hAnsi="Arial"/>
          <w:b/>
          <w:color w:val="FF0000"/>
        </w:rPr>
      </w:r>
    </w:p>
    <w:tbl>
      <w:tblPr>
        <w:tblW w:w="9377" w:type="dxa"/>
        <w:jc w:val="left"/>
        <w:tblInd w:w="-22" w:type="dxa"/>
        <w:tblLayout w:type="fixed"/>
        <w:tblCellMar>
          <w:top w:w="0" w:type="dxa"/>
          <w:left w:w="70" w:type="dxa"/>
          <w:bottom w:w="0" w:type="dxa"/>
          <w:right w:w="70" w:type="dxa"/>
        </w:tblCellMar>
      </w:tblPr>
      <w:tblGrid>
        <w:gridCol w:w="7937"/>
        <w:gridCol w:w="144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 TURİZM TEKSTİL İNŞAAT GIDA İTHALAT İHRACAT SAN. VE TİC. LTD.ŞTİ.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U DHABİ GAYRİMENKUL GELİŞTİRME YÖN.VE İNŞ.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HM EMLAK İNŞAAT SANAYİ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AMERİ İNŞ.TAAH.İTH.İHR.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AMİRİ OTOMOTİV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BONİAN İNŞAAT TURİZM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RKO DEYAA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TTAR EMLAK VE TİCARET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YDIN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DAR İNŞAAT TURİZM İTH. İHR. SAN. VE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ROKEN DANIŞMANLIK TURİZM İNŞAAT VE GIDA ÜRÜNLERİ SAN.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İSOS INT.GIDA DIŞ TİC.DAN. VE ORG.HİZM.İTH.İHR.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CHDOME İNŞ.TEKS.GIDA TUR.İTH.İH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BİS TR BİLGİSAYAR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 YATIRIM MENKUL KIYMETLER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RUPA SATIŞ DAĞ. VE PAZ.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LA KUYUMCULUK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MA YATÇILIK TURİZM İNŞ. TAAH.EMLK.TİC. PAZ.İTH.İHR.VE SAN.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NYAKUT İNŞ.TU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DRUM TARIM SAN. VE DIS TIC.LTD. S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FOR DIŞ TIC.PAZ.PROJE DANIŞ.MÜMES.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PHORUS AVRUPA HAVA YOLLARI TUR.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OTHER INTERNATIONAL (GULF) FZE MERKEZİ DUBAİ TÜRKİYE İST.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TYLINE TELEKOMÜNİKASYON HİZM.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FT EL SANATLA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SPM INTERNATIONAL FZE MER.BİR.ARAP EMRL.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RE TURİZM İNŞAAT TEKSTİL GIDA İTH. İHR.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DIŞ TİC.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GAYRİMENKUL YATIRIM VE DIŞ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MÜCEVHERAT İTH.İHR.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PHNE DIŞ TİCARET VE YATIR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 BEERS PIRLANTA KUYUMCULUĞU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YAAR İNŞAAT YATIRIM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HABİ ERENTALU ALKE İNŞAAT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P WORLD LİMAN İŞLETMELERİ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BAİ GROUP SİGORTA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BAİ İNŞAAT EMLAK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STERN NETWORKS ÇÖZÜMLERİ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KART ELEKTRONİK KART SİS.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A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AR PROPERTIES GAYRIMENKUL GEL.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RE İNŞAAT TURİZM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İRAY EMİRLİKLER ANADOLU YATIR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 TRADING ELEKTRİK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ZAK İNŞAAT TİCARET SANAYİ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A MELCO DIŞ. TIC.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ETIHAD AIRWAYS PUBLIC JOINT STOCK COMPANY MER. BAE 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UROPE SECURE ÖZEL GÜVENLİK HİZMETLE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O TURİZM ORGANİZASYON GIDA SAN. VE 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ASİ EMLAK İNŞAAT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TMAALI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LA YATÇILIK TUR.İNŞ.EMLAK KOMİSYONCULUGU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 DEMİRHAN İNŞ.TUR.VE DIŞ TİC.SAN.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ÖSA MOBİLYA TEKSTİL GIDA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TT İSTANBUL LOJİSTİK HİZMETLERİ VE DIŞ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LFAFALCON İÇ VE DIŞ TİC.LR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BBOUSH GROUP INTERNATIONAL ENERJİ PROJE YÖN.GELŞ.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COR METAL SAN. VE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GP ENERJİ PROJE GELİŞTİRME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GP YÖNETİM GELİŞTİRME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DL ULUSLARARASI ELMAS LABORATUARLA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 DOĞALGAZ İLETİM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 DOĞALGAZ İTH.İHR.SAN.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RAR EMLAK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HAYVANCILIK TARIM OTO.TUR.GIDA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UM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 INTERNATIONAL GENERAL TRADING (L.L.C.) MERK.DUBAİ TÜRKİYE İST.Ş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BG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UDI TRADING CO.L.L.C.DUBAI İZMİR MENEMEN DERİ SER.BÖL.Ş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LPHAR SAĞLIK ÜRÜNLERİ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LOTİ JEWELLERY INT.(EUROPE)KIY.MAD.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PTAN DENİZCİLİK NAK.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AVRASYA OIL&amp;GAS SERV.CO.LTD.MERK.DUBAİ TÜRKİYE İSTANBUL 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OHİJİ ELEKTRONİK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OHİJİ LTD.LİABİLİTY COMPANY İSTANBUL 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NCASTER İNŞAAT TUR.HİZM.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LESS ANADOLU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LESS GAYRİMENKUL GELİŞTİRME VE YÖNET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GICOM BİLGİ TEKNOLOJİLERİ DAĞITIM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H AİR KARGO TAŞIMACILIK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OUN GAYRİMENKUL YATIRIM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İTHASHEİK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RKEZİ DUBAİ PLANET TRAVELS TOURS AND CARGO L.L.C.ŞTİ.İSTANBUL Ş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DA DAN.TURİZM İNŞ.VE GIDA SAN.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SAIEM ALEMARAT İNŞ.TUR.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GER TELECOM YÖNETİM HİZM.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JER TELEKOMÜNİKASYON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AR İSTANBUL EMLAK İNŞAAT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ON INVESTMENT MENKUL DEĞERLER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HO ENERJİ VE MADENCİLİK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ÖZ-CA ŞEHİR PLANLAMA-HARİTA-TURİZM GIDA MAD.KAYNAKÇILIK VE ULUS.NAK.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TAY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LATO MADENCİLİK İNŞ.TUR.ÇİMENTO SAN.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B GROUP TELEKOMİNİKASYON HİZ.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A DUBAI İST.GAYRİMENKUL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A DUBAI İST.GAYRİMENKUL YÖN.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BA GAYR.GEL.İNŞ.TUR.VE YAT.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AMMAKHALFAN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İMADZU MİDDLE EAST&amp;AFRİCA FZE MERKEZİ DUBAİ 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MH YATIRIM İNŞAAT VE DIŞ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 WALLTECH INTERNATIONAL LTD. MERKEZİ DUBAİ TÜRKİYE İSTANBUL Ş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EZ-GÜNEY ENERJİ ÜRET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ER GULF İNŞ.EMLAK TURİZM SANAYİ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ŞİRİN AĞAÇ ÜRÜN.DEKOR.MOB.TEKS.GIDA VE TURİZM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S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A EMLAK TİCARET LİMİTED ŞİRKE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TWEE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D MAKİNE İZOLASYON GI.TEKS.TUR.İNŞ.İTH.İHR.SAN. VE TİC.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S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P CONIM TELEK.ELK.GID.TEKS.SAN.VE 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CON YATIRIM PAZARLAMA VE DIŞ TİC.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EY YELLOW  PAGES LLC REKLAM VE MAT.HİZ.TİC.LT.Ş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MAHİR İNŞ.MALZ.İNŞ.TAAH.TUR.TEKS.İTH.İH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bl>
    <w:p>
      <w:pPr>
        <w:pStyle w:val="Normal"/>
        <w:jc w:val="both"/>
        <w:rPr/>
      </w:pPr>
      <w:r>
        <w:rPr>
          <w:rFonts w:cs="Arial" w:ascii="Arial" w:hAnsi="Arial"/>
          <w:i/>
        </w:rPr>
        <w:t>Kaynak: T.C. Hazine Müsteşarlığı</w:t>
      </w:r>
    </w:p>
    <w:p>
      <w:pPr>
        <w:pStyle w:val="Normal"/>
        <w:jc w:val="both"/>
        <w:rPr>
          <w:rFonts w:ascii="Arial" w:hAnsi="Arial" w:cs="Arial"/>
          <w:i/>
          <w:i/>
        </w:rPr>
      </w:pPr>
      <w:r>
        <w:rPr>
          <w:rFonts w:cs="Arial" w:ascii="Arial" w:hAnsi="Arial"/>
          <w:i/>
        </w:rPr>
      </w:r>
    </w:p>
    <w:p>
      <w:pPr>
        <w:pStyle w:val="Normal"/>
        <w:jc w:val="both"/>
        <w:rPr>
          <w:rStyle w:val="StrongEmphasis"/>
          <w:rFonts w:ascii="Arial" w:hAnsi="Arial" w:cs="Arial"/>
          <w:color w:val="000000"/>
        </w:rPr>
      </w:pPr>
      <w:r>
        <w:rPr>
          <w:rFonts w:cs="Arial" w:ascii="Arial" w:hAnsi="Arial"/>
        </w:rPr>
      </w:r>
    </w:p>
    <w:p>
      <w:pPr>
        <w:pStyle w:val="Normal"/>
        <w:jc w:val="both"/>
        <w:rPr>
          <w:rFonts w:ascii="Arial" w:hAnsi="Arial" w:cs="Arial"/>
          <w:color w:val="000000"/>
        </w:rPr>
      </w:pPr>
      <w:r>
        <w:rPr>
          <w:rStyle w:val="StrongEmphasis"/>
          <w:rFonts w:cs="Arial" w:ascii="Arial" w:hAnsi="Arial"/>
          <w:color w:val="000000"/>
        </w:rPr>
        <w:t>Hatırlatılmasında Yarar Görülen Hususla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Yukarıda belirtilen hususlar her iki ülke firmaları arasında sağlıklı ve uzun vadeli ilişkilerin tesis edilmesine önemli katkı sağlayacağı düşünülmektedir.</w:t>
      </w:r>
    </w:p>
    <w:p>
      <w:pPr>
        <w:pStyle w:val="Normal"/>
        <w:jc w:val="both"/>
        <w:rPr>
          <w:rStyle w:val="StrongEmphasis"/>
          <w:rFonts w:ascii="Arial" w:hAnsi="Arial" w:cs="Arial"/>
          <w:b w:val="false"/>
          <w:b w:val="false"/>
          <w:color w:val="000000"/>
        </w:rPr>
      </w:pPr>
      <w:r>
        <w:rPr>
          <w:rFonts w:cs="Arial" w:ascii="Arial" w:hAnsi="Arial"/>
          <w:color w:val="000000"/>
        </w:rPr>
      </w:r>
    </w:p>
    <w:p>
      <w:pPr>
        <w:pStyle w:val="Normal"/>
        <w:jc w:val="both"/>
        <w:rPr/>
      </w:pPr>
      <w:r>
        <w:rPr>
          <w:rStyle w:val="StrongEmphasis"/>
          <w:rFonts w:cs="Arial" w:ascii="Arial" w:hAnsi="Arial"/>
          <w:b w:val="false"/>
          <w:color w:val="000000"/>
        </w:rPr>
        <w:t>1.</w:t>
      </w:r>
      <w:r>
        <w:rPr>
          <w:rFonts w:cs="Arial" w:ascii="Arial" w:hAnsi="Arial"/>
          <w:color w:val="000000"/>
        </w:rPr>
        <w:t xml:space="preserve"> Öncelikle </w:t>
      </w:r>
      <w:r>
        <w:rPr>
          <w:rStyle w:val="StrongEmphasis"/>
          <w:rFonts w:cs="Arial" w:ascii="Arial" w:hAnsi="Arial"/>
          <w:b w:val="false"/>
          <w:color w:val="000000"/>
        </w:rPr>
        <w:t>tarafların biraraya gelmesi</w:t>
      </w:r>
      <w:r>
        <w:rPr>
          <w:rFonts w:cs="Arial" w:ascii="Arial" w:hAnsi="Arial"/>
          <w:color w:val="000000"/>
        </w:rPr>
        <w:t xml:space="preserve"> ve ilgili tesislerin ziyaret edilmesi,</w:t>
      </w:r>
    </w:p>
    <w:p>
      <w:pPr>
        <w:pStyle w:val="Normal"/>
        <w:jc w:val="both"/>
        <w:rPr/>
      </w:pPr>
      <w:r>
        <w:rPr>
          <w:rStyle w:val="StrongEmphasis"/>
          <w:rFonts w:cs="Arial" w:ascii="Arial" w:hAnsi="Arial"/>
          <w:b w:val="false"/>
          <w:color w:val="000000"/>
        </w:rPr>
        <w:t>2.</w:t>
      </w:r>
      <w:r>
        <w:rPr>
          <w:rFonts w:cs="Arial" w:ascii="Arial" w:hAnsi="Arial"/>
          <w:color w:val="000000"/>
        </w:rPr>
        <w:t xml:space="preserve"> Taraflar arasında bir </w:t>
      </w:r>
      <w:r>
        <w:rPr>
          <w:rStyle w:val="StrongEmphasis"/>
          <w:rFonts w:cs="Arial" w:ascii="Arial" w:hAnsi="Arial"/>
          <w:b w:val="false"/>
          <w:color w:val="000000"/>
        </w:rPr>
        <w:t>“Satış Sözleşmesinin”</w:t>
      </w:r>
      <w:r>
        <w:rPr>
          <w:rFonts w:cs="Arial" w:ascii="Arial" w:hAnsi="Arial"/>
          <w:color w:val="000000"/>
        </w:rPr>
        <w:t xml:space="preserve"> imzalanması,</w:t>
      </w:r>
    </w:p>
    <w:p>
      <w:pPr>
        <w:pStyle w:val="Normal"/>
        <w:jc w:val="both"/>
        <w:rPr/>
      </w:pPr>
      <w:r>
        <w:rPr>
          <w:rStyle w:val="StrongEmphasis"/>
          <w:rFonts w:cs="Arial" w:ascii="Arial" w:hAnsi="Arial"/>
          <w:b w:val="false"/>
          <w:color w:val="000000"/>
        </w:rPr>
        <w:t>3.</w:t>
      </w:r>
      <w:r>
        <w:rPr>
          <w:rFonts w:cs="Arial" w:ascii="Arial" w:hAnsi="Arial"/>
          <w:color w:val="000000"/>
        </w:rPr>
        <w:t> Sözleşmede; ürünün spesifikasyonu, yüklemede/teslimatta kalite kontrolü yapacak bir uluslararası denetim firması, teslim ve ödeme şekli, yetkili mahkemelerin (Dubai ve Türk şirket merkezinin bulunduğu şehir) belirtilmesi,</w:t>
      </w:r>
    </w:p>
    <w:p>
      <w:pPr>
        <w:pStyle w:val="Normal"/>
        <w:jc w:val="both"/>
        <w:rPr/>
      </w:pPr>
      <w:r>
        <w:rPr>
          <w:rStyle w:val="StrongEmphasis"/>
          <w:rFonts w:cs="Arial" w:ascii="Arial" w:hAnsi="Arial"/>
          <w:b w:val="false"/>
          <w:color w:val="000000"/>
        </w:rPr>
        <w:t>4.</w:t>
      </w:r>
      <w:r>
        <w:rPr>
          <w:rFonts w:cs="Arial" w:ascii="Arial" w:hAnsi="Arial"/>
          <w:color w:val="000000"/>
        </w:rPr>
        <w:t xml:space="preserve"> Sevkiyat öncesi </w:t>
      </w:r>
      <w:r>
        <w:rPr>
          <w:rStyle w:val="StrongEmphasis"/>
          <w:rFonts w:cs="Arial" w:ascii="Arial" w:hAnsi="Arial"/>
          <w:b w:val="false"/>
          <w:color w:val="000000"/>
        </w:rPr>
        <w:t>“Proforma Fatura”</w:t>
      </w:r>
      <w:r>
        <w:rPr>
          <w:rFonts w:cs="Arial" w:ascii="Arial" w:hAnsi="Arial"/>
          <w:color w:val="000000"/>
        </w:rPr>
        <w:t xml:space="preserve"> düzenlenmesi ve (standart ve fiyat açısından) son birkez daha ithalatçı firma teyidinin alınması,</w:t>
      </w:r>
    </w:p>
    <w:p>
      <w:pPr>
        <w:pStyle w:val="Normal"/>
        <w:jc w:val="both"/>
        <w:rPr/>
      </w:pPr>
      <w:r>
        <w:rPr>
          <w:rStyle w:val="StrongEmphasis"/>
          <w:rFonts w:cs="Arial" w:ascii="Arial" w:hAnsi="Arial"/>
          <w:b w:val="false"/>
          <w:color w:val="000000"/>
        </w:rPr>
        <w:t>5.</w:t>
      </w:r>
      <w:r>
        <w:rPr>
          <w:rFonts w:cs="Arial" w:ascii="Arial" w:hAnsi="Arial"/>
          <w:color w:val="000000"/>
        </w:rPr>
        <w:t> Ödemelerde bankacılık sisteminin (</w:t>
      </w:r>
      <w:r>
        <w:rPr>
          <w:rStyle w:val="StrongEmphasis"/>
          <w:rFonts w:cs="Arial" w:ascii="Arial" w:hAnsi="Arial"/>
          <w:b w:val="false"/>
          <w:color w:val="000000"/>
        </w:rPr>
        <w:t>peşin</w:t>
      </w:r>
      <w:r>
        <w:rPr>
          <w:rFonts w:cs="Arial" w:ascii="Arial" w:hAnsi="Arial"/>
          <w:color w:val="000000"/>
        </w:rPr>
        <w:t xml:space="preserve"> yada </w:t>
      </w:r>
      <w:r>
        <w:rPr>
          <w:rStyle w:val="StrongEmphasis"/>
          <w:rFonts w:cs="Arial" w:ascii="Arial" w:hAnsi="Arial"/>
          <w:b w:val="false"/>
          <w:color w:val="000000"/>
        </w:rPr>
        <w:t>teyitli dönülmez akreditif</w:t>
      </w:r>
      <w:r>
        <w:rPr>
          <w:rFonts w:cs="Arial" w:ascii="Arial" w:hAnsi="Arial"/>
          <w:color w:val="000000"/>
        </w:rPr>
        <w:t>) kullanılması ve sektörde önde gelen güvenilir bankaların tercih edilmesi,</w:t>
      </w:r>
    </w:p>
    <w:p>
      <w:pPr>
        <w:pStyle w:val="Normal"/>
        <w:jc w:val="both"/>
        <w:rPr/>
      </w:pPr>
      <w:r>
        <w:rPr>
          <w:rStyle w:val="StrongEmphasis"/>
          <w:rFonts w:cs="Arial" w:ascii="Arial" w:hAnsi="Arial"/>
          <w:b w:val="false"/>
          <w:color w:val="000000"/>
        </w:rPr>
        <w:t>6.</w:t>
      </w:r>
      <w:r>
        <w:rPr>
          <w:rFonts w:cs="Arial" w:ascii="Arial" w:hAnsi="Arial"/>
          <w:color w:val="000000"/>
        </w:rPr>
        <w:t xml:space="preserve"> BAE’de bir </w:t>
      </w:r>
      <w:r>
        <w:rPr>
          <w:rStyle w:val="StrongEmphasis"/>
          <w:rFonts w:cs="Arial" w:ascii="Arial" w:hAnsi="Arial"/>
          <w:b w:val="false"/>
          <w:color w:val="000000"/>
        </w:rPr>
        <w:t>avukatlık firması/hukuk bürosu</w:t>
      </w:r>
      <w:r>
        <w:rPr>
          <w:rFonts w:cs="Arial" w:ascii="Arial" w:hAnsi="Arial"/>
          <w:color w:val="000000"/>
        </w:rPr>
        <w:t xml:space="preserve"> ile temasa geçilmesi (bilhassa ticari acentalık/distribütörlük verilmesi durumunda).</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Style w:val="StrongEmphasis"/>
          <w:rFonts w:cs="Arial" w:ascii="Arial" w:hAnsi="Arial"/>
          <w:color w:val="000000"/>
        </w:rPr>
        <w:t>BAE’ye Seya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AE’ye giriş yapılabilmesi için ülkeye gelmeden önce vize (visit, tourist, multiple-entry, transit) alınması gerekmektedir. </w:t>
      </w:r>
    </w:p>
    <w:p>
      <w:pPr>
        <w:pStyle w:val="Normal"/>
        <w:jc w:val="both"/>
        <w:rPr>
          <w:rStyle w:val="StrongEmphasis"/>
          <w:rFonts w:ascii="Arial" w:hAnsi="Arial" w:cs="Arial"/>
          <w:color w:val="000000"/>
        </w:rPr>
      </w:pPr>
      <w:r>
        <w:rPr>
          <w:rFonts w:cs="Arial" w:ascii="Arial" w:hAnsi="Arial"/>
          <w:color w:val="000000"/>
        </w:rPr>
      </w:r>
    </w:p>
    <w:p>
      <w:pPr>
        <w:pStyle w:val="Normal"/>
        <w:jc w:val="both"/>
        <w:rPr/>
      </w:pPr>
      <w:r>
        <w:rPr>
          <w:rStyle w:val="StrongEmphasis"/>
          <w:rFonts w:cs="Arial" w:ascii="Arial" w:hAnsi="Arial"/>
          <w:i/>
          <w:color w:val="000000"/>
          <w:u w:val="single"/>
        </w:rPr>
        <w:t>Turist Vizesi:</w:t>
      </w:r>
      <w:r>
        <w:rPr>
          <w:rStyle w:val="StrongEmphasis"/>
          <w:rFonts w:cs="Arial" w:ascii="Arial" w:hAnsi="Arial"/>
          <w:color w:val="000000"/>
        </w:rPr>
        <w:t xml:space="preserve"> </w:t>
      </w:r>
      <w:r>
        <w:rPr>
          <w:rFonts w:cs="Arial" w:ascii="Arial" w:hAnsi="Arial"/>
          <w:color w:val="000000"/>
        </w:rPr>
        <w:t>BAE otellerinin veya tur şirketlerinin sponsorluğuna ihtiyaç duyulmaktadır. Vize ücreti 100 Dirhem’dir. (Yaklaşık 27 dolar). Vizenin süresi 30 gündür. Kişi BAE’de iken yenilenmesi sözkonusu değil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cs="Arial" w:ascii="Arial" w:hAnsi="Arial"/>
          <w:i/>
          <w:color w:val="000000"/>
          <w:u w:val="single"/>
        </w:rPr>
        <w:t>Transit Vizesi:</w:t>
      </w:r>
      <w:r>
        <w:rPr>
          <w:rStyle w:val="StrongEmphasis"/>
          <w:rFonts w:cs="Arial" w:ascii="Arial" w:hAnsi="Arial"/>
          <w:color w:val="000000"/>
        </w:rPr>
        <w:t xml:space="preserve"> </w:t>
      </w:r>
      <w:r>
        <w:rPr>
          <w:rFonts w:cs="Arial" w:ascii="Arial" w:hAnsi="Arial"/>
          <w:color w:val="000000"/>
        </w:rPr>
        <w:t xml:space="preserve">Özel bir vize türüdür. Dubai Havaalanı üzerinden başka bir ülkeye transit uçuş yapan yolcular Dubai’de gezmek/konaklamak istemeleri halinde havaalanında düzenlenebilmektedir. Emirates Havayolları ile seyahat eden transit yolcular için anılan havayolu şirketinin Dubai Havalanindaki bürosunda (Emirates Desk) transit vizesí düzenlenebilmektedir. Diğer havayolu şirketleri ile uçuş yapan ve ülkeye giriş yapmak isteyen transit yolcular ise Dubai Havaalanına ulaştıklarında transit vizesi için “Marhaba Services” birimine müracaat etmeleri gerekmekted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ze ile birlikte otel de tahsis edilebilmektedir. Ücret olarak; vize için 50 dolar ve bir miktar otel ücreti tahsil edil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i/>
          <w:color w:val="000000"/>
          <w:u w:val="single"/>
        </w:rPr>
        <w:t>Ziyaret Vizesi:</w:t>
      </w:r>
      <w:r>
        <w:rPr>
          <w:rFonts w:cs="Arial" w:ascii="Arial" w:hAnsi="Arial"/>
          <w:color w:val="000000"/>
        </w:rPr>
        <w:t> Dubai’ye aile ziyareti yada iş görüşimesi amacıyla gelenler için düzenlenmektedir.  Dubai’de ikamet belgesi sahibi kişilerin yada Dubai’de yerleşik ve faaliyet gösteren firma ve otellerin sponsorluğu gerekmektedir. Vizenin geçerlilik süresi 60 gündür. Talep edilmesi halinde toplam 90 güne kadar uzatılabilmektedir.</w:t>
      </w:r>
    </w:p>
    <w:p>
      <w:pPr>
        <w:pStyle w:val="Normal"/>
        <w:jc w:val="both"/>
        <w:rPr/>
      </w:pPr>
      <w:r>
        <w:rPr>
          <w:rFonts w:cs="Arial" w:ascii="Arial" w:hAnsi="Arial"/>
        </w:rPr>
        <w:t xml:space="preserve">Seyahata çıkmadan önce, tereddüt hasıl olması halinde, ülkenin vize kuruluşu </w:t>
      </w:r>
      <w:r>
        <w:rPr>
          <w:rStyle w:val="StrongEmphasis"/>
          <w:rFonts w:cs="Arial" w:ascii="Arial" w:hAnsi="Arial"/>
          <w:b w:val="false"/>
          <w:color w:val="000000"/>
        </w:rPr>
        <w:t>“Dubai Naturalisation and Residency Administration Department- Tel: 00 971 4 398 00 00</w:t>
      </w:r>
      <w:r>
        <w:rPr>
          <w:rFonts w:cs="Arial" w:ascii="Arial" w:hAnsi="Arial"/>
        </w:rPr>
        <w:t xml:space="preserve"> yada web site: </w:t>
      </w:r>
      <w:hyperlink r:id="rId23">
        <w:r>
          <w:rPr>
            <w:rStyle w:val="InternetLink"/>
            <w:rFonts w:cs="Arial" w:ascii="Arial" w:hAnsi="Arial"/>
            <w:b w:val="false"/>
            <w:bCs/>
            <w:color w:val="0000FF"/>
            <w:u w:val="single"/>
          </w:rPr>
          <w:t>www.dnrd.gov.ae</w:t>
        </w:r>
      </w:hyperlink>
      <w:r>
        <w:rPr>
          <w:rFonts w:cs="Arial" w:ascii="Arial" w:hAnsi="Arial"/>
        </w:rPr>
        <w:t>” ile temasa geçilmesinde yarar bulun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Çalışma Vizesi </w:t>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color w:val="000000"/>
          <w:u w:val="single"/>
        </w:rPr>
        <w:t>Mevzuat</w:t>
      </w:r>
      <w:r>
        <w:rPr>
          <w:rFonts w:cs="Arial" w:ascii="Arial" w:hAnsi="Arial"/>
          <w:b/>
          <w:bCs/>
          <w:color w:val="000000"/>
          <w:u w:val="single"/>
        </w:rPr>
        <w:br/>
      </w:r>
      <w:r>
        <w:rPr>
          <w:rFonts w:cs="Arial" w:ascii="Arial" w:hAnsi="Arial"/>
          <w:color w:val="000000"/>
        </w:rPr>
        <w:t xml:space="preserve">İşveren-Personel arasındaki istihdama ilişkin esaslar 1980 tarihli ve 8 sayılı Federal İş Kanunu’na dayanmaktadır. Kanun’da bilahare, 1981, 1985 ve 1986 yıllarında yürürlüğe konulan Federal Kanunlar ile bazı değişiklikler yapılmıştır. </w:t>
        <w:br/>
        <w:br/>
      </w:r>
      <w:r>
        <w:rPr>
          <w:rStyle w:val="StrongEmphasis"/>
          <w:rFonts w:cs="Arial" w:ascii="Arial" w:hAnsi="Arial"/>
          <w:color w:val="000000"/>
          <w:u w:val="single"/>
        </w:rPr>
        <w:t>Çalışma Vizesi Prosedürü:</w:t>
      </w:r>
    </w:p>
    <w:p>
      <w:pPr>
        <w:pStyle w:val="Normal"/>
        <w:jc w:val="both"/>
        <w:rPr/>
      </w:pPr>
      <w:r>
        <w:rPr>
          <w:rFonts w:cs="Arial" w:ascii="Arial" w:hAnsi="Arial"/>
          <w:color w:val="000000"/>
        </w:rPr>
        <w:t>Yabancı bir kişinin BAE’de çalışabilmesi için BAE vatandaşı yada BAE’de yerleşik faal bir firmanın sponsorluğuna ihtiyaç bulunmaktadır. İşveren/sponsorun (employer), ilk aşamada Çalışma ve Sosyal İşler Bakanlığı’na başvurması ve Bakanlıkta dosya açtırması gerekmektedir. Bakanlığın uygun görüşünün alınmasını müteakip, sırayla aşağıda belirtilen belgelerin düzenlenmesi gerekmektedir.</w:t>
      </w:r>
    </w:p>
    <w:p>
      <w:pPr>
        <w:pStyle w:val="Normal"/>
        <w:jc w:val="both"/>
        <w:rPr>
          <w:rFonts w:ascii="Arial" w:hAnsi="Arial" w:cs="Arial"/>
          <w:color w:val="000000"/>
        </w:rPr>
      </w:pPr>
      <w:r>
        <w:rPr>
          <w:rFonts w:cs="Arial" w:ascii="Arial" w:hAnsi="Arial"/>
          <w:color w:val="000000"/>
        </w:rPr>
        <w:t>a) İstihdam vizesi (employment visa): Göçmen İşleri Dairesi</w:t>
      </w:r>
    </w:p>
    <w:p>
      <w:pPr>
        <w:pStyle w:val="Normal"/>
        <w:jc w:val="both"/>
        <w:rPr>
          <w:rFonts w:ascii="Arial" w:hAnsi="Arial" w:cs="Arial"/>
          <w:color w:val="000000"/>
        </w:rPr>
      </w:pPr>
      <w:r>
        <w:rPr>
          <w:rFonts w:cs="Arial" w:ascii="Arial" w:hAnsi="Arial"/>
          <w:color w:val="000000"/>
        </w:rPr>
        <w:t>b) Sağlık Testi (medical test-health card): Devlet Hastanesi</w:t>
      </w:r>
    </w:p>
    <w:p>
      <w:pPr>
        <w:pStyle w:val="Normal"/>
        <w:jc w:val="both"/>
        <w:rPr>
          <w:rFonts w:ascii="Arial" w:hAnsi="Arial" w:cs="Arial"/>
          <w:color w:val="000000"/>
        </w:rPr>
      </w:pPr>
      <w:r>
        <w:rPr>
          <w:rFonts w:cs="Arial" w:ascii="Arial" w:hAnsi="Arial"/>
          <w:color w:val="000000"/>
        </w:rPr>
        <w:t>c) Çalışma Kartı (Labour Card): Çalışma ve Sosyal İşler Bakanlığı</w:t>
      </w:r>
    </w:p>
    <w:p>
      <w:pPr>
        <w:pStyle w:val="Normal"/>
        <w:jc w:val="both"/>
        <w:rPr>
          <w:rFonts w:ascii="Arial" w:hAnsi="Arial" w:cs="Arial"/>
          <w:color w:val="000000"/>
        </w:rPr>
      </w:pPr>
      <w:r>
        <w:rPr>
          <w:rFonts w:cs="Arial" w:ascii="Arial" w:hAnsi="Arial"/>
          <w:color w:val="000000"/>
        </w:rPr>
        <w:t>d) İkamet İzni (Residence Permit): Göçmen İşleri Dai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şveren-Personel uyuşmazlığında ilk başvuru mercii Çalışma ve Sosyal İşler Bakanlığı’dır. Bakanlığın aldığı kararın tarafları tatmin etmemesi ve sorunun çözülememesi durumunda Mahkemeye başvurulmaktadı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 xml:space="preserve">Oturum İzni </w:t>
      </w:r>
    </w:p>
    <w:p>
      <w:pPr>
        <w:pStyle w:val="Normal"/>
        <w:jc w:val="both"/>
        <w:rPr>
          <w:rFonts w:ascii="Arial" w:hAnsi="Arial" w:cs="Arial"/>
          <w:b/>
          <w:b/>
          <w:color w:val="000000"/>
        </w:rPr>
      </w:pPr>
      <w:r>
        <w:rPr>
          <w:rFonts w:cs="Arial" w:ascii="Arial" w:hAnsi="Arial"/>
          <w:b/>
          <w:color w:val="000000"/>
        </w:rPr>
      </w:r>
    </w:p>
    <w:p>
      <w:pPr>
        <w:pStyle w:val="Normal"/>
        <w:jc w:val="both"/>
        <w:rPr/>
      </w:pPr>
      <w:r>
        <w:rPr>
          <w:rStyle w:val="StrongEmphasis"/>
          <w:rFonts w:cs="Arial" w:ascii="Arial" w:hAnsi="Arial"/>
          <w:color w:val="000000"/>
          <w:u w:val="single"/>
        </w:rPr>
        <w:t>Bae’de İkamet (Oturum) İzni Alınması</w:t>
      </w:r>
    </w:p>
    <w:p>
      <w:pPr>
        <w:pStyle w:val="Normal"/>
        <w:jc w:val="both"/>
        <w:rPr/>
      </w:pPr>
      <w:r>
        <w:rPr>
          <w:rFonts w:cs="Arial" w:ascii="Arial" w:hAnsi="Arial"/>
          <w:color w:val="000000"/>
        </w:rPr>
        <w:t>Yabancı bir kişinin BAE’de ikamet (oturum) izni alabilmesi için; Şirketler Kanunu dahilinde şirket kurması yada İş Kanunu kapsamında ülkede yerleşik bir işverenin/firmanın sponsorluğunda istihdam edilmesi gerekmektedir. Her iki durumda da, BAE vatandaşı yada ülkede yerleşik bir firmanın sponsorluğuna ihtiyaç duyulmaktadır. Yabancı bir kişi, yerel ortak bulmaksızın BAE’de şirket kuramamaktadır. Öte yandan, serbest bölgelerde Bölge İdaresi sponsor olduğu için yerel vatandaş/sponsor gereksinimi ortadan kalk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br/>
        <w:t>İşverenin sponsorluğuna istinaden temin edilen istihdam vizesi (employment visa), çalışma ve sağlık kartı (labour and health card) sahibi yabancı kişi (employee) BAE’de ikamet vizesine sahip olabil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lahare; BAE’de çalışma ve ikamet vizesine sahip yabancı bir kişi, ailesinin (eş, çocuk, anne-baba) ikametine sponsorluk yapabilmektedir. Bunun için ise en az 4 bin dirhem (1.090 dolar) aylık gelire sahip olması gerekmektedir. Asgari gelir şartı, Göçmen Bürosunun yürürlüğe koyduğu bir kuraldı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AE’de Yabancı Personel İstihdamı</w:t>
      </w:r>
      <w:r>
        <w:rPr>
          <w:rFonts w:cs="Arial" w:ascii="Arial" w:hAnsi="Arial"/>
          <w:color w:val="000000"/>
        </w:rPr>
        <w:t>:</w:t>
      </w:r>
    </w:p>
    <w:p>
      <w:pPr>
        <w:pStyle w:val="Normal"/>
        <w:jc w:val="both"/>
        <w:rPr/>
      </w:pPr>
      <w:r>
        <w:rPr>
          <w:rFonts w:cs="Arial" w:ascii="Arial" w:hAnsi="Arial"/>
          <w:color w:val="000000"/>
        </w:rPr>
        <w:br/>
      </w:r>
      <w:r>
        <w:rPr>
          <w:rFonts w:cs="Arial" w:ascii="Arial" w:hAnsi="Arial"/>
          <w:b/>
          <w:color w:val="000000"/>
        </w:rPr>
        <w:t>Mevzu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şveren-Personel arasındaki istihdama ilişkin esaslar 1980 tarihli ve 8 sayılı Federal İş Kanunu’na dayanmaktadır. Kanun’da bilahare, 1986 tarih ve 12 sayılı Kanun ile bazı değişiklikler yapılmıştır. İş Kanunu; iş akdi, personel ücreti, çalışma saatleri, işten ayrılma, izne ayrılma, iş güvenliği ve korunma, dosya tutulması, sağlık ve sosyal bakım, disiplin kuralları ve iş kazalarına ilişkin esaslar ile iş teftişine dair hususları düzenle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sonel ifadesi ile; hem yönetim hem de işçi kadrosunda istihdam edilen yabancı uyruklu çalışanı (expatriates) kastet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endika faaliyetleri ve grev yasaktı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yaşı en az 15 ile sınırlandırılmışt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saatleri normalde günde 8, haftada 48 saatt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Bakanlığı ile işveren adına; firmanın yerel ortağı, ulusal acenta yada yetkili temsilci muhatap olab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BAE son yıllarda yürülüğe koyduğu uygulama ile (emiritisation), özel sektör kuruluşlarında (bilhassa özel bankalarda) daha fazla BAE vatandaşı istihdam edilmesini zorla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Serbest bölgeler ve bu kapsamda Dubai Jebel Ali Serbest Bölgesi; Federal Çalışma ve Sosyal İşler Bakanlığı ve İş Kanunundan ayrı olarak kendi iş kurallarını uygulamaktad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stihdam Prosedürü</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Yabancı personel istihdam edilebilmesi amacıyla; ilk aşamada işveren/sponsor tarafından Çalışma ve Sosyal İşler Bakanlığı’na başvurulması gerekmektedir. Ayrıca, yeni bir işyerinin açılmış olması, istihdam edilecek kişi ve iş için Bakanlıkta dosya açtırılması zorunludu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stihdam edilecek yabancı kişi için BAE’ye gelmeden önce anılan Bakanlıktan uygun görüş alınması gerekmektedir. Bakanlığın uygun görüşünün alınmasını müteakip aşağıda belirtilen göçmen (immigration) işlemlerinin yapılması gerekmekte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a) İstihdam Vizesi (Employment Visa)</w:t>
      </w:r>
    </w:p>
    <w:p>
      <w:pPr>
        <w:pStyle w:val="Normal"/>
        <w:jc w:val="both"/>
        <w:rPr>
          <w:rFonts w:ascii="Arial" w:hAnsi="Arial" w:cs="Arial"/>
          <w:color w:val="000000"/>
        </w:rPr>
      </w:pPr>
      <w:r>
        <w:rPr>
          <w:rFonts w:cs="Arial" w:ascii="Arial" w:hAnsi="Arial"/>
          <w:color w:val="000000"/>
        </w:rPr>
        <w:t>• </w:t>
      </w:r>
      <w:r>
        <w:rPr>
          <w:rFonts w:cs="Arial" w:ascii="Arial" w:hAnsi="Arial"/>
          <w:color w:val="000000"/>
        </w:rPr>
        <w:t>Sponsor (işveren-employer) istihdam vizesi için Göçmen Bürosu’na müracaat etmektedir.</w:t>
      </w:r>
    </w:p>
    <w:p>
      <w:pPr>
        <w:pStyle w:val="Normal"/>
        <w:jc w:val="both"/>
        <w:rPr/>
      </w:pPr>
      <w:r>
        <w:rPr>
          <w:rFonts w:cs="Arial" w:ascii="Arial" w:hAnsi="Arial"/>
          <w:color w:val="000000"/>
        </w:rPr>
        <w:t>• </w:t>
      </w:r>
      <w:r>
        <w:rPr>
          <w:rFonts w:cs="Arial" w:ascii="Arial" w:hAnsi="Arial"/>
          <w:color w:val="000000"/>
        </w:rPr>
        <w:t>Vize başvurusunda; işçinin pasaport kopyası, BAE Büyükelçiliği ve Dışişleri Bakanlığınca tasik edilmiş belge (degree certificate), işverenin ticaret lisansı ve kurum kartı (establisment card), müracaat formu ve 200 dirhem ücret tahsil ed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Tanzim edilen vizenin bir örneği, yabancı işçinin ülkeye giriş yapacağı havaalanı/gümrük kapısına gönderilmektedi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b) Sağlık Testi (Medical Test)</w:t>
      </w:r>
    </w:p>
    <w:p>
      <w:pPr>
        <w:pStyle w:val="Normal"/>
        <w:jc w:val="both"/>
        <w:rPr>
          <w:rFonts w:ascii="Arial" w:hAnsi="Arial" w:cs="Arial"/>
          <w:color w:val="000000"/>
        </w:rPr>
      </w:pPr>
      <w:r>
        <w:rPr>
          <w:rFonts w:cs="Arial" w:ascii="Arial" w:hAnsi="Arial"/>
          <w:color w:val="000000"/>
        </w:rPr>
        <w:t>• </w:t>
      </w:r>
      <w:r>
        <w:rPr>
          <w:rFonts w:cs="Arial" w:ascii="Arial" w:hAnsi="Arial"/>
          <w:color w:val="000000"/>
        </w:rPr>
        <w:t>İstihdam vizesine sahip olan yabancı personel BAE’ye geldiğinde sağlık testinden  geçirilmekte, adına bir sağlık kartı düzenlen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Başvuru için; pasaport kopyası, istihdam vizesi, iki adet foto ve 500 dirhem ücret talep edilmektedi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c) Çalışma Kartı (Labour Card)</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ağlık kartının düzenlenmesini müteakip, Çalışma ve Sosyal İşler Bakanlığına Çalışma Kartı için müracaat edilmesi gerekmektedi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Kartın tahsisi 200 dirhem ücrete tabi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 İkamet İzni (Residence Permit)</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kartının temin edilmesinden sonraki aşama, işçi için ikamet izninin alınmasıdır. İkamet izni üç yıl için verilmektedir. Ancak, bazı durumlarda Göçmen Bürosu daha az süre için de izin vereb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Müracaatta 400 dirhem ücret alın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Yabancı kişinin BAE’ye geldiği ilk 30 gün içinde yukarıda belirtilen işlemlerin tamamlanmasında yarar bulunmaktadır.</w:t>
      </w:r>
    </w:p>
    <w:p>
      <w:pPr>
        <w:pStyle w:val="Normal"/>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b/>
          <w:color w:val="000000"/>
        </w:rPr>
        <w:t>Personel Ve İşveren Arasında İstihdam Sözleşmesi İmzalanması (Employment Contract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 Sınırlı Sözleşme (Limited/Fixed Term Contract)</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özleşmenin bitiş tarihi belirtilmektedi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Kontrat süresi 4 yıl ile sınırlandırılmıştır. Karşılıklı mutabakat ile sürenin uzatılması mümkündür.</w:t>
        <w:br/>
        <w:t xml:space="preserve">• Taraflardan biri, sözleşme süresi sona ermeden ve Kanun’da belirtilen (120 ve 121. maddeler ) mücbir durumlar haricinde bir nedenle, sözleşmeye son vermek istemesi halinde karşı tarafın zararını tazminle yükümlüdür.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 Sınırsız Sözleşme (Unlimited Contract)</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 belirli bir dönemle sınırlandırılmadığından, bitiş tarihi yer almamaktadır.</w:t>
        <w:br/>
        <w:t>• Sözleşme, taraflardan birinin 30 gün önceden ihbarda (notice) bulunması kaydıyla, sona erebilmektedir. İhbarda bulunmayan taraf, karşı tarafın uğrayacağı zararı tazminle mükelleft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İstihdam edilen personel, Kanun’un 120. maddesini ihlal etmesi durumunda, işveren ihbarda bulunmaksızın çalışanın işine son verebil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Kanun’un 121. maddesindeki koşulların oluşması durumunda ise, çalışan ihbarda bulunmaksızın kontratı tek taraflı sona erdirebilme hakkına sahipt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tihdam Sözleşmesinde belirtilmesi gereken hususla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Ücretler</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imzalandığı tarih</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başlangıç tarihi</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türü (sınırlı-sınırsız)</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in özelliği</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 süresi (sınırlı kontratlar için)</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in yerleşik olduğu ad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zin Kullanımı</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w:t>
      </w:r>
      <w:r>
        <w:rPr>
          <w:rFonts w:cs="Arial" w:ascii="Arial" w:hAnsi="Arial"/>
          <w:b/>
          <w:i/>
          <w:color w:val="000000"/>
          <w:u w:val="single"/>
        </w:rPr>
        <w:t>Yıllık İzin:</w:t>
      </w:r>
      <w:r>
        <w:rPr>
          <w:rFonts w:cs="Arial" w:ascii="Arial" w:hAnsi="Arial"/>
          <w:color w:val="000000"/>
        </w:rPr>
        <w:t xml:space="preserve"> Personelin hizmet süresi 6 ila 12 ay arasında olması durumunda, izin hakkı ayda iki gündür. Hizmet süresinin bir yılı aşması halinde ise, yıllık izin hakkı yılda bir aydır. Hizmet süresi bir yıldan fazla olması durumunda tam maaş ödenmekte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w:t>
      </w:r>
      <w:r>
        <w:rPr>
          <w:rFonts w:cs="Arial" w:ascii="Arial" w:hAnsi="Arial"/>
          <w:b/>
          <w:i/>
          <w:color w:val="000000"/>
          <w:u w:val="single"/>
        </w:rPr>
        <w:t>Resmi Tatil İzinleri:</w:t>
      </w:r>
      <w:r>
        <w:rPr>
          <w:rFonts w:cs="Arial" w:ascii="Arial" w:hAnsi="Arial"/>
          <w:color w:val="000000"/>
        </w:rPr>
        <w:t xml:space="preserve"> Hafta sonu tatili özel sektör için Perşembe öğleden sonra ve Cuma tam gündür. kamu daireleri Perşembe ve Cuma tam gün tatildir. Resmi tatiller, izin dışında sayılmaktadır. Bunlar; Hicri ve Miladi Yılbaşı, Ramazan ve Kurban Bayramları, Hz. Muhammed’in doğumgünü, dini kandil günleri ile ulusal kurtuluş günüdü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b/>
          <w:i/>
          <w:color w:val="000000"/>
          <w:u w:val="single"/>
        </w:rPr>
        <w:t>Hastalık İzni:</w:t>
      </w:r>
      <w:r>
        <w:rPr>
          <w:rFonts w:cs="Arial" w:ascii="Arial" w:hAnsi="Arial"/>
          <w:color w:val="000000"/>
        </w:rPr>
        <w:t> İlk 15 gün tam, takip eden 30 gün için ise yarım maaş ödenmektedir. Bu süreyi aşması durumunda ise maaş kesilmektedir. Hastalığın sebebi, kişinin kendi bariz hatasından (alkolik olma) kaynaklanıyor olması halinde ise hiçbir şekilde maaş ödenme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b/>
          <w:i/>
          <w:color w:val="000000"/>
          <w:u w:val="single"/>
        </w:rPr>
        <w:t xml:space="preserve">Doğum İzni: </w:t>
      </w:r>
      <w:r>
        <w:rPr>
          <w:rFonts w:cs="Arial" w:ascii="Arial" w:hAnsi="Arial"/>
          <w:color w:val="000000"/>
        </w:rPr>
        <w:t xml:space="preserve">Sadece bayanlara tanınan hak olup, eş için sözkonusu değildir. Süresi 45 gündür. </w:t>
      </w:r>
    </w:p>
    <w:p>
      <w:pPr>
        <w:pStyle w:val="Normal"/>
        <w:jc w:val="both"/>
        <w:rPr/>
      </w:pPr>
      <w:r>
        <w:rPr>
          <w:rFonts w:cs="Arial" w:ascii="Arial" w:hAnsi="Arial"/>
          <w:color w:val="000000"/>
        </w:rPr>
        <w:br/>
      </w:r>
      <w:r>
        <w:rPr>
          <w:rFonts w:cs="Arial" w:ascii="Arial" w:hAnsi="Arial"/>
          <w:b/>
          <w:color w:val="000000"/>
        </w:rPr>
        <w:t>İşveren-Personel Uyuşmazlık Durumu</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veren-Personel uyuşmazlığında ilk başvuru mercii Çalışma ve Sosyal İşler Bakanlığı’dır. Bakanlığa başvuru 100 dirhem ücrete tabi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Bakanlığın aldığı kararın tarafları tatmin etmemesi ve sorunun çözülememesi durumunda Mahkemeye başvurulmaktadı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İş Teftiş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ve Sosyal İşler Bakanlığı’nda mezkur Kanun uyarınca faaliyet gösteren İş Teftiş Dairesi bulun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İş Müfettişleri, istedikleri zaman işyerini denetleme, işvereni sorgulama ve gerekli evrakları inceleme yetkisini haizdir. İşveren ilgili evrakları Müfettişin incelemesine sunmakla yükümlüdü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b/>
          <w:color w:val="000000"/>
        </w:rPr>
        <w:t>T.C. Abu Dhabi Büyükelçiliği</w:t>
      </w:r>
    </w:p>
    <w:p>
      <w:pPr>
        <w:pStyle w:val="Normal"/>
        <w:rPr>
          <w:rFonts w:ascii="Arial" w:hAnsi="Arial" w:cs="Arial"/>
          <w:b/>
          <w:b/>
          <w:color w:val="000000"/>
        </w:rPr>
      </w:pPr>
      <w:r>
        <w:rPr>
          <w:rFonts w:cs="Arial" w:ascii="Arial" w:hAnsi="Arial"/>
          <w:b/>
          <w:color w:val="000000"/>
        </w:rPr>
        <w:t>Tel:</w:t>
      </w:r>
      <w:r>
        <w:rPr>
          <w:rFonts w:cs="Arial" w:ascii="Arial" w:hAnsi="Arial"/>
        </w:rPr>
        <w:t>00 971 2 445 48 64</w:t>
      </w:r>
    </w:p>
    <w:p>
      <w:pPr>
        <w:pStyle w:val="Normal"/>
        <w:rPr>
          <w:rFonts w:ascii="Arial" w:hAnsi="Arial" w:cs="Arial"/>
          <w:b/>
          <w:b/>
          <w:color w:val="000000"/>
        </w:rPr>
      </w:pPr>
      <w:r>
        <w:rPr>
          <w:rFonts w:cs="Arial" w:ascii="Arial" w:hAnsi="Arial"/>
          <w:b/>
          <w:color w:val="000000"/>
        </w:rPr>
        <w:t>Faks:</w:t>
      </w:r>
      <w:r>
        <w:rPr>
          <w:rFonts w:cs="Arial" w:ascii="Arial" w:hAnsi="Arial"/>
        </w:rPr>
        <w:t>00 971 2 445 25 22 -</w:t>
      </w:r>
    </w:p>
    <w:p>
      <w:pPr>
        <w:pStyle w:val="Normal"/>
        <w:rPr/>
      </w:pPr>
      <w:r>
        <w:rPr>
          <w:rFonts w:cs="Arial" w:ascii="Arial" w:hAnsi="Arial"/>
          <w:b/>
          <w:color w:val="000000"/>
        </w:rPr>
        <w:t>E-mail:</w:t>
      </w:r>
      <w:r>
        <w:rPr>
          <w:rFonts w:cs="Arial" w:ascii="Arial" w:hAnsi="Arial"/>
          <w:color w:val="0000FF"/>
          <w:u w:val="single"/>
        </w:rPr>
        <w:t>tcadbe@eim.ae</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color w:val="000000"/>
        </w:rPr>
      </w:pPr>
      <w:r>
        <w:rPr>
          <w:rFonts w:cs="Arial" w:ascii="Arial" w:hAnsi="Arial"/>
          <w:b/>
          <w:color w:val="000000"/>
        </w:rPr>
        <w:t>T.C. Dubai Başkonsolosluğu</w:t>
      </w:r>
    </w:p>
    <w:p>
      <w:pPr>
        <w:pStyle w:val="Normal"/>
        <w:rPr>
          <w:rFonts w:ascii="Arial" w:hAnsi="Arial" w:cs="Arial"/>
          <w:b/>
          <w:b/>
          <w:color w:val="000000"/>
        </w:rPr>
      </w:pPr>
      <w:r>
        <w:rPr>
          <w:rFonts w:cs="Arial" w:ascii="Arial" w:hAnsi="Arial"/>
          <w:b/>
          <w:color w:val="000000"/>
        </w:rPr>
        <w:t>Tel:</w:t>
      </w:r>
      <w:r>
        <w:rPr>
          <w:rFonts w:cs="Arial" w:ascii="Arial" w:hAnsi="Arial"/>
        </w:rPr>
        <w:t>00 971 4 331 47 88</w:t>
      </w:r>
    </w:p>
    <w:p>
      <w:pPr>
        <w:pStyle w:val="Normal"/>
        <w:rPr>
          <w:rFonts w:ascii="Arial" w:hAnsi="Arial" w:cs="Arial"/>
          <w:b/>
          <w:b/>
          <w:color w:val="000000"/>
        </w:rPr>
      </w:pPr>
      <w:r>
        <w:rPr>
          <w:rFonts w:cs="Arial" w:ascii="Arial" w:hAnsi="Arial"/>
          <w:b/>
          <w:color w:val="000000"/>
        </w:rPr>
        <w:t>Faks:</w:t>
      </w:r>
      <w:r>
        <w:rPr>
          <w:rFonts w:cs="Arial" w:ascii="Arial" w:hAnsi="Arial"/>
          <w:b/>
          <w:bCs/>
        </w:rPr>
        <w:t xml:space="preserve">s: </w:t>
      </w:r>
      <w:r>
        <w:rPr>
          <w:rFonts w:cs="Arial" w:ascii="Arial" w:hAnsi="Arial"/>
        </w:rPr>
        <w:t>00 971 4 331 73 17</w:t>
      </w:r>
    </w:p>
    <w:p>
      <w:pPr>
        <w:pStyle w:val="Normal"/>
        <w:rPr/>
      </w:pPr>
      <w:r>
        <w:rPr>
          <w:rFonts w:cs="Arial" w:ascii="Arial" w:hAnsi="Arial"/>
          <w:b/>
          <w:color w:val="000000"/>
        </w:rPr>
        <w:t>E-mail:</w:t>
      </w:r>
      <w:r>
        <w:rPr>
          <w:rFonts w:cs="Arial" w:ascii="Arial" w:hAnsi="Arial"/>
          <w:color w:val="0000FF"/>
          <w:u w:val="single"/>
        </w:rPr>
        <w:t>tcdubkon@emirates.net.ae</w:t>
      </w:r>
    </w:p>
    <w:p>
      <w:pPr>
        <w:pStyle w:val="Normal"/>
        <w:rPr>
          <w:rFonts w:ascii="Arial" w:hAnsi="Arial" w:cs="Arial"/>
          <w:b/>
          <w:b/>
          <w:color w:val="000000"/>
        </w:rPr>
      </w:pPr>
      <w:r>
        <w:rPr>
          <w:rFonts w:cs="Arial" w:ascii="Arial" w:hAnsi="Arial"/>
          <w:b/>
          <w:color w:val="000000"/>
        </w:rPr>
        <w:t xml:space="preserve">T.C. Dubai Başkonsolosluğu Ticaret </w:t>
        <w:tab/>
        <w:t>Ataşeliği</w:t>
      </w:r>
    </w:p>
    <w:p>
      <w:pPr>
        <w:pStyle w:val="Normal"/>
        <w:rPr/>
      </w:pPr>
      <w:r>
        <w:rPr>
          <w:rStyle w:val="StrongEmphasis"/>
          <w:rFonts w:cs="Arial" w:ascii="Arial" w:hAnsi="Arial"/>
        </w:rPr>
        <w:t>Tel :</w:t>
      </w:r>
      <w:r>
        <w:rPr>
          <w:rStyle w:val="Yazilar"/>
          <w:rFonts w:cs="Arial" w:ascii="Arial" w:hAnsi="Arial"/>
        </w:rPr>
        <w:t xml:space="preserve"> + 971 4 332 79 33</w:t>
      </w:r>
      <w:r>
        <w:rPr>
          <w:rFonts w:cs="Arial" w:ascii="Arial" w:hAnsi="Arial"/>
        </w:rPr>
        <w:br/>
      </w:r>
      <w:r>
        <w:rPr>
          <w:rStyle w:val="StrongEmphasis"/>
          <w:rFonts w:cs="Arial" w:ascii="Arial" w:hAnsi="Arial"/>
        </w:rPr>
        <w:t>Fax :</w:t>
      </w:r>
      <w:r>
        <w:rPr>
          <w:rStyle w:val="Yazilar"/>
          <w:rFonts w:cs="Arial" w:ascii="Arial" w:hAnsi="Arial"/>
        </w:rPr>
        <w:t xml:space="preserve"> + 971 4 332 53 43</w:t>
      </w:r>
    </w:p>
    <w:p>
      <w:pPr>
        <w:pStyle w:val="Normal"/>
        <w:rPr>
          <w:rFonts w:ascii="Arial" w:hAnsi="Arial" w:cs="Arial"/>
          <w:b/>
          <w:b/>
          <w:color w:val="000000"/>
        </w:rPr>
      </w:pPr>
      <w:r>
        <w:rPr>
          <w:rFonts w:cs="Arial" w:ascii="Arial" w:hAnsi="Arial"/>
          <w:b/>
          <w:bCs/>
        </w:rPr>
        <w:t xml:space="preserve">E-Mail : </w:t>
      </w:r>
      <w:r>
        <w:rPr>
          <w:rFonts w:cs="Arial" w:ascii="Arial" w:hAnsi="Arial"/>
          <w:color w:val="0000FF"/>
          <w:u w:val="single"/>
        </w:rPr>
        <w:t>dtmdubai@emirates.net.a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hyperlink r:id="rId25">
        <w:r>
          <w:rPr>
            <w:rFonts w:cs="Arial" w:ascii="Arial" w:hAnsi="Arial"/>
            <w:color w:val="FF000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313055</wp:posOffset>
                  </wp:positionV>
                  <wp:extent cx="6400800" cy="1828165"/>
                  <wp:effectExtent l="6350" t="6350" r="6350" b="6350"/>
                  <wp:wrapNone/>
                  <wp:docPr id="9"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txBox="1"/>
                          <wps:spPr>
                            <a:xfrm>
                              <a:off x="0" y="0"/>
                              <a:ext cx="6400800" cy="1828080"/>
                            </a:xfrm>
                            <a:prstGeom prst="rect">
                              <a:avLst/>
                            </a:prstGeom>
                            <a:solidFill>
                              <a:srgbClr val="ffffff"/>
                            </a:solidFill>
                            <a:ln w="12600">
                              <a:solidFill>
                                <a:srgbClr val="002d54"/>
                              </a:solidFill>
                              <a:miter/>
                            </a:ln>
                          </wps:spPr>
                          <wps:txbx>
                            <w:txbxContent>
                              <w:p>
                                <w:pPr>
                                  <w:overflowPunct w:val="false"/>
                                  <w:bidi w:val="0"/>
                                  <w:rPr/>
                                </w:pPr>
                                <w:r>
                                  <w:rPr>
                                    <w:kern w:val="2"/>
                                    <w:sz w:val="22"/>
                                    <w:szCs w:val="22"/>
                                    <w:rFonts w:ascii="Arial" w:hAnsi="Arial" w:eastAsia="Times New Roman" w:cs="Arial"/>
                                    <w:color w:val="auto"/>
                                    <w:lang w:val="tr-T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0600" y="141480"/>
                              <a:ext cx="3793320" cy="90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045080"/>
                              <a:ext cx="6229440" cy="652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wps:txbx>
                          <wps:bodyPr wrap="square" anchor="t">
                            <a:noAutofit/>
                          </wps:bodyPr>
                        </wps:wsp>
                      </wpg:wgp>
                    </a:graphicData>
                  </a:graphic>
                </wp:anchor>
              </w:drawing>
            </mc:Choice>
            <mc:Fallback>
              <w:pict>
                <v:group id="shape_0" style="position:absolute;margin-left:-18pt;margin-top:24.65pt;width:504pt;height:143.95pt" coordorigin="-360,493" coordsize="10080,2879">
                  <v:shapetype id="_x0000_t202" coordsize="21600,21600" o:spt="202" path="m,l,21600l21600,21600l21600,xe">
                    <v:stroke joinstyle="miter"/>
                    <v:path gradientshapeok="t" o:connecttype="rect"/>
                  </v:shapetype>
                  <v:shape id="shape_0" fillcolor="white" stroked="t" o:allowincell="f" style="position:absolute;left:-360;top:493;width:10079;height:2878;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73;top:716;width:5973;height:14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2139;width:9809;height:10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v:textbox>
                    <v:fill o:detectmouseclick="t" type="solid" color2="black"/>
                    <v:stroke color="#3465a4" joinstyle="round" endcap="flat"/>
                    <w10:wrap type="none"/>
                  </v:shape>
                </v:group>
              </w:pict>
            </mc:Fallback>
          </mc:AlternateContent>
        </w:r>
      </w:hyperlink>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azilar">
    <w:name w:val="yazilar"/>
    <w:basedOn w:val="DefaultParagraphFont"/>
    <w:qFormat/>
    <w:rPr/>
  </w:style>
  <w:style w:type="character" w:styleId="StrongEmphasis">
    <w:name w:val="Strong"/>
    <w:basedOn w:val="DefaultParagraphFont"/>
    <w:qFormat/>
    <w:rPr>
      <w:b/>
      <w:bCs/>
    </w:rPr>
  </w:style>
  <w:style w:type="character" w:styleId="Contentbold1">
    <w:name w:val="contentbold1"/>
    <w:basedOn w:val="DefaultParagraphFont"/>
    <w:qFormat/>
    <w:rPr/>
  </w:style>
  <w:style w:type="character" w:styleId="Baslik1">
    <w:name w:val="baslik1"/>
    <w:basedOn w:val="DefaultParagraphFont"/>
    <w:qFormat/>
    <w:rPr>
      <w:rFonts w:ascii="Arial" w:hAnsi="Arial" w:cs="Arial"/>
      <w:b/>
      <w:bCs/>
      <w:color w:val="333333"/>
      <w:sz w:val="20"/>
      <w:szCs w:val="20"/>
    </w:rPr>
  </w:style>
  <w:style w:type="character" w:styleId="Formalan1">
    <w:name w:val="formalan1"/>
    <w:basedOn w:val="DefaultParagraphFont"/>
    <w:qFormat/>
    <w:rPr>
      <w:rFonts w:ascii="Verdana" w:hAnsi="Verdana" w:cs="Verdana"/>
      <w:color w:val="666666"/>
      <w:sz w:val="17"/>
      <w:szCs w:val="17"/>
    </w:rPr>
  </w:style>
  <w:style w:type="character" w:styleId="Yazilar1">
    <w:name w:val="yazilar1"/>
    <w:basedOn w:val="DefaultParagraphFont"/>
    <w:qFormat/>
    <w:rPr>
      <w:rFonts w:ascii="Verdana" w:hAnsi="Verdana" w:cs="Verdana"/>
      <w:color w:val="000000"/>
      <w:sz w:val="18"/>
      <w:szCs w:val="18"/>
    </w:rPr>
  </w:style>
  <w:style w:type="character" w:styleId="IntenseReference">
    <w:name w:val="Intense Reference"/>
    <w:basedOn w:val="DefaultParagraphFont"/>
    <w:qFormat/>
    <w:rPr>
      <w:b/>
      <w:bCs/>
      <w:smallCaps/>
      <w:color w:val="C0504D"/>
      <w:spacing w:val="5"/>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tomechanikagulf.com/" TargetMode="External"/><Relationship Id="rId8" Type="http://schemas.openxmlformats.org/officeDocument/2006/relationships/image" Target="media/image5.jpeg"/><Relationship Id="rId9" Type="http://schemas.openxmlformats.org/officeDocument/2006/relationships/hyperlink" Target="http://www.difc.ae/" TargetMode="External"/><Relationship Id="rId10" Type="http://schemas.openxmlformats.org/officeDocument/2006/relationships/hyperlink" Target="http://www.dubaided.gov.ae/" TargetMode="External"/><Relationship Id="rId11" Type="http://schemas.openxmlformats.org/officeDocument/2006/relationships/hyperlink" Target="http://www.dubaided.gov.ae/" TargetMode="External"/><Relationship Id="rId12" Type="http://schemas.openxmlformats.org/officeDocument/2006/relationships/hyperlink" Target="http://www.dcci.ae/" TargetMode="External"/><Relationship Id="rId13" Type="http://schemas.openxmlformats.org/officeDocument/2006/relationships/hyperlink" Target="http://www.uaefreezones.com/" TargetMode="External"/><Relationship Id="rId14" Type="http://schemas.openxmlformats.org/officeDocument/2006/relationships/hyperlink" Target="http://www.emaar.ae/" TargetMode="External"/><Relationship Id="rId15" Type="http://schemas.openxmlformats.org/officeDocument/2006/relationships/hyperlink" Target="http://www.nakheel.ae/" TargetMode="External"/><Relationship Id="rId16" Type="http://schemas.openxmlformats.org/officeDocument/2006/relationships/hyperlink" Target="http://www.aldar.ae/" TargetMode="External"/><Relationship Id="rId17" Type="http://schemas.openxmlformats.org/officeDocument/2006/relationships/hyperlink" Target="http://www.dubai-properties.ae/" TargetMode="External"/><Relationship Id="rId18" Type="http://schemas.openxmlformats.org/officeDocument/2006/relationships/hyperlink" Target="http://www.rta.ae/" TargetMode="External"/><Relationship Id="rId19" Type="http://schemas.openxmlformats.org/officeDocument/2006/relationships/hyperlink" Target="http://www.adwea.ae/default.htm" TargetMode="External"/><Relationship Id="rId20" Type="http://schemas.openxmlformats.org/officeDocument/2006/relationships/hyperlink" Target="https://e-services.dewa.gov.ae/Tenders/Tender_home.aspx" TargetMode="External"/><Relationship Id="rId21" Type="http://schemas.openxmlformats.org/officeDocument/2006/relationships/hyperlink" Target="http://www.dm.ae/" TargetMode="External"/><Relationship Id="rId22" Type="http://schemas.openxmlformats.org/officeDocument/2006/relationships/hyperlink" Target="http://www.emiratestenders.com/" TargetMode="External"/><Relationship Id="rId23" Type="http://schemas.openxmlformats.org/officeDocument/2006/relationships/hyperlink" Target="http://www.dnrd.gov.ae/" TargetMode="External"/><Relationship Id="rId24" Type="http://schemas.openxmlformats.org/officeDocument/2006/relationships/hyperlink" Target="mailto:info@deik.org.tr" TargetMode="External"/><Relationship Id="rId25" Type="http://schemas.openxmlformats.org/officeDocument/2006/relationships/hyperlink" Target="mailto:info@deik.org.t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9:00Z</dcterms:created>
  <dc:creator>windows</dc:creator>
  <dc:description/>
  <cp:keywords/>
  <dc:language>en-US</dc:language>
  <cp:lastModifiedBy>DEIK DEIK</cp:lastModifiedBy>
  <cp:lastPrinted>2012-01-04T10:06:00Z</cp:lastPrinted>
  <dcterms:modified xsi:type="dcterms:W3CDTF">2012-12-17T09:11:00Z</dcterms:modified>
  <cp:revision>4</cp:revision>
  <dc:subject/>
  <dc:title>TEMEL EKONOMİK GÖSTERGELER</dc:title>
</cp:coreProperties>
</file>