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9"/>
        <w:numPr>
          <w:ilvl w:val="0"/>
          <w:numId w:val="0"/>
        </w:numPr>
        <w:jc w:val="both"/>
        <w:outlineLvl w:val="8"/>
        <w:rPr>
          <w:rFonts w:ascii="Arial" w:hAnsi="Arial" w:cs="Arial"/>
          <w:b w:val="false"/>
          <w:b w:val="false"/>
          <w:color w:val="000000"/>
          <w:sz w:val="24"/>
        </w:rPr>
      </w:pPr>
      <w:r>
        <w:rPr>
          <w:rFonts w:cs="Arial" w:ascii="Arial" w:hAnsi="Arial"/>
          <w:b w:val="false"/>
          <w:color w:val="000000"/>
          <w:sz w:val="24"/>
        </w:rPr>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463550</wp:posOffset>
                </wp:positionV>
                <wp:extent cx="5727700" cy="1270000"/>
                <wp:effectExtent l="0" t="0" r="0" b="0"/>
                <wp:wrapNone/>
                <wp:docPr id="1" name="Frame1"/>
                <a:graphic xmlns:a="http://schemas.openxmlformats.org/drawingml/2006/main">
                  <a:graphicData uri="http://schemas.microsoft.com/office/word/2010/wordprocessingShape">
                    <wps:wsp>
                      <wps:cNvSpPr txBox="1"/>
                      <wps:spPr>
                        <a:xfrm>
                          <a:off x="0" y="0"/>
                          <a:ext cx="5727700" cy="1270000"/>
                        </a:xfrm>
                        <a:prstGeom prst="rect"/>
                        <a:solidFill>
                          <a:srgbClr val="FFFFFF"/>
                        </a:solidFill>
                        <a:ln w="12700">
                          <a:solidFill>
                            <a:srgbClr val="002D54"/>
                          </a:solidFill>
                        </a:ln>
                      </wps:spPr>
                      <wps:txbx>
                        <w:txbxContent>
                          <w:p>
                            <w:pPr>
                              <w:pStyle w:val="Normal"/>
                              <w:jc w:val="center"/>
                              <w:rPr/>
                            </w:pPr>
                            <w:r>
                              <w:rPr/>
                              <w:drawing>
                                <wp:inline distT="0" distB="0" distL="0" distR="0">
                                  <wp:extent cx="1560195" cy="56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6" r="-2" b="-6"/>
                                          <a:stretch>
                                            <a:fillRect/>
                                          </a:stretch>
                                        </pic:blipFill>
                                        <pic:spPr bwMode="auto">
                                          <a:xfrm>
                                            <a:off x="0" y="0"/>
                                            <a:ext cx="1560195" cy="565785"/>
                                          </a:xfrm>
                                          <a:prstGeom prst="rect">
                                            <a:avLst/>
                                          </a:prstGeom>
                                        </pic:spPr>
                                      </pic:pic>
                                    </a:graphicData>
                                  </a:graphic>
                                </wp:inline>
                              </w:drawing>
                            </w:r>
                          </w:p>
                          <w:p>
                            <w:pPr>
                              <w:pStyle w:val="Normal"/>
                              <w:jc w:val="center"/>
                              <w:rPr>
                                <w:rFonts w:ascii="Arial" w:hAnsi="Arial" w:cs="Arial"/>
                                <w:b/>
                                <w:b/>
                                <w:color w:val="008080"/>
                                <w:sz w:val="40"/>
                              </w:rPr>
                            </w:pPr>
                            <w:r>
                              <w:rPr>
                                <w:rFonts w:cs="Arial" w:ascii="Arial" w:hAnsi="Arial"/>
                                <w:b/>
                                <w:color w:val="008080"/>
                                <w:sz w:val="40"/>
                              </w:rPr>
                              <w:t>BAHREYN ÜLKE BÜLTENİ</w:t>
                            </w:r>
                          </w:p>
                          <w:p>
                            <w:pPr>
                              <w:pStyle w:val="Normal"/>
                              <w:jc w:val="center"/>
                              <w:rPr>
                                <w:rFonts w:ascii="Arial" w:hAnsi="Arial" w:cs="Arial"/>
                                <w:b/>
                                <w:b/>
                                <w:color w:val="008080"/>
                                <w:sz w:val="40"/>
                              </w:rPr>
                            </w:pPr>
                            <w:r>
                              <w:rPr>
                                <w:rFonts w:cs="Arial" w:ascii="Arial" w:hAnsi="Arial"/>
                                <w:b/>
                                <w:color w:val="008080"/>
                                <w:sz w:val="40"/>
                              </w:rPr>
                              <w:t>MART 2014</w:t>
                            </w:r>
                          </w:p>
                          <w:p>
                            <w:pPr>
                              <w:pStyle w:val="Footer"/>
                              <w:rPr>
                                <w:rFonts w:ascii="Arial" w:hAnsi="Arial" w:cs="Arial"/>
                                <w:b/>
                                <w:b/>
                                <w:color w:val="008080"/>
                                <w:sz w:val="40"/>
                              </w:rPr>
                            </w:pPr>
                            <w:r>
                              <w:rPr>
                                <w:rFonts w:cs="Arial" w:ascii="Arial" w:hAnsi="Arial"/>
                                <w:b/>
                                <w:color w:val="008080"/>
                                <w:sz w:val="40"/>
                              </w:rPr>
                            </w:r>
                          </w:p>
                        </w:txbxContent>
                      </wps:txbx>
                      <wps:bodyPr anchor="t" lIns="91440" tIns="45720" rIns="91440" bIns="45720">
                        <a:noAutofit/>
                      </wps:bodyPr>
                    </wps:wsp>
                  </a:graphicData>
                </a:graphic>
              </wp:anchor>
            </w:drawing>
          </mc:Choice>
          <mc:Fallback>
            <w:pict>
              <v:rect fillcolor="#FFFFFF" strokecolor="#002D54" strokeweight="1pt" style="position:absolute;rotation:-0;width:451pt;height:100pt;mso-wrap-distance-left:9.05pt;mso-wrap-distance-right:9.05pt;mso-wrap-distance-top:0pt;mso-wrap-distance-bottom:0pt;margin-top:-36.5pt;mso-position-vertical-relative:text;margin-left:8.5pt;mso-position-horizontal-relative:text">
                <v:textbox>
                  <w:txbxContent>
                    <w:p>
                      <w:pPr>
                        <w:pStyle w:val="Normal"/>
                        <w:jc w:val="center"/>
                        <w:rPr/>
                      </w:pPr>
                      <w:r>
                        <w:rPr/>
                        <w:drawing>
                          <wp:inline distT="0" distB="0" distL="0" distR="0">
                            <wp:extent cx="156019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1560195" cy="565785"/>
                                    </a:xfrm>
                                    <a:prstGeom prst="rect">
                                      <a:avLst/>
                                    </a:prstGeom>
                                  </pic:spPr>
                                </pic:pic>
                              </a:graphicData>
                            </a:graphic>
                          </wp:inline>
                        </w:drawing>
                      </w:r>
                    </w:p>
                    <w:p>
                      <w:pPr>
                        <w:pStyle w:val="Normal"/>
                        <w:jc w:val="center"/>
                        <w:rPr>
                          <w:rFonts w:ascii="Arial" w:hAnsi="Arial" w:cs="Arial"/>
                          <w:b/>
                          <w:b/>
                          <w:color w:val="008080"/>
                          <w:sz w:val="40"/>
                        </w:rPr>
                      </w:pPr>
                      <w:r>
                        <w:rPr>
                          <w:rFonts w:cs="Arial" w:ascii="Arial" w:hAnsi="Arial"/>
                          <w:b/>
                          <w:color w:val="008080"/>
                          <w:sz w:val="40"/>
                        </w:rPr>
                        <w:t>BAHREYN ÜLKE BÜLTENİ</w:t>
                      </w:r>
                    </w:p>
                    <w:p>
                      <w:pPr>
                        <w:pStyle w:val="Normal"/>
                        <w:jc w:val="center"/>
                        <w:rPr>
                          <w:rFonts w:ascii="Arial" w:hAnsi="Arial" w:cs="Arial"/>
                          <w:b/>
                          <w:b/>
                          <w:color w:val="008080"/>
                          <w:sz w:val="40"/>
                        </w:rPr>
                      </w:pPr>
                      <w:r>
                        <w:rPr>
                          <w:rFonts w:cs="Arial" w:ascii="Arial" w:hAnsi="Arial"/>
                          <w:b/>
                          <w:color w:val="008080"/>
                          <w:sz w:val="40"/>
                        </w:rPr>
                        <w:t>MART 2014</w:t>
                      </w:r>
                    </w:p>
                    <w:p>
                      <w:pPr>
                        <w:pStyle w:val="Footer"/>
                        <w:rPr>
                          <w:rFonts w:ascii="Arial" w:hAnsi="Arial" w:cs="Arial"/>
                          <w:b/>
                          <w:b/>
                          <w:color w:val="008080"/>
                          <w:sz w:val="40"/>
                        </w:rPr>
                      </w:pPr>
                      <w:r>
                        <w:rPr>
                          <w:rFonts w:cs="Arial" w:ascii="Arial" w:hAnsi="Arial"/>
                          <w:b/>
                          <w:color w:val="008080"/>
                          <w:sz w:val="40"/>
                        </w:rPr>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6605" cy="475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4586605" cy="475869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8364" w:type="dxa"/>
        <w:jc w:val="center"/>
        <w:tblInd w:w="0" w:type="dxa"/>
        <w:tblLayout w:type="fixed"/>
        <w:tblCellMar>
          <w:top w:w="0" w:type="dxa"/>
          <w:left w:w="30" w:type="dxa"/>
          <w:bottom w:w="0" w:type="dxa"/>
          <w:right w:w="30" w:type="dxa"/>
        </w:tblCellMar>
      </w:tblPr>
      <w:tblGrid>
        <w:gridCol w:w="2410"/>
        <w:gridCol w:w="5954"/>
      </w:tblGrid>
      <w:tr>
        <w:trPr>
          <w:trHeight w:val="247"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mi adı:</w:t>
            </w:r>
          </w:p>
        </w:tc>
        <w:tc>
          <w:tcPr>
            <w:tcW w:w="595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reyn Krallığı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önetim Şekl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yasal  Monarşi</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let Başkanı</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mad bin Isa al-Khalifa (Mart 1999’dan beri)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şbakan</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alifa bin Salman al-Khalifa</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üzölçümü</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7.5 km²</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üfusu</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Milyon ( 2012)</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talama yaşam süres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kuma yazma oranı</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 89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klim</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rak ve Ilık kışlar; sıcak ve nemli yazlar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uşulan Diller</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pça (resmi), İngilizce, Farsça, Urduca</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şlıca Şehirler</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ma (başkent), Muharraq</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Birim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reyn Dinarı - BD (Sabit Kur: 1 ABD $ = 0.376 BD)  </w:t>
            </w:r>
          </w:p>
        </w:tc>
      </w:tr>
      <w:tr>
        <w:trPr>
          <w:trHeight w:val="375" w:hRule="atLeast"/>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cs="Arial" w:ascii="Arial" w:hAnsi="Arial"/>
                <w:sz w:val="22"/>
                <w:szCs w:val="22"/>
              </w:rPr>
              <w:t>Zaman Dilimi</w:t>
            </w:r>
          </w:p>
        </w:tc>
        <w:tc>
          <w:tcPr>
            <w:tcW w:w="595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T+ 3</w:t>
            </w:r>
          </w:p>
        </w:tc>
      </w:tr>
    </w:tbl>
    <w:p>
      <w:pPr>
        <w:pStyle w:val="Normal"/>
        <w:widowControl w:val="false"/>
        <w:autoSpaceDE w:val="false"/>
        <w:spacing w:before="226" w:after="0"/>
        <w:ind w:right="22" w:hanging="0"/>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Genel Bilgiler</w:t>
      </w:r>
    </w:p>
    <w:p>
      <w:pPr>
        <w:pStyle w:val="Normal"/>
        <w:jc w:val="both"/>
        <w:rPr>
          <w:rFonts w:ascii="Arial" w:hAnsi="Arial" w:cs="Arial"/>
          <w:color w:val="FFFFFF"/>
          <w:sz w:val="24"/>
        </w:rPr>
      </w:pPr>
      <w:r>
        <w:rPr>
          <w:rFonts w:cs="Arial" w:ascii="Arial" w:hAnsi="Arial"/>
          <w:color w:val="FFFFFF"/>
          <w:sz w:val="24"/>
        </w:rPr>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Basra körfezinde toplam yüz ölçümü 712 km² olan, kendisi gibi küçük bir Körfez ülkesi olan Katar’ın Kuzey Batısında yer alan,  takım adalardan oluşan bir ülkedir. Nüfusu 1.046.814  olup 529.446 kadarını Bahreyn vatandaşları, geri kalan kısmını ise ülkeye çalışma amaçlı gelmiş işçiler oluşturmaktadır. Ağırlıklı olarak Asya ülkeleri kaynaklı olan bu iş gücü toplam işgücünün %73’ünü oluşturmaktadır.    </w:t>
      </w:r>
    </w:p>
    <w:p>
      <w:pPr>
        <w:pStyle w:val="Normal"/>
        <w:widowControl w:val="false"/>
        <w:autoSpaceDE w:val="false"/>
        <w:spacing w:before="226" w:after="0"/>
        <w:ind w:right="22" w:hanging="0"/>
        <w:jc w:val="both"/>
        <w:rPr>
          <w:rFonts w:ascii="Arial" w:hAnsi="Arial" w:cs="Arial"/>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105410</wp:posOffset>
            </wp:positionV>
            <wp:extent cx="1426210"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8" r="-18" b="-18"/>
                    <a:stretch>
                      <a:fillRect/>
                    </a:stretch>
                  </pic:blipFill>
                  <pic:spPr bwMode="auto">
                    <a:xfrm>
                      <a:off x="0" y="0"/>
                      <a:ext cx="1426210" cy="1485900"/>
                    </a:xfrm>
                    <a:prstGeom prst="rect">
                      <a:avLst/>
                    </a:prstGeom>
                  </pic:spPr>
                </pic:pic>
              </a:graphicData>
            </a:graphic>
          </wp:anchor>
        </w:drawing>
      </w:r>
      <w:r>
        <w:rPr>
          <w:rFonts w:cs="Arial" w:ascii="Arial" w:hAnsi="Arial"/>
        </w:rPr>
        <w:t xml:space="preserve">Bahreyn, 1971 yılında İngilizlerin bölgeden çekilmesiyle bağımsızlığını ilan etmiştir. Bağımsızlıktan 1999 yılına kadar ülkeyi Şeyh Isa bin Salman al-Khalifa yönetmiştir. 1972’de çoğunluğu seçimle iş başına gelen bir Meclis kurulmuş ve 1973 yılında bir Anayasa yayınlanmıştır. Ancak 1975 yılında ülkedeki karışıklıklardan dolayı Şeyh Isa meclisi fesh etmiştir. Şeyh Isa’nın ölümü üzerine başa geçen oğlu Şeyh Hamad bin Isa al-Khalifa, 2002 yılındaki hukuksal yenilikle ülkeyi emirlikten anayasal monarşi (krallık) düzenine geçirmiş ve kendisi de ‘Kral’ ünvanını almıştır. Yeni yürürlüğe giren anayasaya bağlı olarak her biri 40 vekilden oluşan ve 4 yıllığına görev yapan danışma meclisi ve temsilciler meclisi kurulmuştur. Danışma meclisi üyeleri Kral tarafından atanırken, Temsilciler Meclisi (Majlis al-Nuwwab) doğrudan seçimle iş başına gelmektedir. Temsilciler Meclisinin kanunlar üzerinde görüş bildirme, değişiklik getirme ve yeni kanun önerme yetkileri mevcuttur. Hükümet ise meclisten ayrı olarak, bağımsızlıktan itibaren Başbakanlık görevini sürdüren Şeyh Hamad’ın amcası Şeyh Khalifa tarafından belirleni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Körfez İşbirliği Konseyi’nin 6 üye ülkesinden bir tanesidir. Basra körfezindeki konumu, Hem Suudi Arabistan’a hem de İran’a olan yakınlığı ile jeostratejik açıdan önemli bir ülke olarak değerlendirilmektedir. Bahreyn ekonomisinin güçlü olması çevredeki Körfez ülkelerince önemsenmektedir. Aşağıda açıklanacağı gibi, Bahreyn petrolü en erken bulan ve üreten Körfez ülkesi olmakla birlikte petrol rezervleri diğer Körfez ülkelerine kıyasla en az olan ülkedir. Petrole bağımlılığını azaltmak için çaba gösteren Bahreyn’e başta Suudi Arabistan olmak üzere Birleşik Arap Emirlikleri ve Kuveyt destek olmuşlardır. Suudi Arabistan 1997 – 2004 yılları arasında iki ülke ortak sahası olan Abu Saafa petrol sahası gelirlerini Bahreyn’e bırakmıştı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Amerika Birleşik Devletleri ile de yakın ilişki içerisindedir. Bahreyn ABD ile 2006 yılında yürürlüğe giren bir Serbest Ticaret Anlaşması (STİA) imzalayarak, bu antlaşmayı ABD ile imzalayan ilk Körfez İşbirliği Konseyi (KİK) üyes olmuştur. Ekonomik işbirliğinin yanında, askeri alanda da işbirliği söz konusudur. ABD Körfez donanması karargahı başkent Manama yakınlarında konuşludu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İran ile olan ilişkilerini de olumlu yönde tutma çabasındadır. Mahmud Ahmedinejad’ın Kasım 2007’deki ziyareti ve bu ziyaret sırasında yapılan doğalgaz satın alım anlaşması bu yönde önemli bir adım olarak değerlendirilmektedir.   </w:t>
      </w:r>
    </w:p>
    <w:p>
      <w:pPr>
        <w:pStyle w:val="Normal"/>
        <w:widowControl w:val="false"/>
        <w:autoSpaceDE w:val="false"/>
        <w:spacing w:before="226" w:after="0"/>
        <w:ind w:right="22" w:hanging="0"/>
        <w:jc w:val="both"/>
        <w:rPr>
          <w:rFonts w:ascii="Arial" w:hAnsi="Arial" w:cs="Arial"/>
        </w:rPr>
      </w:pPr>
      <w:r>
        <w:rPr>
          <w:rFonts w:cs="Arial" w:ascii="Arial" w:hAnsi="Arial"/>
        </w:rPr>
        <w:t>Bahreyn, 2010 Birleşmiş Milletler Kalkınma Endeksi’nde Arap ülkeleri arasında 4.; bütün tüm ülkeler arasında ise 39. sırada yer almıştır. Bahreyn, Birleşmiş Milletler’in yanısıra Arap Birliği, KİK ve İKÖ üyesidir.</w:t>
      </w:r>
    </w:p>
    <w:p>
      <w:pPr>
        <w:pStyle w:val="Normal"/>
        <w:jc w:val="both"/>
        <w:rPr>
          <w:rFonts w:ascii="Arial" w:hAnsi="Arial" w:cs="Arial"/>
        </w:rPr>
      </w:pPr>
      <w:r>
        <w:rPr>
          <w:rFonts w:cs="Arial" w:ascii="Arial" w:hAnsi="Arial"/>
        </w:rPr>
        <w:t xml:space="preserve">Bahreyn’deki iletişim altyapısında 2011 yılı sonu itibariyle 276,500 sabit telefon, 1,694,000 mobil telefon ve 419,500 internet abonesi bulunmaktadır. </w:t>
      </w:r>
    </w:p>
    <w:p>
      <w:pPr>
        <w:pStyle w:val="Normal"/>
        <w:widowControl w:val="false"/>
        <w:autoSpaceDE w:val="false"/>
        <w:spacing w:before="226" w:after="0"/>
        <w:ind w:right="22" w:hanging="0"/>
        <w:jc w:val="both"/>
        <w:rPr>
          <w:rFonts w:ascii="Arial" w:hAnsi="Arial" w:cs="Arial"/>
        </w:rPr>
      </w:pPr>
      <w:r>
        <w:rPr>
          <w:rFonts w:cs="Arial" w:ascii="Arial" w:hAnsi="Arial"/>
        </w:rPr>
        <w:t>2768 km karayolu bulunan Bahreyn’de, trafiğe kayıtlı araç sayısı 391.000’dir. Demiryolu ise henüz inşa edilmemiştir. Elektrik tüketimi ise kişi başına yıllık 9900 KW’dir</w:t>
      </w:r>
    </w:p>
    <w:p>
      <w:pPr>
        <w:pStyle w:val="Normal"/>
        <w:widowControl w:val="false"/>
        <w:autoSpaceDE w:val="false"/>
        <w:spacing w:before="226" w:after="0"/>
        <w:ind w:right="22" w:hanging="0"/>
        <w:jc w:val="both"/>
        <w:rPr>
          <w:rFonts w:ascii="Arial" w:hAnsi="Arial" w:cs="Arial"/>
        </w:rPr>
      </w:pPr>
      <w:r>
        <w:rPr>
          <w:rFonts w:cs="Arial" w:ascii="Arial" w:hAnsi="Arial"/>
        </w:rPr>
        <w:t>Ülkeyi deniz üzerinden Suudi Arabistan’a bağlayan 25 km.’lik Kral Fhad Geçiş yolunun turizm başta olmak üzere ülke ekonomisi için hayati önemi bulunmaktadır. Çoğunluğu Suudiler ve bu ülkede yaşayan yabancılar olmak üzere Bahreyn’deki serbest ortamdan yararlanmak amacıyla geçiş yolu üzerinden haftasonu için gelen 6.7 milyon civarındaki ziyaretçinin turizm gelirlerindeki payı %85’e ulaşmaktadır. Açıldığı 1986 ile 2009 arasında geçiş yolunu kullanan yolcu sayısı 156 milyon olmuştur.</w:t>
      </w:r>
    </w:p>
    <w:p>
      <w:pPr>
        <w:pStyle w:val="Normal"/>
        <w:widowControl w:val="false"/>
        <w:autoSpaceDE w:val="false"/>
        <w:spacing w:before="226" w:after="0"/>
        <w:ind w:right="22" w:hanging="0"/>
        <w:jc w:val="both"/>
        <w:rPr>
          <w:rFonts w:ascii="Arial" w:hAnsi="Arial" w:cs="Arial"/>
        </w:rPr>
      </w:pPr>
      <w:r>
        <w:rPr>
          <w:rFonts w:cs="Arial" w:ascii="Arial" w:hAnsi="Arial"/>
        </w:rPr>
        <w:t xml:space="preserve">Diğer Körfez ülkeleri gibi ılık kış ayları ve sıcak nemli yaz mevsiminden oluşan bir iklime sahip olan Bahreyn su ihtiyacının %75’inden fazlasını deniz suyu arıtımı başta olmak üzere dış kaynaklardan sağlamaktadır. </w:t>
      </w:r>
    </w:p>
    <w:p>
      <w:pPr>
        <w:pStyle w:val="Normal"/>
        <w:widowControl w:val="false"/>
        <w:autoSpaceDE w:val="false"/>
        <w:spacing w:before="226" w:after="0"/>
        <w:ind w:right="22" w:hanging="0"/>
        <w:jc w:val="both"/>
        <w:rPr>
          <w:rFonts w:ascii="Arial" w:hAnsi="Arial" w:cs="Arial"/>
          <w:b/>
          <w:b/>
          <w:u w:val="single"/>
        </w:rPr>
      </w:pPr>
      <w:r>
        <w:rPr>
          <w:rFonts w:cs="Arial" w:ascii="Arial" w:hAnsi="Arial"/>
          <w:b/>
          <w:u w:val="single"/>
        </w:rPr>
        <w:t>Son Dönem Siyasi Gelişmeler:</w:t>
      </w:r>
    </w:p>
    <w:p>
      <w:pPr>
        <w:pStyle w:val="Normal"/>
        <w:widowControl w:val="false"/>
        <w:autoSpaceDE w:val="false"/>
        <w:ind w:right="23"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unus ve Mısır’da yaşanan ve liderlerin düşürülmesiyle sonuçlanan Orta Doğu’daki isyan hareketinin etkisiyle Bahreyn yönetimi kendisini yeniden halk ayaklanmalarının ortasında bulmuştur. Şubat 2011’de başkent Manama’daki İnci Meydanı’nda toplanan binlerce Bahreynli, önceki dönemlerden çok da farklı olmayan taleplerle yönetim karşıtı eylemlerde bulunmuştur. Halkı yatıştırıcı önlemler alınmaya çalışılmışsa da protestoların önüne geçilememiştir ve ülkede sıkıyönetim ilan edilmiştir. Ülkede yaşanan eylemlerde Şiilerin öne çıkıyor oluşu ülkede yeniden İran etkisinin yükselebileceği endişesini doğurmuştur. Bahreyn yönetimi ve Suudi Arabistan’ın yanı sıra ABD de aynı yöndeki endişesini dile getirmiştir. 12 Mart 2011 tarihinde Manama’yı ziyaret eden ABD Savunma Bakanı Robert Gates, Bahreyn yönetiminin geniş reformlar yapmasının gerektiğini, aksi takdirde İran’ın ülkeye müdahalesinin kaçınılmaz olacağını vurgulamıştır. Ayrıca İran, Körfez İşbirliği Konseyi ülkelerinin Bahreyn'e asker göndermesini, Suudi Arabistan ve İsviçre elçileri ile Bahreyn maslahatgüzarını dışişlerine çağırarak protesto etmiştir. Bununla birlikte, Mart ayında da devam eden gösteriler durdurulamayınca 14 Mart 2011 Pazartesi günü Birleşik Arap Emirlikleri’nden 500 polis ve 1,000 Suudi askeri ülkeye giriş yapmıştır. Zira hem Tunus hem de Mısır’da halkın taleplerinin bir anlamda karşılık bulmuş olması, Bahreynli Şiilerin de taleplerinde ısrarcı olmalarını teşvik eden bir unsur olarak karşımıza çıkmaktadır. İran ve Suudi Arabistan’ın duruma müdahil oluşu da ifade edildiği gibi ilk kez yaşanan bir durum değildir. Ancak geleceğe yönelik tahminlerde bulunmak çok zor olsa da değişen uluslararası ve bölgesel konjonktürle birlikte, ülkede yaşananlar yeni bir siyasi süreci ve yapılanmayı beraberinde getirecek gibi görünmektedi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ahreyn’de Yaşanan Siyasi Gelişmeler Ekseninde Ekonomik Durum</w:t>
      </w:r>
    </w:p>
    <w:p>
      <w:pPr>
        <w:pStyle w:val="Normal"/>
        <w:jc w:val="both"/>
        <w:rPr>
          <w:rFonts w:ascii="Arial" w:hAnsi="Arial" w:cs="Arial"/>
          <w:b/>
          <w:b/>
          <w:i/>
          <w:i/>
        </w:rPr>
      </w:pPr>
      <w:r>
        <w:rPr>
          <w:rFonts w:cs="Arial" w:ascii="Arial" w:hAnsi="Arial"/>
          <w:b/>
          <w:i/>
        </w:rPr>
      </w:r>
    </w:p>
    <w:p>
      <w:pPr>
        <w:pStyle w:val="Normal"/>
        <w:numPr>
          <w:ilvl w:val="0"/>
          <w:numId w:val="0"/>
        </w:numPr>
        <w:shd w:fill="F2F2F2" w:val="clear"/>
        <w:spacing w:before="0" w:after="45"/>
        <w:jc w:val="both"/>
        <w:outlineLvl w:val="2"/>
        <w:rPr>
          <w:rFonts w:ascii="Arial" w:hAnsi="Arial" w:cs="Arial"/>
          <w:b/>
          <w:b/>
          <w:bCs/>
          <w:color w:val="000000"/>
          <w:sz w:val="21"/>
          <w:szCs w:val="21"/>
        </w:rPr>
      </w:pPr>
      <w:hyperlink r:id="rId6" w:tgtFrame="_blank">
        <w:r>
          <w:rPr>
            <w:rStyle w:val="InternetLink"/>
            <w:rFonts w:cs="Arial" w:ascii="Arial" w:hAnsi="Arial"/>
            <w:color w:val="000000"/>
            <w:u w:val="none"/>
          </w:rPr>
          <w:t>Bahreyn</w:t>
        </w:r>
      </w:hyperlink>
      <w:r>
        <w:rPr>
          <w:rFonts w:cs="Arial" w:ascii="Arial" w:hAnsi="Arial"/>
        </w:rPr>
        <w:t xml:space="preserve">’de Mart ayında başlayan huzursuzluk, ekonomide olumsuz etkiler göstermeye başlamıştır. Şii kesimin daha </w:t>
      </w:r>
      <w:bookmarkStart w:id="0" w:name="aspx1"/>
      <w:r>
        <w:rPr>
          <w:rFonts w:cs="Arial" w:ascii="Arial" w:hAnsi="Arial"/>
          <w:bCs/>
        </w:rPr>
        <w:t>fazla</w:t>
      </w:r>
      <w:r>
        <w:rPr>
          <w:rFonts w:cs="Arial" w:ascii="Arial" w:hAnsi="Arial"/>
        </w:rPr>
        <w:t xml:space="preserve"> sosyal ve ekonomik hak isteğiyle başlattığı gösteriler </w:t>
      </w:r>
      <w:hyperlink r:id="rId7" w:tgtFrame="_blank">
        <w:r>
          <w:rPr>
            <w:rStyle w:val="InternetLink"/>
            <w:rFonts w:cs="Arial" w:ascii="Arial" w:hAnsi="Arial"/>
            <w:color w:val="000000"/>
            <w:u w:val="none"/>
          </w:rPr>
          <w:t>Ortadoğu</w:t>
        </w:r>
      </w:hyperlink>
      <w:r>
        <w:rPr>
          <w:rFonts w:cs="Arial" w:ascii="Arial" w:hAnsi="Arial"/>
        </w:rPr>
        <w:t xml:space="preserve"> turizminde söz sahibi olan Bahreyn’in turizm gelirlerine de olumsuz yansımaktadır. .Karışıklıklardan önce, 13 Mart’ta sezon açılışı olarak takvime alınan Formula 1 </w:t>
      </w:r>
      <w:hyperlink r:id="rId8" w:tgtFrame="_blank">
        <w:r>
          <w:rPr>
            <w:rStyle w:val="InternetLink"/>
            <w:rFonts w:cs="Arial" w:ascii="Arial" w:hAnsi="Arial"/>
            <w:color w:val="000000"/>
            <w:u w:val="none"/>
          </w:rPr>
          <w:t>Grand Prix</w:t>
        </w:r>
      </w:hyperlink>
      <w:r>
        <w:rPr>
          <w:rFonts w:cs="Arial" w:ascii="Arial" w:hAnsi="Arial"/>
        </w:rPr>
        <w:t xml:space="preserve"> yarışının iptaliyle başlayan ekonomik olumsuzluklara Bahreyn ekonomisi için </w:t>
      </w:r>
      <w:r>
        <w:rPr>
          <w:rFonts w:cs="Arial" w:ascii="Arial" w:hAnsi="Arial"/>
          <w:bCs/>
        </w:rPr>
        <w:t>önemli</w:t>
      </w:r>
      <w:r>
        <w:rPr>
          <w:rFonts w:cs="Arial" w:ascii="Arial" w:hAnsi="Arial"/>
        </w:rPr>
        <w:t xml:space="preserve"> olan cruise gemilerinin iptalleri de eklenmiştir. Uluslar arası piyasalarda, sezonu 50 bin turist kaybıyla açacak olan Bahreyn’in, karışıklıkların devam etmesi halinde turizm şirketlerinin takvimlerinden tamamıyla düşebileceği belirtilmektedir. </w:t>
        <w:br/>
        <w:br/>
        <w:t xml:space="preserve">Uluslararası kredi derecelendirme kuruluşu Fitch, Bahreyn’in "A" olan kredi notunu bir basamak indirerek "A-"ye çekerek, görünümünü "negatif" olarak belirlemesi, ülkenin uluslararası düzeyde de ekonomik anlamda itibar kaybettiğinin bir göstergesi olmuştur. Not indiriminin ülkedeki politik istikrarsızlığın </w:t>
      </w:r>
      <w:hyperlink r:id="rId9" w:tgtFrame="_blank">
        <w:r>
          <w:rPr>
            <w:rStyle w:val="InternetLink"/>
            <w:rFonts w:cs="Arial" w:ascii="Arial" w:hAnsi="Arial"/>
            <w:color w:val="000000"/>
            <w:u w:val="none"/>
          </w:rPr>
          <w:t>ekonomik büyüme</w:t>
        </w:r>
      </w:hyperlink>
      <w:r>
        <w:rPr>
          <w:rFonts w:cs="Arial" w:ascii="Arial" w:hAnsi="Arial"/>
        </w:rPr>
        <w:t xml:space="preserve"> ve kamu maliyesi üzerindeki etkisine ilişkin endişelerini yansıttığı </w:t>
      </w:r>
      <w:r>
        <w:rPr>
          <w:rFonts w:cs="Arial" w:ascii="Arial" w:hAnsi="Arial"/>
          <w:bCs/>
        </w:rPr>
        <w:t>için</w:t>
      </w:r>
      <w:bookmarkEnd w:id="0"/>
      <w:r>
        <w:rPr>
          <w:rFonts w:cs="Arial" w:ascii="Arial" w:hAnsi="Arial"/>
        </w:rPr>
        <w:t xml:space="preserve"> uygulandığını bildiren kuruluş, gösterilerin bir anlamda Bahreyn’deki siyasi iktidar üzerinde etkisi olmasa da, ekonomi üzerindeki olumsuz etkisine dikkat çekmektedir. Bununla birlikte </w:t>
      </w:r>
      <w:r>
        <w:rPr>
          <w:rFonts w:cs="Arial" w:ascii="Arial" w:hAnsi="Arial"/>
          <w:bCs/>
          <w:color w:val="000000"/>
        </w:rPr>
        <w:t xml:space="preserve">ABD ham petrolünün varil fiyatı Bahreyn’de protestoculara yönelik sert müdahalenin bölgede gerginliği artırması üzerine Mart ayında yeniden 100 doları aşmıştır. Petrolün yükselişinde Japonya’daki nükleer kriz ve Libya’daki iç karışıklıklarında etkisi olmasına rağmen </w:t>
      </w:r>
      <w:r>
        <w:rPr>
          <w:rFonts w:cs="Arial" w:ascii="Arial" w:hAnsi="Arial"/>
          <w:color w:val="000000"/>
        </w:rPr>
        <w:t xml:space="preserve">Şiilerin nüfusun büyük bölümünü </w:t>
      </w:r>
      <w:r>
        <w:rPr>
          <w:rFonts w:cs="Arial" w:ascii="Arial" w:hAnsi="Arial"/>
        </w:rPr>
        <w:t xml:space="preserve">oluşturduğu </w:t>
      </w:r>
      <w:hyperlink r:id="rId10" w:tgtFrame="_blank">
        <w:r>
          <w:rPr>
            <w:rStyle w:val="InternetLink"/>
            <w:rFonts w:cs="Arial" w:ascii="Arial" w:hAnsi="Arial"/>
            <w:color w:val="000000"/>
            <w:u w:val="none"/>
          </w:rPr>
          <w:t>Bahreyn</w:t>
        </w:r>
      </w:hyperlink>
      <w:r>
        <w:rPr>
          <w:rFonts w:cs="Arial" w:ascii="Arial" w:hAnsi="Arial"/>
        </w:rPr>
        <w:t>’deki</w:t>
      </w:r>
      <w:r>
        <w:rPr>
          <w:rFonts w:cs="Arial" w:ascii="Arial" w:hAnsi="Arial"/>
          <w:color w:val="000000"/>
        </w:rPr>
        <w:t xml:space="preserve"> gösterilerin dünyanın en büyük petrol ihracatçısı Suudi Arabistan’a sıçrayacağı endişesi petrol fiyatlarındaki artışın temel gerekçelerinden biri olarak ortaya çıkmıştır.</w:t>
      </w:r>
      <w:r>
        <w:rPr>
          <w:rFonts w:cs="Arial" w:ascii="Arial" w:hAnsi="Arial"/>
          <w:bCs/>
          <w:color w:val="000000"/>
        </w:rPr>
        <w:t xml:space="preserve"> Son olarak, </w:t>
      </w:r>
      <w:r>
        <w:rPr>
          <w:rFonts w:cs="Arial" w:ascii="Arial" w:hAnsi="Arial"/>
          <w:bCs/>
        </w:rPr>
        <w:t>Özellikle Merkez Bankası’nın Bahreyn para politikası ve dış ticareti dengelemede karşılaştığı zorluklar da iç karışıklıkların önemli etkilerindendir.</w:t>
      </w:r>
    </w:p>
    <w:p>
      <w:pPr>
        <w:pStyle w:val="Normal"/>
        <w:widowControl w:val="false"/>
        <w:autoSpaceDE w:val="false"/>
        <w:spacing w:before="226" w:after="0"/>
        <w:ind w:right="22" w:hanging="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226" w:after="0"/>
        <w:ind w:right="22" w:hanging="0"/>
        <w:jc w:val="both"/>
        <w:rPr>
          <w:rFonts w:ascii="Arial" w:hAnsi="Arial" w:cs="Arial"/>
          <w:color w:val="FFFFFF"/>
        </w:rPr>
      </w:pPr>
      <w:r>
        <w:rPr>
          <w:rFonts w:eastAsia="Arial" w:cs="Arial" w:ascii="Arial" w:hAnsi="Arial"/>
        </w:rPr>
        <w:t xml:space="preserve"> </w:t>
      </w:r>
    </w:p>
    <w:p>
      <w:pPr>
        <w:pStyle w:val="Heading6"/>
        <w:shd w:fill="008080" w:val="clear"/>
        <w:ind w:left="57" w:right="57" w:hanging="0"/>
        <w:rPr>
          <w:rFonts w:cs="Arial"/>
          <w:color w:val="FFFFFF"/>
          <w:sz w:val="24"/>
        </w:rPr>
      </w:pPr>
      <w:r>
        <w:rPr>
          <w:rFonts w:cs="Arial"/>
          <w:color w:val="FFFFFF"/>
          <w:sz w:val="24"/>
        </w:rPr>
        <w:t>TEMEL EKONOMİK GÖSTERGELER</w:t>
      </w:r>
    </w:p>
    <w:p>
      <w:pPr>
        <w:pStyle w:val="Normal"/>
        <w:jc w:val="both"/>
        <w:rPr>
          <w:rFonts w:ascii="Arial" w:hAnsi="Arial" w:cs="Arial"/>
          <w:color w:val="FFFFFF"/>
          <w:sz w:val="24"/>
        </w:rPr>
      </w:pPr>
      <w:r>
        <w:rPr>
          <w:rFonts w:cs="Arial" w:ascii="Arial" w:hAnsi="Arial"/>
          <w:color w:val="FFFFFF"/>
          <w:sz w:val="24"/>
        </w:rPr>
      </w:r>
    </w:p>
    <w:tbl>
      <w:tblPr>
        <w:tblW w:w="9936" w:type="dxa"/>
        <w:jc w:val="left"/>
        <w:tblInd w:w="-113" w:type="dxa"/>
        <w:tblLayout w:type="fixed"/>
        <w:tblCellMar>
          <w:top w:w="0" w:type="dxa"/>
          <w:left w:w="108" w:type="dxa"/>
          <w:bottom w:w="0" w:type="dxa"/>
          <w:right w:w="108" w:type="dxa"/>
        </w:tblCellMar>
      </w:tblPr>
      <w:tblGrid>
        <w:gridCol w:w="2230"/>
        <w:gridCol w:w="1100"/>
        <w:gridCol w:w="1046"/>
        <w:gridCol w:w="1046"/>
        <w:gridCol w:w="1177"/>
        <w:gridCol w:w="1177"/>
        <w:gridCol w:w="1177"/>
        <w:gridCol w:w="983"/>
      </w:tblGrid>
      <w:tr>
        <w:trPr>
          <w:trHeight w:val="3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tc>
      </w:tr>
      <w:tr>
        <w:trPr>
          <w:trHeight w:val="8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minal GSYIH </w:t>
            </w:r>
          </w:p>
          <w:p>
            <w:pPr>
              <w:pStyle w:val="Normal"/>
              <w:jc w:val="both"/>
              <w:rPr>
                <w:rFonts w:ascii="Arial" w:hAnsi="Arial" w:cs="Arial"/>
                <w:b/>
                <w:b/>
              </w:rPr>
            </w:pPr>
            <w:r>
              <w:rPr>
                <w:rFonts w:cs="Arial" w:ascii="Arial" w:hAnsi="Arial"/>
                <w:b/>
              </w:rPr>
              <w:t>(US$ mily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7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15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3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9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73</w:t>
            </w:r>
          </w:p>
        </w:tc>
      </w:tr>
      <w:tr>
        <w:trPr>
          <w:trHeight w:val="6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el </w:t>
            </w:r>
          </w:p>
          <w:p>
            <w:pPr>
              <w:pStyle w:val="Normal"/>
              <w:jc w:val="both"/>
              <w:rPr>
                <w:rFonts w:ascii="Arial" w:hAnsi="Arial" w:cs="Arial"/>
                <w:b/>
                <w:b/>
              </w:rPr>
            </w:pPr>
            <w:r>
              <w:rPr>
                <w:rFonts w:cs="Arial" w:ascii="Arial" w:hAnsi="Arial"/>
                <w:b/>
              </w:rPr>
              <w:t>Büyüme  Hız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c>
      </w:tr>
      <w:tr>
        <w:trPr>
          <w:trHeight w:val="6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flasyon Oranı</w:t>
            </w:r>
          </w:p>
          <w:p>
            <w:pPr>
              <w:pStyle w:val="Normal"/>
              <w:jc w:val="both"/>
              <w:rPr>
                <w:rFonts w:ascii="Arial" w:hAnsi="Arial" w:cs="Arial"/>
                <w:b/>
                <w:b/>
              </w:rPr>
            </w:pPr>
            <w:r>
              <w:rPr>
                <w:rFonts w:cs="Arial" w:ascii="Arial" w:hAnsi="Arial"/>
                <w:b/>
              </w:rPr>
              <w:t>Yıl So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3</w:t>
            </w:r>
          </w:p>
        </w:tc>
      </w:tr>
      <w:tr>
        <w:trPr>
          <w:trHeight w:val="5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üfus(mily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5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hracat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4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8</w:t>
            </w:r>
          </w:p>
          <w:p>
            <w:pPr>
              <w:pStyle w:val="Normal"/>
              <w:rPr>
                <w:rFonts w:ascii="Arial" w:hAnsi="Arial" w:cs="Arial"/>
              </w:rPr>
            </w:pPr>
            <w:r>
              <w:rPr>
                <w:rFonts w:cs="Arial" w:ascii="Arial" w:hAnsi="Arial"/>
              </w:rPr>
            </w:r>
          </w:p>
        </w:tc>
      </w:tr>
      <w:tr>
        <w:trPr>
          <w:trHeight w:val="5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halat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5</w:t>
            </w:r>
          </w:p>
        </w:tc>
      </w:tr>
      <w:tr>
        <w:trPr>
          <w:trHeight w:val="54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i İşlemler Dengesi (mily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r>
      <w:tr>
        <w:trPr>
          <w:trHeight w:val="6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Dış Borç Stoğu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10</w:t>
            </w:r>
          </w:p>
        </w:tc>
      </w:tr>
      <w:tr>
        <w:trPr>
          <w:trHeight w:val="6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öviz kuru BD:US$ (Yıl so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76</w:t>
            </w:r>
          </w:p>
        </w:tc>
      </w:tr>
    </w:tbl>
    <w:p>
      <w:pPr>
        <w:pStyle w:val="Normal"/>
        <w:jc w:val="both"/>
        <w:rPr>
          <w:rFonts w:ascii="Arial" w:hAnsi="Arial" w:cs="Arial"/>
          <w:i/>
          <w:i/>
        </w:rPr>
      </w:pPr>
      <w:r>
        <w:rPr>
          <w:rFonts w:cs="Arial" w:ascii="Arial" w:hAnsi="Arial"/>
          <w:i/>
        </w:rPr>
        <w:t xml:space="preserve">Kaynak: EIU  </w:t>
      </w:r>
    </w:p>
    <w:p>
      <w:pPr>
        <w:pStyle w:val="Normal"/>
        <w:jc w:val="both"/>
        <w:rPr/>
      </w:pPr>
      <w:r>
        <w:rPr>
          <w:rFonts w:cs="Arial" w:ascii="Arial" w:hAnsi="Arial"/>
          <w:i/>
        </w:rPr>
        <w:t>*EIU tahmini rakamı</w:t>
      </w:r>
    </w:p>
    <w:p>
      <w:pPr>
        <w:pStyle w:val="Normal"/>
        <w:jc w:val="both"/>
        <w:rPr>
          <w:rFonts w:ascii="Arial" w:hAnsi="Arial" w:cs="Arial"/>
          <w:i/>
          <w:i/>
          <w:color w:val="FFFFFF"/>
        </w:rPr>
      </w:pPr>
      <w:r>
        <w:rPr>
          <w:rFonts w:cs="Arial" w:ascii="Arial" w:hAnsi="Arial"/>
          <w:i/>
          <w:color w:val="FFFFFF"/>
        </w:rPr>
      </w:r>
    </w:p>
    <w:p>
      <w:pPr>
        <w:pStyle w:val="Normal"/>
        <w:jc w:val="both"/>
        <w:rPr>
          <w:rFonts w:ascii="Arial" w:hAnsi="Arial" w:cs="Arial"/>
          <w:color w:val="FFFFFF"/>
        </w:rPr>
      </w:pPr>
      <w:r>
        <w:rPr>
          <w:rFonts w:cs="Arial" w:ascii="Arial" w:hAnsi="Arial"/>
          <w:color w:val="FFFFFF"/>
        </w:rPr>
      </w:r>
    </w:p>
    <w:p>
      <w:pPr>
        <w:pStyle w:val="Heading6"/>
        <w:shd w:fill="008080" w:val="clear"/>
        <w:ind w:left="57" w:right="57" w:hanging="0"/>
        <w:rPr>
          <w:rFonts w:cs="Arial"/>
          <w:color w:val="FFFFFF"/>
          <w:sz w:val="24"/>
        </w:rPr>
      </w:pPr>
      <w:r>
        <w:rPr>
          <w:rFonts w:cs="Arial"/>
          <w:color w:val="FFFFFF"/>
          <w:sz w:val="24"/>
        </w:rPr>
        <w:t>GENEL EKONOMİK DURUM</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 xml:space="preserve">Bahreyn ekonomisi, 1929 Dünya Ekonomik Bunalımına kadar inci avcılığına ve ticarete dayanmıştır. 1936'da petrol ihracatına başlanması ülkenin süratle kalkınmasında kilit rolü oynamıştır. Kalkınma başlangıçta petrol gelirlerine dayanırken, doğal kaynaklarının kıtlığı sürdürülebilir kalkınma için petrol-dışı sektörlere yönelmesini zorunlu kılmış, 60'lara gelindiğinde petrole bağımlılığın azaltılmasını sağlayan çeşitlendirme stratejisi izlenmeye başlanmıştır. Petrol gelirleri, insan kaynaklarının yetiştirilmesi için, öncelikle eğitim, sağlık ve iletişim hizmetlerine aktarılmıştır. Ülkedeki güçlü ticaret geleneği ve uygun yatırım ortamı başarısına katkı sağlamıştır. </w:t>
      </w:r>
    </w:p>
    <w:p>
      <w:pPr>
        <w:pStyle w:val="NormalWeb"/>
        <w:jc w:val="both"/>
        <w:rPr>
          <w:rFonts w:ascii="Arial" w:hAnsi="Arial" w:cs="Arial"/>
        </w:rPr>
      </w:pPr>
      <w:r>
        <w:rPr>
          <w:rFonts w:cs="Arial" w:ascii="Arial" w:hAnsi="Arial"/>
        </w:rPr>
        <w:t xml:space="preserve">1970’li yılların ortalarına kadar Ortadoğu’nun finans ve bankacılık merkezi olan Lübnan’da yaşanan iç savaş nedeniyle bu ülkeden kaçan sermayeyi ve bankaları ülkeye çekmek amacıyla Bahreyn başarılı politikalar uygulamıştır.  Sermaye hareketleri tamamen serbest bırakılmış ve tüm finansal işlemler vergiden muaf tutulmuştur.  Uygulanan politikalar sonucunda ülke, 80’li yılların ortalarından beri bölgenin bankacılık ve finans merkezi konumuna gelmiştir.  </w:t>
      </w:r>
    </w:p>
    <w:p>
      <w:pPr>
        <w:pStyle w:val="NormalWeb"/>
        <w:jc w:val="both"/>
        <w:rPr/>
      </w:pPr>
      <w:r>
        <w:rPr>
          <w:rFonts w:cs="Arial" w:ascii="Arial" w:hAnsi="Arial"/>
        </w:rPr>
        <w:t xml:space="preserve">Ekonomide izlenen serbest ticaret ve açıklık politikası ile özel sektörün ekonomiye katkısını artıran yapısal düzenlemeler, bankacılık alanındaki başarılı uygulamalarıyla birleştiğinde Bahreyn, bölgesinin ileri ekonomilerinden biri haline gelmiştir. Gerçekleştirilen yapısal reformlar ve yükselen petrol fiyatlarının yarattığı ilave birikimle ülkenin ekonomik ve mali durumu da güçlenmiştir. </w:t>
      </w:r>
    </w:p>
    <w:p>
      <w:pPr>
        <w:pStyle w:val="Normal"/>
        <w:widowControl w:val="false"/>
        <w:autoSpaceDE w:val="false"/>
        <w:spacing w:before="199" w:after="0"/>
        <w:jc w:val="both"/>
        <w:rPr/>
      </w:pPr>
      <w:r>
        <w:rPr>
          <w:rFonts w:cs="Arial" w:ascii="Arial" w:hAnsi="Arial"/>
        </w:rPr>
        <w:t>Bahreyn ekonomisinde özel sektörün gelişimi için 2001 yılında Ekonomik Kalkınma Kurulu’nu (Economic Development Board - EDB) kurmuştur. 2005 yılında KOBİ’lere kredi veren Bahreyn Kalkınma Bankası’nın bütçesi 5 kat arttırılarak 130 milyon dolara ulaştırılmıştır. Bahreyn’in karşılaştırmalı üstünlüğe sahip olduğu önemli sekörlerdeki özelleştirmeler, altyapının iyileştirilmesi ve ticari faaliyetlerin desteklenmesini içerir.  Hükümet,  turizm, bilgi teknolojileri, sağlık, eğitim ve öğretim, iş hizmetleri ve mali hizmetler sektörlerini, öncelikle desteklenmesi gereken sektörler olarak belirlemiştir.</w:t>
      </w:r>
    </w:p>
    <w:p>
      <w:pPr>
        <w:pStyle w:val="NormalWeb"/>
        <w:jc w:val="both"/>
        <w:rPr>
          <w:rFonts w:ascii="Arial" w:hAnsi="Arial" w:cs="Arial"/>
        </w:rPr>
      </w:pPr>
      <w:r>
        <w:rPr>
          <w:rFonts w:cs="Arial" w:ascii="Arial" w:hAnsi="Arial"/>
        </w:rPr>
        <w:t xml:space="preserve">Bahreyn'in sürdürebilir kalkınması, ekonominin çeşitlendirilmesine ve yabancı sermayeye uygun ortamın sağlanabilmesine bağlı olup, yabancı yatırımları ve hizmet sektörlerini ülkeye çekmek amacıyla canlı bir yaklaşım sergilemekte ve komşuları Dubai ve Katar ile yarışmaktadır. </w:t>
      </w:r>
    </w:p>
    <w:p>
      <w:pPr>
        <w:pStyle w:val="Normal"/>
        <w:widowControl w:val="false"/>
        <w:autoSpaceDE w:val="false"/>
        <w:spacing w:before="199" w:after="0"/>
        <w:jc w:val="both"/>
        <w:rPr/>
      </w:pPr>
      <w:r>
        <w:rPr>
          <w:rFonts w:cs="Arial" w:ascii="Arial" w:hAnsi="Arial"/>
        </w:rPr>
        <w:t xml:space="preserve">Petrole bağımlılığını azaltmaya ve ekonomik çeşitlenmeye gitmeye en fazla ihtiyaç duyan Körfez ülkesi olan Bahreyn özellikle finans sektörünü geliştirmiştir. Bu doğrultuda, sağladığı gelişmiş iletişim ve ulaşım kolaylıkları ile birlikte, Bahreyn çok sayıda çok uluslu şirket için Körfez Bölgesinde cazip bir yatırım alanı haline gelmiştir.  Finans sektörünün yanısıra inşaat sektörü de oldukça gelişmiştir. Bu sektörler dışında turizm, rafineri ve aluminyum sanayii ülkenin başlıca gelir kaynakları arasındadır. Bahreyn islami bankacılığı alanında da çok yol kat etmiştir ve Malezya ile uluslararası alanda rekabet eder hale gelmiştir. </w:t>
      </w:r>
    </w:p>
    <w:p>
      <w:pPr>
        <w:pStyle w:val="Normal"/>
        <w:widowControl w:val="false"/>
        <w:autoSpaceDE w:val="false"/>
        <w:spacing w:before="199" w:after="0"/>
        <w:jc w:val="both"/>
        <w:rPr/>
      </w:pPr>
      <w:r>
        <w:rPr>
          <w:rFonts w:cs="Arial" w:ascii="Arial" w:hAnsi="Arial"/>
        </w:rPr>
        <w:t xml:space="preserve">Bahreyn, petrol ve doğalgaz rezervlerinin sınırlı olmasından dolayı, devlet sektörü diğer Körfez ülkelerindeki gibi büyük değildir. Bunun yanında bölge ülkeleri arasında en fazla ithalata dayalı ekonomiye sahip bir ülkedir. Söz konusu ülkenin,devlet gelirlerinin büyük bölümü petrol gelirlerinden sağlanmaktadır. </w:t>
      </w:r>
    </w:p>
    <w:p>
      <w:pPr>
        <w:pStyle w:val="Normal"/>
        <w:widowControl w:val="false"/>
        <w:autoSpaceDE w:val="false"/>
        <w:spacing w:before="199" w:after="0"/>
        <w:jc w:val="both"/>
        <w:rPr>
          <w:rFonts w:ascii="Arial" w:hAnsi="Arial" w:cs="Arial"/>
        </w:rPr>
      </w:pPr>
      <w:r>
        <w:rPr>
          <w:rFonts w:cs="Arial" w:ascii="Arial" w:hAnsi="Arial"/>
        </w:rPr>
        <w:t xml:space="preserve">Bahreyn ham petrol çıkartmada sıkıntı çekse de halen etkin bir rafineri endüstrisi barındırmaktadır. Özellikle Suudi Arabistan’dan önemli ölçüde aldığı petrolü rafine ederek ihraç etmektedir. Bu bağlamda petrol, 2007 yılı ihracat gelirlerinin yaklaşık % 80’inini karşılamıştır. </w:t>
      </w:r>
    </w:p>
    <w:p>
      <w:pPr>
        <w:pStyle w:val="Normal"/>
        <w:widowControl w:val="false"/>
        <w:autoSpaceDE w:val="false"/>
        <w:spacing w:before="199" w:after="0"/>
        <w:jc w:val="both"/>
        <w:rPr>
          <w:rFonts w:ascii="Arial" w:hAnsi="Arial" w:cs="Arial"/>
        </w:rPr>
      </w:pPr>
      <w:r>
        <w:rPr>
          <w:rFonts w:cs="Arial" w:ascii="Arial" w:hAnsi="Arial"/>
        </w:rPr>
        <w:t xml:space="preserve">Uzun vadede işsizliğin (özellikle gençler için) ve petrol ve yeraltı su kaynaklarının tükenmesinin Bahreyn’in başlıca ekonomik sorunları arasında yer alacağı dile getirilmektedir. Küresel finansal krizin bir sonucu olarak, uluslararası kredilerde daralma yaşanması ve küresel ekonomin yavaşlaması ile birlikte petrol dışı projelere kaynak bulunmasının zor olacağı tahmin edilmektedir. 2009 yılında düşük petrol fiyatlarının da etkisiyle Bahreyn’in bütçe dengesini olumsuz etkilenmiştir.             </w:t>
      </w:r>
    </w:p>
    <w:p>
      <w:pPr>
        <w:pStyle w:val="Normal"/>
        <w:widowControl w:val="false"/>
        <w:autoSpaceDE w:val="false"/>
        <w:spacing w:before="199" w:after="0"/>
        <w:jc w:val="both"/>
        <w:rPr>
          <w:rFonts w:ascii="Arial" w:hAnsi="Arial" w:cs="Arial"/>
        </w:rPr>
      </w:pPr>
      <w:r>
        <w:rPr>
          <w:rFonts w:cs="Arial" w:ascii="Arial" w:hAnsi="Arial"/>
        </w:rPr>
        <w:t>Bahreyn, Dubai’deki kamu iktisadi teşekküllerinin 2009’da yaşadığı borç yönetimi krizinin ortaya çıkardığı bazı risklerle karşı karşıya kalmış olsa da Bahreyn bankalarını bu krizi düşük açıklarla atlatmıştır. Şirket yönetimlerinin daha şeffaf çalışması için kurumsal yönetişim ilkeleri uygulamaya konulmuştur.</w:t>
      </w:r>
    </w:p>
    <w:p>
      <w:pPr>
        <w:pStyle w:val="Normal"/>
        <w:widowControl w:val="false"/>
        <w:autoSpaceDE w:val="false"/>
        <w:spacing w:before="199" w:after="0"/>
        <w:jc w:val="both"/>
        <w:rPr>
          <w:rFonts w:ascii="Arial" w:hAnsi="Arial" w:cs="Arial"/>
        </w:rPr>
      </w:pPr>
      <w:r>
        <w:rPr>
          <w:rFonts w:cs="Arial" w:ascii="Arial" w:hAnsi="Arial"/>
        </w:rPr>
        <w:t>2012 yılında 2011 yılına göre EIU tahminlerine göre Bahreyn’de bütçe açığının artmıştır ve dolayısıyla vergi gelirlerinin artırılmasına yönelik tedbirlerin alınabileceği tahmin edilmektedir.</w:t>
      </w:r>
    </w:p>
    <w:p>
      <w:pPr>
        <w:pStyle w:val="Normal"/>
        <w:widowControl w:val="false"/>
        <w:autoSpaceDE w:val="false"/>
        <w:spacing w:before="199" w:after="0"/>
        <w:jc w:val="both"/>
        <w:rPr>
          <w:rFonts w:ascii="Arial" w:hAnsi="Arial" w:cs="Arial"/>
        </w:rPr>
      </w:pPr>
      <w:r>
        <w:rPr>
          <w:rFonts w:cs="Arial" w:ascii="Arial" w:hAnsi="Arial"/>
        </w:rPr>
        <w:t>Bahreyn, Körfez Ülkeleri arasında ortak para birimine geçilmesine yönelik yürütülen çalışmalara ortak olsa da yakın gelecekte tek bir para biriminin kullanılması mümkün görünme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hreyn’de ekonomi politikası yabancı yatırımcıların ülkeye çekilmesi ve yerel işgücünün kalitesinin artırılması üzerine kuruludur. Ekonomiyi petrole bağımlı durumdan çıkarmak, çeşitliliği artırmak, özel sektörün ve yabancı yatırımların büyümesini teşvik etmek ve işsizliği azaltmak gibi tedbirler bu genel politikayı desteklemektedir. Bahreynli vatandaşların işgücüne katılımını artırmak için bazı kotalar getirilmiştir. Bu çerçevede maaşlardan %1 kesinti yapılarak işsizlik sigortasına fon sağlanmaktadır ve çalıştırılan her mülteci için, Bahreynli vatandaşların istihdamını azalttığı için, işverenlere bazı yaptırımlar uygulanmaktadır. Kesintiler işgücüne katılacak kişilerin eğitimi, istihdamı ve işsizlik sigortası çerçevesinde harcan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hreyn’de son zamanlarda işsizlik azalmakta olup 2009’da en az istihdam artışı yaşanmıştır. 2011’da Bahreyn’de işsizlik oranı %15’e kadar düşmüştür. Son yıllarda ülkedeki yabancılar daha rahat iş değiştirebilmekte, Bahreyn vatandaşlarıyla neredeyse eşit mali haklara sahip olabilmekted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üresel ekonominin büyümesine paralel olarak özelleştirme çalışmaları sürdürülmektedir. Bahreyn Petroleum Company (BAPCO) ve Aluminium Bahreyn (ALBA) gibi büyük stratejik şirketler halen kamu kontrolünded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rçların kapatılabilmesi için hükümet şeriat kurallarına uygun konvansiyonel menkul kıymetler aracılığıyla hem yerel hem de uluslararası borçlanmaya başvurmaktadır. Örneğin Bahreyn Hükümeti Nisan 2010’da 1.25 milyar dolar değerinde 10 yıllık tahvil ihraç etmiştir. Gelir kaynaklarının artırılması ve çeşitlendirilmesi kapsamında Kasım 2009’da varılan bir kararname ile varlık satışlarından yeni vergi gelirleri elde edilmektedi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 Merkez Bankası, haftalık mevduat faizlerini ilk kez Eylül 2009’da indirmiş olup şu an %0,5 olan faizlerde gelecekte bir indirim yapılacağı düşünülmemektedir. Tam aksine büyümenin toparlanmaya başlaması ve enflasyonist baskının ortaya çıkması durumunda ABD ile paralel olarak faizler artırılabilir. Spekülatif baskıların oluşmasına engel olmak için bu hamleler yavaş yavaş uygulanabilir. Ticari borç verme faizleri ise halen bankalar arası faizden ve politika faizinden biraz yüksek olup bankalar arasında fiyat rekabetinin olmadığı ve ülkedeki kredi referans bürosunun gelişmemiş olduğu anla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nya geneline göre düşük gözüken enflasyonun kontrol altında tutulmasında, hükümetin enerji, temel gıdalar ve konut sektörlerinde yılda 400 ila 500 Milyon$’ı bulan sübvansiyonlarının etkisi büyüktür. Yüksek seyreden enflasyon oranı ve artan hayat pahalılığının düşük gelirli kesimler üzerindeki yükünü hafifletmek amacıyla, hükümet, un, et ve tavuk ürünlerinin sübvansiyonu için 2006 ve 2007 yıllarında sırasıyla 32 ve 46 Milyon$, 2008 yılında tahmini olarak 80 Milyon$ harcamıştır. Gıda, enerji ve konut yardımı alanlarında hükümetin 2001-2007 yılları arasında yaptığı harcamanın 3,5 Milyar$’a ulaştığı belirtilmektedir. Bahreyn Hükümeti, Kral Hamad’ın talimatları doğrultusunda geçim zorluğu içerisinde bulunan Bahreynlilere 2009-2010 genel bütçesinden ayrılan 100 Milyon Bahreyn Dinarı (375 Milyon$) kaynağın dağıtımı gerçekleştirilmiştir. Geçim yardımından yararlanacaklardan aile sahibi Bahreynli erkek vatandaşlar olmaları, Bahreynde ikamet etmeleri ve aylık gelirlerinin 700 Bahreyn Dinarı(1866 ABD Doları)’ndan fazla olmadığının ibrazı talep edilmiştir.</w:t>
      </w:r>
    </w:p>
    <w:p>
      <w:pPr>
        <w:pStyle w:val="Normal"/>
        <w:jc w:val="both"/>
        <w:rPr>
          <w:rFonts w:ascii="Arial" w:hAnsi="Arial" w:cs="Arial"/>
        </w:rPr>
      </w:pPr>
      <w:r>
        <w:rPr>
          <w:rFonts w:cs="Arial" w:ascii="Arial" w:hAnsi="Arial"/>
        </w:rPr>
      </w:r>
    </w:p>
    <w:p>
      <w:pPr>
        <w:pStyle w:val="Contenttext"/>
        <w:shd w:fill="FFFFFF" w:val="clear"/>
        <w:spacing w:before="150" w:after="0"/>
        <w:jc w:val="both"/>
        <w:rPr>
          <w:rFonts w:ascii="Arial" w:hAnsi="Arial" w:cs="Arial"/>
          <w:color w:val="111111"/>
        </w:rPr>
      </w:pPr>
      <w:r>
        <w:rPr>
          <w:rFonts w:cs="Arial" w:ascii="Arial" w:hAnsi="Arial"/>
          <w:color w:val="111111"/>
        </w:rPr>
        <w:t>Bahreyn ekonomisinin ve toplum hayatının en önemli sorunlarından biri olan işsizlik konusunda son yıllarda iyileşme kaydedilmiştir. Ancak, Bahreynliler arasındaki işsizlik oranının özellikle gençler arasında yaygın olduğu görülmektedir. İşyerlerinde belli bir oranda Bahreyn vatandaşı çalıştırılmasını zorunlu kılan 'Bahreynlileştirme' politikası başarılı olamamıştır. En son, Çalışma Piyasasını Düzenleme Kurumu, 500’den fazla işçi istihdam eden kuruluşlarda %8 olan Bahreynli işçi çalıştırma zorunluluğunu %5’e indirmeye yönelik düzenleme yapmıştır. Diğer işletmelerde ise %8 oranının devam ettirileceği belirtilmiştir.</w:t>
      </w:r>
    </w:p>
    <w:p>
      <w:pPr>
        <w:pStyle w:val="Contenttext"/>
        <w:shd w:fill="FFFFFF" w:val="clear"/>
        <w:spacing w:before="150" w:after="0"/>
        <w:jc w:val="both"/>
        <w:rPr>
          <w:rFonts w:ascii="Arial" w:hAnsi="Arial" w:cs="Arial"/>
          <w:color w:val="111111"/>
        </w:rPr>
      </w:pPr>
      <w:r>
        <w:rPr>
          <w:rFonts w:cs="Arial" w:ascii="Arial" w:hAnsi="Arial"/>
          <w:color w:val="111111"/>
        </w:rPr>
        <w:t>Ülkenin 485.000 kişilik işgücünün 370.000’i, aylık 200-300 Dolar gibi son derece düşük ücretlerle çalışan ve başta Hindistan olmak üzere diğer Asya ülkelerinden gelen göçmen işçilerden oluşmaktadır.</w:t>
      </w:r>
      <w:r>
        <w:rPr>
          <w:rStyle w:val="Appleconvertedspace"/>
          <w:rFonts w:cs="Arial" w:ascii="Arial" w:hAnsi="Arial"/>
          <w:color w:val="111111"/>
        </w:rPr>
        <w:t> </w:t>
      </w:r>
    </w:p>
    <w:p>
      <w:pPr>
        <w:pStyle w:val="Normal"/>
        <w:autoSpaceDE w:val="false"/>
        <w:jc w:val="both"/>
        <w:rPr>
          <w:rFonts w:ascii="Arial" w:hAnsi="Arial" w:cs="Arial"/>
          <w:color w:val="111111"/>
        </w:rPr>
      </w:pPr>
      <w:r>
        <w:rPr>
          <w:rFonts w:cs="Arial" w:ascii="Arial" w:hAnsi="Arial"/>
          <w:color w:val="111111"/>
        </w:rPr>
      </w:r>
    </w:p>
    <w:p>
      <w:pPr>
        <w:pStyle w:val="Normal"/>
        <w:autoSpaceDE w:val="false"/>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SEKTÖRLER</w:t>
      </w:r>
    </w:p>
    <w:p>
      <w:pPr>
        <w:pStyle w:val="Normal"/>
        <w:widowControl w:val="false"/>
        <w:autoSpaceDE w:val="false"/>
        <w:spacing w:before="200" w:after="0"/>
        <w:ind w:right="22" w:hanging="0"/>
        <w:jc w:val="both"/>
        <w:rPr>
          <w:rFonts w:ascii="Arial" w:hAnsi="Arial" w:cs="Arial"/>
        </w:rPr>
      </w:pPr>
      <w:r>
        <w:rPr>
          <w:rFonts w:cs="Arial" w:ascii="Arial" w:hAnsi="Arial"/>
        </w:rPr>
        <w:t xml:space="preserve">Bahreyn ekonomisine finans sektörü hariç hala büyük oranda kamu kuruluşları hakimdir. Ancak, Dünya Ticaret Örgütü’nün kurucu üyesi olan Bahreyn, genel olarak ekonomiyi çeşitlendirmeye, liberalleştirmeye ve yabancı yatırımı ülkeye çekmeye yönelik politikalar uygulamaktadır. Ekonomiyi çeşitlendirme çabaları kapsamında hükümet daha çok, yerli üretici ile rekabete girişmeyecek ihracata yönelik sektörlere destek vermektedir. Toplu taşıma ve temizlik gibi belediye hizmetlerinde, telekomünikasyon, su ve elektrik üretimi, liman işletmeciliği, sağlık, eğitim ve alüminyum üretimi gibi sektörlerde özelleştirme işlemi tamamlanmıştı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ind w:right="22" w:hanging="0"/>
        <w:jc w:val="center"/>
        <w:rPr>
          <w:rFonts w:ascii="Arial" w:hAnsi="Arial" w:cs="Arial"/>
          <w:b/>
          <w:b/>
        </w:rPr>
      </w:pPr>
      <w:r>
        <w:rPr>
          <w:rFonts w:cs="Arial" w:ascii="Arial" w:hAnsi="Arial"/>
          <w:b/>
        </w:rPr>
        <w:t>HİZMET SEKTÖRÜ</w:t>
      </w:r>
    </w:p>
    <w:p>
      <w:pPr>
        <w:pStyle w:val="Normal"/>
        <w:widowControl w:val="false"/>
        <w:autoSpaceDE w:val="false"/>
        <w:spacing w:before="200" w:after="0"/>
        <w:jc w:val="both"/>
        <w:rPr/>
      </w:pPr>
      <w:r>
        <w:rPr>
          <w:rFonts w:cs="Arial" w:ascii="Arial" w:hAnsi="Arial"/>
        </w:rPr>
        <w:t xml:space="preserve">Offshore bankacılığı, İslami bankacılık, sigortacılık ve turizm, Bahreyn hükümetinin geliştirilmesine öncelik verdiği hizmet sektörleridir. Lübnan’da sivil savaşın çıkması ile birlikte Beyrut’un sahip olduğu finans merkezi statüsüne alternatif olarak ortaya çıkmıştır. Finans sektöründe gerçekleştirdiği düzenlemeler ve Bahreyn Finansman Limanı Projesi ile Ortadoğu’nun en önemli finans merkezi olmaya aday olan Bahreyn 395 finans kurumuna ev sahipliği yapmaktadır. Ancak son yıllarda Dubai ve Katar ile giderek artan bir şekilde rekabet etmek zorunda kalmıştır.  </w:t>
      </w:r>
    </w:p>
    <w:p>
      <w:pPr>
        <w:pStyle w:val="Normal"/>
        <w:widowControl w:val="false"/>
        <w:autoSpaceDE w:val="false"/>
        <w:spacing w:before="200" w:after="0"/>
        <w:jc w:val="both"/>
        <w:rPr>
          <w:rFonts w:ascii="Arial" w:hAnsi="Arial" w:cs="Arial"/>
        </w:rPr>
      </w:pPr>
      <w:r>
        <w:rPr>
          <w:rFonts w:cs="Arial" w:ascii="Arial" w:hAnsi="Arial"/>
        </w:rPr>
        <w:t xml:space="preserve">Bahreyn, bankacılığın yanında sigortacılık ve İslami finans üzerine de bir bölgesel merkez olma adına çalışmalarını sürdürmektedir. </w:t>
      </w:r>
    </w:p>
    <w:p>
      <w:pPr>
        <w:pStyle w:val="Normal"/>
        <w:widowControl w:val="false"/>
        <w:autoSpaceDE w:val="false"/>
        <w:spacing w:before="200" w:after="0"/>
        <w:jc w:val="both"/>
        <w:rPr>
          <w:rFonts w:ascii="Arial" w:hAnsi="Arial" w:cs="Arial"/>
        </w:rPr>
      </w:pPr>
      <w:r>
        <w:rPr>
          <w:rFonts w:cs="Arial" w:ascii="Arial" w:hAnsi="Arial"/>
          <w:color w:val="111111"/>
          <w:shd w:fill="FFFFFF" w:val="clear"/>
        </w:rPr>
        <w:t>Son dönemde Dubai ve Katar'ın giderek artan rekabetiyle karşı karşıya kalan Bahreyn, uluslararası düzeyde faaliyet gösteren tanınmış bankalara ve muhtelif malî kuruluşlara ev sahipliği yapmaktadır. Bahreyn'de toplam 141 banka mevcut olup, bunlardan 32'si perakende, 78'si toptan, kalanı da yabancı bankaların temsilcilikleri olarak faaliyet yürütmektedi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nin başta gelen bankacılık ve mali hizmetler merkezi durumunda olup ülke ekonomisinin en büyük ikinci sektörü olan bankacılık ve diğer mali hizmetlerin ekonomideki %21 civarındaki payı petrol sektörünün payına yakın seyre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Son dönemde Dubai ve Katar'ın giderek artan rekabetiyle karşı karşıya kalan Bahreyn, uluslararası düzeyde faaliyet gösteren tanınmış bankalara ve muhtelif malî kuruluşlara ev sahipliği yapmaktadır. Bahreyn'de toplam 141 banka mevcut olup, bunlardan 32'si perakende, 78'si toptan, kalanı da yabancı bankaların temsilcilikleri (representatives of foreign banks) olarak faaliyet yürütmektedir.  Ülkede ayrıca, 173 sigorta şirketi, 48 yatırım şirketi ile 14 aracı kurum ve 38 diğer mali kurum bulunmaktadır.  Bankacılık sektörü 9,400 kadarı Bahreynli olmak üzere yaklaşık 13,900 kişiye istihdam sağlamaktad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ğustos 2006'da yeniden yapılandırılan Bahreyn Merkez Bankası (BMB) para politikasının yanısıra güçlü bir düzenleme ve denetleme işlevini de yerine getirmektedir. Bankacılık ve malî hizmetler sektörünün küresel düzeyde, uluslararası hukuka uyumlu ve şeffaf hale gelmesini kuvvetle destekleyen BMB bu çerçevede gerekli düzenleyici mevzuatı Basel-II Kararlarına uyumlu şekilde oluşturmuştur. Kara paranın aklanmasının ve terörün finansmanının önlenmesi amacıyla uluslararası kural ve esaslara uygun sıkı önlemler al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6 yılında getirilen yeni düzenlemelerle Bahreyn'deki bankalar lisanslarına göre geleneksel bankacılık, İslami bankacılık ve yatırım bankacılığı olmak üzere üçe ay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öylece, yerleşik ve kıyı-bankacılığı ayrımının ortadan kaldırılarak önceden kıyı-bankası şeklinde faaliyet gösteren bankalar 'toptan bankacılık' başlığı altında sınıflandırılmıştır. Bahreyn'de kıyı bankacılığı (off-shore) alanında faaliyet gösteren Türk bankalarının şubeleri de sözkonusu düzenlemeler sonucunda toptan bankacılık statüsüne dahil edilmişlerdir. Bu düzenlemeyle son dönemde vergi kaçırmayı, kara para aklamayı ve terör finansmanını kolaylaştırdığı gerekçesiyle eleştirilen kıyı-bankacılığı etiketinden uzaklaşmayı hedeflerken Körfez ve diğer uluslararası kaynaklı sermayenin ülkeden yönlendirilmesi imkânını da korumaktadır. Buna mukabil mahalli işlemlerine sınırlamalar getirilerek mevduat ve kredilerde işlem başına 18,5 Milyon$ (7 Milyon BD) gibi yüksek bir alt sınır konmuştur. Yatırım ürünleri (ortak fonlar, borçlanma senetleri, hisse senetleri vs.) işlemlerinde ise münferiden en az 250.000$ tutarında olmak kaydıyla işlem yapabilecekler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1111"/>
          <w:shd w:fill="FFFFFF" w:val="clear"/>
        </w:rPr>
        <w:t>Yabancı bankaların Bahreyn'de banka kurmaları veya şube açmaları için Merkez Bankası'ndan lisans almaları ve Sanayi ve Ticaret Bakanlığı'na şirket kayıtlarını yaptırmaları gerekmektedir. Merkez Bankası Kanununda belirtilen koşullar sağlandığı takdirde, yeni bir bankanın işletime geçebilmesi 3-6 ay gibi bir zamanda mümkün olabilmektedir. Öte yandan, Merkez Bankası'nın, iç piyasanın son derece küçük olmasının sonucu olarak özellikle son dönemde artan rekabet nedeni ile yeni perakende bankacılık lisansı vermeye çok sıcak bakmadığı duyumları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MB 2002'de katılım bankacılığı ve mali hizmetler sektörünün düzenlenmesi için uluslararası kurallara uygun kapsamalı temel mevzuat geliştiren ilk düzenleyici kurum olmuştur. Bahreyn, katılım bankacılığı alanındaki uluslararası düzenleme, derecelendirme ve denetim kuruluşlarına da ev sahipliği yapmaktadır. Suudi Arabistan başta olmak üzere bölge ülkelerinde bekleyen ve ticari bankalara yönelmeyen kaynakları ve özel müşterileri çekmek amacıyla bazı büyük bankalar Bahreyn'deki toptan bankacılık şubelerinin yanında katılım bankacılığı alanına da yönelmişlerdir. Tanınmış uluslararası bankalar da son yıllarda İslami bankacılık alanında faaliyete başlamı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çerçevede, faaliyet alanları Bahreyn piyasasının da ötesine geçebilen bir İslami bankanın veya yatırım bankasının, mevcut yerleşik yönetim ve ilişkiler ağını koruyarak  satın alınmasının ya da bunlarla ortak olunmasının bölgeden ülkemize yatırım çekilmesi hususunda yararlı olabileceği düşünülmektedir.  </w:t>
      </w:r>
    </w:p>
    <w:p>
      <w:pPr>
        <w:pStyle w:val="Normal"/>
        <w:tabs>
          <w:tab w:val="clear" w:pos="708"/>
          <w:tab w:val="left" w:pos="3195" w:leader="none"/>
        </w:tabs>
        <w:jc w:val="both"/>
        <w:rPr>
          <w:rFonts w:ascii="Arial" w:hAnsi="Arial" w:cs="Arial"/>
        </w:rPr>
      </w:pPr>
      <w:r>
        <w:rPr>
          <w:rFonts w:cs="Arial" w:ascii="Arial" w:hAnsi="Arial"/>
        </w:rPr>
      </w:r>
    </w:p>
    <w:p>
      <w:pPr>
        <w:pStyle w:val="Normal"/>
        <w:jc w:val="both"/>
        <w:rPr/>
      </w:pPr>
      <w:r>
        <w:rPr>
          <w:rFonts w:cs="Arial" w:ascii="Arial" w:hAnsi="Arial"/>
        </w:rPr>
        <w:t>Gerek geleneksel gerekse İslami bankaların yıl içerisinde üçer aylık dönemler itibariyle açıkladıkları karlarında önceki yıla göre dikkat çekici gerileme gözlemlenmiştir.  Uzmanlar, bankaların bilançolarında gösterdikleri varlıklarının yeniden değerlendirilmesinin gerçekçi bir şekilde yapılmadığını, bu nedenle gerçekte bilançolarının görünenden daha kötü bir durumda olduğunu öne sürmektedir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beralleşmeye ve rekabetin arıtılmasına yönelik düzenlemelerin getirilmesi telekomünikasyon sektöründe maliyetleri düşürmektedir. Mart 2010 itibariyle Viva marka adıyla Bahreyn telekomünikasyon sektörüne girerek cep telefonu operatörlüğü yapan Saudi Telecom sektöre giren 3. firm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ERJ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TRO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elirtildiği gibi Bahreyn petrol rezervleri diğer bölge ülkeleri ile karşılaştırıldığında oldukça düşük seviyelerdedir. Ülkenin varolan petrol rezervleri 125 milyon varil olarak bilinmektedir. Bahreyn, Oman gibi Petrol İhraç Eden Ülkeler Örgütü (OPEC) üyesi olmayan bir ülk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in ada üzerindeki tek petrol sahası olan Awali sahasındaki üretim, son yıllarda yabancı yatırımlarla kapasite arttırma çabalarına karşın düşmektedir. Halen ham petrol üretimi Bahreyn adasındaki Awali sahası ile Bahreyn-Suudi Arabistan kıta sahanlığı sınırında bulunan Abu Saafa havzası olmak üzere iki sahadan yapılmaktadır. Ancak, ülkenin asıl ham petrol kaynağı Suudi Arabistan ile ortaklaşa sahip olduğu ve Aramco tarafından işletilen Abu Saafa sahasından çıkan petrole dayanmaktadır.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World Factbook 2013 yılı tahminlerine göre ise Bahreyn’in 107,2 milyon varil petrol rezervi bulunmaktadır.  2011 yılı verilerine göre ise Bahreyn’in petrol üretimi günlük 45.000 varil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siness Monitor International adlı kuruluşun 2007-2018 dönemi için yaptığı tahminlerine yer verilen bir raporda, Bahreyn’in petrol üretiminin 2015 yılında günlük 40,000 varile ulaşacağını, 2018 yılında ise günlük 32,000 varile gerileyeceğini tahmin edilmektedir.  Petrol tüketiminin ise yılda ortalama %3 artarak dönem sonunda günlük 55,000 varile yükseleceği ifade edilmektedir. Ülkedeki gaz üretiminin ise 2014 yılında 15 milyar metrekübe ulaştıktan sonra dönem sonunda 6 milyar metrekübe düşeceği, %126 oranında gerçekleşecek talep artışı nedeniyle 2018 yılında 14,4 milyar metreküp doğalgaz ithalatı yapılması gerekeceği tahmin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dra merkezli Official Wire şirketinin yayınladığı bir rapora göre ise Bahreyn’nin 2014 yılı itibariyle Ortadoğu bölgesindeki petrol arzının %0.18’ini, talebinin ise %0.14’ünü karşılayacağının tahmin edildiği belirtilmektedir.  Aynı raporda, 2009-2019 döneminde Bahreynin petrol üretiminin %26 oranında gerileyeceği, ancak tüketiminin ise %34 oranında artacağı bildi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5'de kurulan Bahreyn Petrol Şirketi (Bapco), Bahreyn hükümetinin mülkiyetinde olup, petrol arama, çıkarma, rafinasyon, dağıtım, petrol ürünleri ihracatı ve ithalatında tekel konumundadır. Şirkete ait Sitra rafinerisi, bölgede kurulan ilk petrol rafinerisidir. Uygulanmasına Eylül 2004'te başlanan ve 2008'de tamamlanan 1 milyar dolarlık tevsi projesiyle rafineri üretiminin ve ürünlerinin günümüz çevre şartnamelerine uyumunun sağlanması ve kârlılığının artırılması amaçlanmaktadır. Kapasitesi günde 267 bin varil olan Bapco rafinerisinin ham petrol ihtiyacının sadece %15'i Awali sahasından yerel üretimle karşılanmakta, kalanı Suudi Arabistan'dan düşük fiyatla ithal edilmektedir. Rafine edilen petrolün %95’i ihraç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i devlet teşekkülü olan Bahreyn ulusal Petrol şirketi (Banoco) ile Bahreyn petrol Şirketi(Bapco), Bapco bünyesinde birleştirilerek Bahreyn’deki tüm petrol aktivitelerinin sorumlusu haline getirilmişlerdir. 2005 yılında Petrol Bakanlığı lağvedilerek yerine Milli Petrol ve Doğalgaz İdaresi kur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9 yılında Bahreyn hükümeti, Kuveyt Petro Kimya Şirketi ve Suudi merkezli SABIC şirketinin ortaklığıyla kurulan Petrokimya Sanayi Şirketinde (GPIC) 600,000 m2 alanda üretim yapılmakta ve üretilen 400,000 ton amonyak, 600,000 ton granül üre ve 400,000 ton metanolün %80’i ihraç edilmektedir.  Şirket, kuruluşundan bu yana kümülatif olarak 803 milyon dolar kar etmiştir. Son yıllarda şirketin ulusal ekonomiye katkısı ortalama 100 Milyon$ seviyesine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97 – 2004 yılları arasında Suudi Arabistan Abu Saafa petrol sahasının tüm gelirlerini Bahreyn’e hibe etmiştir. Abu Saafa dışında, Bahreyn’nin tek önemli petrol çıkarım bölgesi Avali’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yılından bu yana Bahreyn, Tayland’lı PTTEP ve ABD’li Occidental şirketlerine petrol arama izinleri vermiştir. 2007 yılında Kuveyt ile yapılan anlaşma ile 70 yeni kuyunun açılması kararlaştı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Bahreyn’in,  ülkenin su ihtiyacını karşılamak için başvurduğu en yaygın yöntem deniz suyu tuzunun arıtılarak kullanılmasıdır. Kuveyt ve Mısır gibi Bayreyn, su ihtiyacının %75’ini dış kaynaklardan temin etmektedir. Arazi ıslah projelerinin aşırı miktarda artmasının deniz ekolojisini olumsuz etkilemesinden çekinilmektedi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AFİN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ahreyn kısıtlı petrol kaynaklarına rağmen rafine etmek üzere petrol alan ve önemli ölçüde petrol ürünleri ihraç eden bir ülkedir. Bapco’nun sahip olduğu rafineri 685 milyon $ değerindeki bir proje kapsamında ürünlerdeki sülfür oranını azaltmak maksadıyla modernize edilmektedi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ĞAL GAZ</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0 milyar metre küp doğal gaz rezervine sahip olan Bahreyn, günlük ortalama 233.4 milyon metre küp üretim gerçekleştirmektedir. Bu seviyedeki üretimle mevcut doğalgazın 2013 senesinde tükenme durumuna geleceği değerlendirilmektedir. Yerel elektrik istasyonları, Aluminyum Bahreyn (Alba) ve Bapco rafinerisi en fazla doğal gaz tüketiminde bulunan kaynaklar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 doğacak doğal gaz ihtiyacını karşılayabilmek için Katar ile 2008 yılından itibaren bu ülkeden gaz alabilmek için anlaşma yapmış ancak Katar bunu 2010 yılına ertelemiştir.  İran Cumhurbaşkanı Ahmedinejad’ın Kasım 2007’de Bahreyn’i ziyareti sırasında İran’dan doğal gaz alımı üzerine bir ön anlaşmaya va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 Awali sahasının dışında Huf sahasında da doğalgaz üretimine geçilmiş olup, üretimin arttırılması için özellikle açık denizde yeni kuyuların açılması gündemdedir. Doğalgaz üretimi, başta petrokimya ve alüminyum tesisleri olmak üzere imalat sanayinin enerji ihtiyacını karşılamak amacıyla son yıllarda artış eğilimine girmiştir.2012 yılında Bahreyn’in kanıtlanmış doğalgaz rezervi 92.03 milyar metreküp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ğalgaz rezervi önümüzdeki bir kaç yıllık ihtiyacı karşılamaya ancak yetecek düzeyde olup sanayileşmek amacıyla ihtiyaç duyulan enerji üretimi için gereken doğalgazın komşu ülkelerden teminine yönelik gayretler sürdürülmektedir. Bu amaçla İran ve Katar’la başlatılan müzakereler belli bir aşamaya gelmiş olmakla birlikte henüz sonuçlanm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amı Bahreyndeki petrol sahalarında bulunan 16 kuyudan üretilen doğalgazın yaklaşık dörtte biri, alüminyum tesisi (ALBA)’nın ihtiyacı için kullanılmaktadır. Doğalgazın %9’u Bapco Rafinerisi, %18’i ise elektrik santralleri tarafından tüket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ÜRET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konomiyi petrol dışındaki sektörlerde büyütme çabaları sonucunda özellikle son yıllarda imalat sanayinde diğer sektörlere göre daha hızlı büyüme kaydetmiştir. Alüminyum endüstrisi tüm imalat sanayinin %25,6'sını oluşturmaktadır. Metal sanayi %14,0, inşaat malzemeleri %11,1, gıda endüstrisi %7,6 petrol-dışı kimya endüstrisi ise %3,1'lik payları ile imalat sanayinin belli başlı faaliyet alanlarını oluşturmaktadır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ayinin temelini oluşturan Bahreyn Alüminyum Şirketi (ALBA), 1968'de kurulmuş olup, 1971 yılında faaliyete geçmiştir ve dünyanın önde gelen alüminyum işleme tesisleri arasında yer almaktadır. Tesisin 2200 MW kapasiteli elektrik santralı da bulunmaktadır.  ALBA ürünleri, Bahreyn’deki alüminyuma dayalı tesisler için mamül madde sağlamanın yanısıra Ortadoğu, Uzak Asya, Avrupa ve Kuzey Amerika ülkelerine de ihracat gerçekleştirmektedir.  Alüminyumdan nihai mamül üretimi yapılan Körfez Alüminyum Folyo Fabrikası (GARMCO), 1986 yılında faaliyete geçmiş olup, Körfez ve Ortadoğu’nun en büyük ince alüminyum ve folyo üretim tesi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ki önemli imalat sanayii tesislerinden biri olan Gemi İnşa ve Tamir Tersanesi (ASRY) 1977 yılında hizmete girmiş olup, 2008 yılında 61’i Arap ülkeleri, kalanı diğer ülkelere ait 133 gemi ve tanker bakımını gerçekleştirerek 203 Milyon$’lık ciroya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Ülkeye doğrudan yabancı sermaye çekmek ve yerli şirketleri imalat snayiinde üretim yapmaya özendirmek amacıyla Bahreyn Uluslararası Yatırım Parkı (Bahrain International Investment Park-BIIP) faaliyete alınmıştır. Denizin doldurulması suretiyle elde edilen yaklaşık 2,5 milyon metrekare alana sahip Parkta, aralarında Kraft Food (ABD), Lauscha (Almanya), Gulf Plastic Industries (Bahreyn) ve Abahsain (S.Arabistan) gibi 48’i yerli  ve 25’i yabancı firma yatırım çalışmalarına baş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ilk özel elektrik santralinin yap-işlet-devret modeliyle kurulması için Temmuz 2004'te Belçika ortaklı El-Ezzel Elektrik Şirketiyle imzalanan 20 yıl süreli 500 milyon dolarlık sözleşme çerçevesinde Siemens tarafından yapımına Kasım 2004'te başlanan 950 MW gücündeki Hidd Elektrik Santrali Nisan 2007'de tümüyle devreye girmiştir. </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Tablo 10. Sanayi Ürünleri Üretimi</w:t>
      </w:r>
      <w:r>
        <w:rPr/>
        <w:t>.</w:t>
      </w:r>
    </w:p>
    <w:tbl>
      <w:tblPr>
        <w:tblW w:w="10128" w:type="dxa"/>
        <w:jc w:val="left"/>
        <w:tblInd w:w="-30" w:type="dxa"/>
        <w:tblLayout w:type="fixed"/>
        <w:tblCellMar>
          <w:top w:w="0" w:type="dxa"/>
          <w:left w:w="108" w:type="dxa"/>
          <w:bottom w:w="0" w:type="dxa"/>
          <w:right w:w="108" w:type="dxa"/>
        </w:tblCellMar>
      </w:tblPr>
      <w:tblGrid>
        <w:gridCol w:w="2540"/>
        <w:gridCol w:w="1084"/>
        <w:gridCol w:w="1084"/>
        <w:gridCol w:w="1084"/>
        <w:gridCol w:w="1084"/>
        <w:gridCol w:w="1084"/>
        <w:gridCol w:w="1084"/>
        <w:gridCol w:w="1084"/>
      </w:tblGrid>
      <w:tr>
        <w:trPr>
          <w:trHeight w:val="360" w:hRule="atLeast"/>
        </w:trPr>
        <w:tc>
          <w:tcPr>
            <w:tcW w:w="2540" w:type="dxa"/>
            <w:tcBorders>
              <w:top w:val="single" w:sz="8" w:space="0" w:color="000000"/>
              <w:left w:val="single" w:sz="8"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6</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7</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8</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9</w:t>
            </w:r>
          </w:p>
        </w:tc>
        <w:tc>
          <w:tcPr>
            <w:tcW w:w="1084"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rPr>
            </w:pPr>
            <w:r>
              <w:rPr>
                <w:rFonts w:cs="Arial" w:ascii="Arial" w:hAnsi="Arial"/>
                <w:b/>
              </w:rPr>
              <w:t>2010</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11</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12 Q1</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üminyum(metrik t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4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65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7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m Petrol (Bin vari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8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5</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hreyn Sahas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w:t>
            </w:r>
          </w:p>
        </w:tc>
      </w:tr>
      <w:tr>
        <w:trPr>
          <w:trHeight w:val="347"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u Saafa Sahas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15</w:t>
            </w:r>
          </w:p>
        </w:tc>
      </w:tr>
      <w:tr>
        <w:trPr>
          <w:trHeight w:val="483"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afine Petrol Üretim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09</w:t>
            </w:r>
          </w:p>
        </w:tc>
      </w:tr>
      <w:tr>
        <w:trPr>
          <w:trHeight w:val="63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trokimya Ürünleri (Bin metrik t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r>
      <w:tr>
        <w:trPr>
          <w:trHeight w:val="612"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z (kübik metr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9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67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2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4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6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1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47</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ektrik (GW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5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9</w:t>
            </w:r>
          </w:p>
        </w:tc>
      </w:tr>
    </w:tbl>
    <w:p>
      <w:pPr>
        <w:pStyle w:val="Normal"/>
        <w:jc w:val="both"/>
        <w:rPr>
          <w:rFonts w:ascii="Arial" w:hAnsi="Arial" w:cs="Arial"/>
          <w:sz w:val="16"/>
          <w:szCs w:val="16"/>
        </w:rPr>
      </w:pPr>
      <w:r>
        <w:rPr>
          <w:rFonts w:cs="Arial" w:ascii="Arial" w:hAnsi="Arial"/>
          <w:sz w:val="16"/>
          <w:szCs w:val="16"/>
        </w:rPr>
        <w:t>Bahreyn Merkez Bankas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UMİNY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nayinin temelini oluşturan Bahreyn Alüminyum Şirketi (</w:t>
      </w:r>
      <w:r>
        <w:rPr>
          <w:rStyle w:val="Ksaltmalar"/>
          <w:rFonts w:cs="Arial" w:ascii="Arial" w:hAnsi="Arial"/>
          <w:sz w:val="24"/>
        </w:rPr>
        <w:t>ALBA</w:t>
      </w:r>
      <w:r>
        <w:rPr>
          <w:rFonts w:cs="Arial" w:ascii="Arial" w:hAnsi="Arial"/>
        </w:rPr>
        <w:t>), 1968'de kurulmuş olup halen dünyanın en büyük alüminyum işleme tesisidir. Aluminyum üretiminde özellikle düşük enerji ve hammadde girdisi sayesinde avantaj sağlanmıştır. Bahreyn Aliminyum (Alba) şirketi Bahreyn’in tüm üretim sektöründe yaklaşık olarak %34 gibi bir paya sahip olup 6300 kişiyi istihdam etmektedir. Alba’nın çoğunluğu Bahreyn Devletine ait olup, ‘Suudi Arabistan Kamu Yatırım karı Fonu’ %20, Alman Breton Yatırım %3 oranlarında ortakları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TROKİMYA</w:t>
      </w:r>
    </w:p>
    <w:p>
      <w:pPr>
        <w:pStyle w:val="Normal"/>
        <w:widowControl w:val="false"/>
        <w:autoSpaceDE w:val="false"/>
        <w:spacing w:before="200" w:after="0"/>
        <w:jc w:val="both"/>
        <w:rPr/>
      </w:pPr>
      <w:r>
        <w:rPr>
          <w:rFonts w:cs="Arial" w:ascii="Arial" w:hAnsi="Arial"/>
        </w:rPr>
        <w:t xml:space="preserve">Bahreyn Devleti ile birlikte Suudi Sabic ve Kuveyt Petrokimya Sanayi Şirketi ortak girişimi olan Körfez Petrokimya Sanayii Şirketi amonyak ve metanol üreten   önemli bir sanayi kuruluş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Körfez ülkelerinin aksine Bahreyn işlenmiş petrol ihraç etmektedir. İşlenmiş petrolün yalnızca %15’i yerel rezervlere aittir. Geri kalan kısım Suudi Arabistan’dan piyasa fiyatının altında  alınan ham petrolden elde edilmektedir. Sitra’da bulunan rafineri 1997’den beri ciddi bir modernizasyon sürecine girmiştir. 2004 yılında ise dizel benzin üretiminde benzindeki sulfur oranının düşürülmesi için Japon JGC firması üretim tesisi kurmaya hak kazanmıştır.</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05740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2057400" cy="1828800"/>
                    </a:xfrm>
                    <a:prstGeom prst="rect">
                      <a:avLst/>
                    </a:prstGeom>
                  </pic:spPr>
                </pic:pic>
              </a:graphicData>
            </a:graphic>
          </wp:anchor>
        </w:drawing>
      </w:r>
      <w:r>
        <w:rPr>
          <w:rFonts w:eastAsia="Arial" w:cs="Arial" w:ascii="Arial" w:hAnsi="Arial"/>
        </w:rPr>
        <w:t xml:space="preserve"> </w:t>
      </w:r>
      <w:r>
        <w:rPr>
          <w:rFonts w:cs="Arial" w:ascii="Arial" w:hAnsi="Arial"/>
        </w:rPr>
        <w:t xml:space="preserve">Devletin muhtelif şirketlerdeki hisse ve sermayesini bir arada yönetmek ve ileride halka arzını sağlamak amacıyla Haziran 2006'da 5,32 Milyar$ sermayeli Bahrain Mûmtalakat Holding kurulmuştur. 2007 yılında faaliyete geçen Mûmtalakat Holding, petrol-dışı sektörlerde faaliyet gösteren ve  kamunun ortak olduğu şirketlerdeki hisselerin idaresini sağlamak üzere kurulmuştu.  Holding’in portföyünde, Gulf Air, Bahreyn Alüminyum Fabrikası (ALBA), telekom şirketi BATELCO ve Bahryen Merkez Bankası ve Formula 1 yarışları takımı McLaren Group şirketinin %30 hissesi bulunmaktadı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yrıca, sahip olduğu fonlar sayesinde diğer ülkelerde başta enerji ve turizm olmak üzere çeşitli alanlarda faaliyet gösteren kuruluşlara ortak olunması arzu edilmekteydi.  Ancak 2009 yılı içerisinde Mumtelakat Holding’in tepe yöneticileri hakkında idaresi altında bulunan şirketlerde ve sahip oldukları fonların idaresinde usulsüzlük yapıldığı iddiaları ile Bahreyn Temsilciler Meclisi tarafından soruşturma komisyonu kurulmuştur. Öte yandan Mûmtalakat, yıl sonuna doğru 400-500 Milyon$’lık borçlanma için bankalarla görüşmeler yürüttüğü bildirilmiştir.  Söz konusu borçlanma,  Abu Dabi’deki benzer bir kuruluş olan Mubadala Dvelopment Co.’nin 12 Nisan 2010’da vadesi dolacak olan 2 Milyar$’lık mevcut borçlarının yeniden finansmanına yönelik borçlanma arayışından farklı olarak taze nakit sağlamaya dönük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yandan Bahreyn’de Milli Petrol ve Gaz İdaresi (National Oil and Gas Authority – NOGA), Awali petrol üretim bölgesindeki mevcut tesislerin revizyonu ve üretimin artırılması amacıyla ABD’li Occidental Petroleum şirketi önderliğindeki bir konsorsiyumu görevlendirmiştir. İki taraf arasında Mart 2009’da 20 yıllık geliştirme ve üretim paylaşımı ön anlaşması imzalanmıştır.</w:t>
      </w:r>
    </w:p>
    <w:p>
      <w:pPr>
        <w:pStyle w:val="Normal"/>
        <w:jc w:val="both"/>
        <w:rPr>
          <w:rFonts w:ascii="Arial" w:hAnsi="Arial" w:cs="Arial"/>
        </w:rPr>
      </w:pPr>
      <w:r>
        <w:rPr>
          <w:rFonts w:cs="Arial" w:ascii="Arial" w:hAnsi="Arial"/>
        </w:rPr>
      </w:r>
    </w:p>
    <w:p>
      <w:pPr>
        <w:pStyle w:val="BodyText23"/>
        <w:widowControl/>
        <w:autoSpaceDE w:val="true"/>
        <w:rPr>
          <w:rFonts w:ascii="Arial" w:hAnsi="Arial" w:cs="Arial"/>
          <w:lang w:val="tr-TR"/>
        </w:rPr>
      </w:pPr>
      <w:r>
        <w:rPr>
          <w:rFonts w:cs="Arial" w:ascii="Arial" w:hAnsi="Arial"/>
          <w:lang w:val="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jc w:val="center"/>
        <w:rPr>
          <w:rFonts w:ascii="Arial" w:hAnsi="Arial" w:cs="Arial"/>
          <w:b/>
          <w:b/>
        </w:rPr>
      </w:pPr>
      <w:r>
        <w:rPr>
          <w:rFonts w:cs="Arial" w:ascii="Arial" w:hAnsi="Arial"/>
          <w:b/>
        </w:rPr>
        <w:t>İNŞAAT VE YAPI SEKTÖRÜ</w:t>
      </w:r>
    </w:p>
    <w:p>
      <w:pPr>
        <w:pStyle w:val="BodyText23"/>
        <w:widowControl/>
        <w:autoSpaceDE w:val="true"/>
        <w:rPr>
          <w:rFonts w:ascii="Arial" w:hAnsi="Arial" w:cs="Arial"/>
          <w:b/>
          <w:b/>
          <w:lang w:val="tr-TR"/>
        </w:rPr>
      </w:pPr>
      <w:r>
        <w:rPr>
          <w:rFonts w:cs="Arial" w:ascii="Arial" w:hAnsi="Arial"/>
          <w:b/>
          <w:lang w:val="tr-TR"/>
        </w:rPr>
      </w:r>
    </w:p>
    <w:p>
      <w:pPr>
        <w:pStyle w:val="Normal"/>
        <w:jc w:val="both"/>
        <w:rPr>
          <w:rFonts w:ascii="Arial" w:hAnsi="Arial" w:cs="Arial"/>
        </w:rPr>
      </w:pPr>
      <w:r>
        <w:rPr>
          <w:rFonts w:cs="Arial" w:ascii="Arial" w:hAnsi="Arial"/>
        </w:rPr>
        <w:t xml:space="preserve">Suudi ve Kuveytli yatırımcıların birikimlerini Bahreyn'deki bankalarca geliştirilen projeler aracılığıyla değerlendirmeleri gayrimenkul yatırım projelerinde büyük artış sağlamıştır. Son yıllarda Körfez bölgesindeki nakit bolluğu, düşük faiz oranları ve artan nüfus başta konut olmak üzere gayrimenkul sektörüne olan talepte artışı getirmiştir. Halen pek çok konut, işyeri, alışveriş merkezi, tatil ve dinlenme tesisleri projelerinin yanında, organize sanayi bölgesi, teknoloji parkı, sanayi tesislerinin tevsii çalışmaları ile havaalanı, liman, karayolu ağı, elektrik, su ve kanalizasyon altyapısını geliştirme projeleri üzerinde çalışılmaktadır. Yabancılara sanayi işletmelerinde %100 pay sahibi olma ve gayrimenkul edinme hakkı tanınmış, şirket kurmak konusunda kolaylıklar getirilmiştir.  Başta finansal kuruluşlar olmak üzere pek çok önemli çokuluslu şirket bölgesel merkezlerini Bahreyn’e taşı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de planlanan önemli projelerin başında 2002’de başlayan 1.3 milyar dolara mal olan Bahreyn Finansman Limanı Projesi, 335 milyon dolara mal olacak olan Bahreyn Uluslararası Havaalanı Genişletme Projesi ve 2,7 milyar dolar değerindeki Bahreyn-Katar deniz geçişi projesi yer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de dikkatleri çeken bir başka büyük çalışma 20 milyon m² alan üzerine inşa edilecek olan 3 milyar dolar değerindeki “Durrat Al Bahrain” yapay ada yerleşkesi projesidir. Bu proje, birbirine bağlanmış yapay ada topluluklarından oluşmaktadır. Proje dahilinde, büyük alışveriş ve iş merkezleri, ultralüks konutlar ve turistik tesislerin oluşturulması plan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de devam etmekte ve planlanmakta olan pekçok inşaat projesi bulunmaktadır. Dolayısıyla Gayrimenkul ve inşaat piyasası son derece hareketlidir. 2002 yılında KİK ülkeleri vatandaşlarına, Ağustos 2003’ten bu yana yabancılara gayrimenkul hakkı verilmiştir.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pPr>
      <w:r>
        <w:rPr>
          <w:rFonts w:cs="Arial" w:ascii="Arial" w:hAnsi="Arial"/>
          <w:lang w:val="tr-TR"/>
        </w:rPr>
        <w:t xml:space="preserve">Öncelikle endüstriyel ve kamu kuruluşlarının altyapılarının geliştirilmesinin hedeflendiği, ancak devamında sosyal mekânların da gelişimi için yönetimin ayırdığı kaynak 10,7 milyar dolar civarındadır. Bu yolla yabancı sermaye çekmek konusunda bu zamana kadar pek çabası olmayan Bahreyn bu alanda da iddialı olmayı hedeflemektedir.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rFonts w:ascii="Arial" w:hAnsi="Arial" w:cs="Arial"/>
          <w:lang w:val="tr-TR"/>
        </w:rPr>
      </w:pPr>
      <w:r>
        <w:rPr>
          <w:rFonts w:cs="Arial" w:ascii="Arial" w:hAnsi="Arial"/>
          <w:lang w:val="tr-TR"/>
        </w:rPr>
        <w:t>Bahreyn’in başkenti Manama’da 240 metre uzunluğunda ikiz gökdelen kompleksinden oluşan Dünya Ticaret Merkezi kendi rüzgar türbinlerine sahip dünyanın ilk gökdelenidir. Dünya Ticaret Merkezi’nin ortasındaki 26'şar metre uzunluğunda olan ve ilk kez 8 Nisan 2008'de çalıştırılan 3 rüzgar per</w:t>
      </w:r>
      <w:hyperlink r:id="rId12">
        <w:r>
          <w:rPr>
            <w:rStyle w:val="InternetLink"/>
            <w:rFonts w:cs="Arial" w:ascii="Arial" w:hAnsi="Arial"/>
            <w:lang w:val="tr-TR"/>
          </w:rPr>
          <w:t>van</w:t>
        </w:r>
      </w:hyperlink>
      <w:r>
        <w:rPr>
          <w:rFonts w:cs="Arial" w:ascii="Arial" w:hAnsi="Arial"/>
          <w:lang w:val="tr-TR"/>
        </w:rPr>
        <w:t>esi, binanın elektrik ihtiyacının büyük kısmını sağlamaktadır. İnşaat projesi ödül alan 50 katlı bina, Bahreyn'in simgesi haline gelmiştir. Bina, aynı zamanda Bahreyn finans Limanının ikiz kulelerinden sonra Bahreyn'in en yüksek ikinci binası olarak dikkat çekmektedir.</w:t>
      </w:r>
    </w:p>
    <w:p>
      <w:pPr>
        <w:pStyle w:val="BodyText23"/>
        <w:widowControl/>
        <w:autoSpaceDE w:val="true"/>
        <w:rPr>
          <w:rFonts w:ascii="Arial" w:hAnsi="Arial" w:cs="Arial"/>
          <w:lang w:val="tr-TR"/>
        </w:rPr>
      </w:pPr>
      <w:r>
        <w:rPr>
          <w:rFonts w:cs="Arial" w:ascii="Arial" w:hAnsi="Arial"/>
          <w:lang w:val="tr-TR"/>
        </w:rPr>
      </w:r>
    </w:p>
    <w:p>
      <w:pPr>
        <w:pStyle w:val="Normal"/>
        <w:jc w:val="both"/>
        <w:rPr>
          <w:rFonts w:ascii="Arial" w:hAnsi="Arial" w:cs="Arial"/>
        </w:rPr>
      </w:pPr>
      <w:r>
        <w:rPr>
          <w:rFonts w:cs="Arial" w:ascii="Arial" w:hAnsi="Arial"/>
        </w:rPr>
        <w:t xml:space="preserve">Başta Suudi Arabistan ve Kuveyt olmak üzere petrol zengini diğer Körfez ülkeleri vatandaşlarının tasarruflarını değerlendirdikleri Bahreyn merkezli yatırım bankaları, küresel mali krizin başgösterdiği 2009 yılına kadar geçen altı yıl boyunca ülkede çok sayıda lüks gayrımenkul projelerine başlamışlardır.  Ancak, oluşan arz fazlası ve küresel mali kriz nedeniyle bankaların uzun vadeli kredi sağlama imkanlarının azalması sonucu konut satışlarında azalma kayd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Gayrımenkul geliştirme şirketleri de bir yandan halen planlama aşamasında olan projelerin ölçeğini küçültürken diğer yandan da inşaat aşamasında olan projelerde çalışmalarını yavaşlatmış ya da durdurmuşlardır.  Lüks konutların satışında gözlenen krizin üstesinden gelebilmek için şirketler, düşük maliyetli konut üretimine ağırlık vermeyi planlamaktadırlar.  Sadece 1 milyonluk nüfusu ve çok az petrol üretimi ile Körfez bölgesinin en küçük ekonomisi olan Bahreyn’de, inşaatına başlanılan lüks konut projelerinde 60,000 ünite mesken olduğu belirt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ükümet, nüfus artışı ve Asyalı işçilerin akını ile ortaya çıkan ucuz konut talebini karşılayacak mali kaynaklardan yoksun olduğundan şirketler, ucuz konut alanında yatırım yapmayı düşündüklerini açıklamakta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e yandan, halihazırda %23 oranında talep gerilemesi kaydedilmekle birlikte ülkede 2012 yılına kadar ofis alanlarının %90 oranında artacağı, son bir yıl içerisinde projelendirilen 270,000 m2’lik yeni ofis inşaatının yavaşlatıldığı veya iptal edildiği belirt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üresel ekonomik kriz ortamında bankacılık sektöründe ortaya çıkması muhtemel bir küçülme, ülkede endişe kaynağı olmaktadır. Zira bankaclık ve mali hizmetler sektörü, hem inşaatı devam eden pek çok gayrımenkul projelerinin finans kaynağı, hem de istihdam edilen yüksek maaşlı yerli ve yabancılar sayesinde bu projeler için kiracı ve alıcı olarak müşteri yaratmaktadır. Söz konusu projeleri tasarlayan yabancı firmalar ve danışmanlık şirketleri (Atkins&amp;Atkins, Scott&amp;Wilson, Mace vs...) ise hizmet bedellerini genellikle tasarım aşamasında almış olduklarından, gayrımenkul piyasasındaki olumsuzluklardan en çok inşaat şirketleri ve projelerin finansmanını sağlayan mali kuruluşlar etki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 müteahhitlik şirketleri açısından 2009 ve 2010 yıllarında herhangi bir gelişme kaydedilememiştir. 2012 yılı sonu itibarıyla Türk Müteahhitlik firmalarının Bahreyn’de gerçekleştirmiş oldukları proje sayısı 3, proje değeri ise 281 milyon lira civarınd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ğer yandan da gayrimenkul sektörünün büyümesini desteklemek amacıyla çeşitli düzenlemeler yapılmaktadır. KİK ülkeleri vatandaşlarının serbestçe konut ve işyeri satın almasına imkân veren düzenlemelerin yanısıra diğer yabancıların önceden belirlenmiş bölgelerde veya 10 kattan yüksek bloklarda arazi ve konut sahibi olmaları mümkün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3"/>
        <w:widowControl/>
        <w:autoSpaceDE w:val="true"/>
        <w:rPr>
          <w:rFonts w:ascii="Arial" w:hAnsi="Arial" w:cs="Arial"/>
          <w:color w:val="FFFFFF"/>
          <w:lang w:val="tr-TR"/>
        </w:rPr>
      </w:pPr>
      <w:r>
        <w:rPr>
          <w:rFonts w:eastAsia="Arial" w:cs="Arial" w:ascii="Arial" w:hAnsi="Arial"/>
          <w:lang w:val="tr-T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URİZ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udi</w:t>
      </w:r>
      <w:r>
        <w:rPr>
          <w:rFonts w:cs="Arial" w:ascii="Arial" w:hAnsi="Arial"/>
          <w:b/>
        </w:rPr>
        <w:t xml:space="preserve"> </w:t>
      </w:r>
      <w:r>
        <w:rPr>
          <w:rFonts w:cs="Arial" w:ascii="Arial" w:hAnsi="Arial"/>
        </w:rPr>
        <w:t xml:space="preserve">Arabistan’dan King Fahd geçiti ile ülkeye önemli sayıda ziyaretçi girmektedir. 2007 yılında 7,8 milyon turisti ağırlayan krallık 2012 yılında turist sayısını tam 12,8 milyona çıkarmıştır. Bahreynli yetkililer, GSYİH’da % 7’lik paya sahip olan turizm sektörünü 2014’e kadar % 10 seviyelerine taşıyabilmeyi um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de ayrıca turistlerin sadece turistik aktiviteler için değil iş seyahatleri için de tercih ettikleri bir yer olmasını isteyen yetkililer turistlerin daha fazla kalmasını ve kültürel parklar ve alışveriş merkezleri gibi yerlerden daha fazla faydalanabilmesini sağlamak amacıyla çeşitli yatırımlar yapmaktadır. Turizmin geliştirilmesi ve ülkenin tanıtımı amacıyla 2004–2008 yıllarında Formula–1 Grand Prix yarışlarının bir etabının Bahreyn'de düzenlenmesine ilişkin imzalanan sözleşme Ocak 2007'de yenilenmiştir. Formula-1 yarışlarının Bahreyn ekonomisine yılda yaklaşık 300 Milyon$ katkı sağladığı tahmin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hreyn'in en güçlü gruplarından olan Marina West Real Estate Development Company ile imzalanan ortaklık anlaşmasının ürünü olacak 286 odalı Rixos Marina West Hotel, 2010 yılının ilk yarısı içinde hizmete gir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 hükümetinin, tarihi ve kültürel mirası öne çıkaran, aile ve dinlenme ile fuar ve kongre turizmine yönelme çalışmaları sürmektedir. Bu amaçla turizm altyapısının geliştirilmesi ve yatırımların çekilmesi yoluyla yatak kapasitesinin arttırılması çabaları çerçevesinde yeni yüksek sınıf otel ve tatil köyleri ile sağlık turizmi projeleri gündemd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deki serbestîden yararlanmak amacıyla, ülkeyi denizden Suudi Arabistan'a bağlayan 25 kilometrelik Kral Fahd geçişyolu üzerinden ülkeye haftasonu için gelen , sayısı 6,7 milyonu bulan ve çoğunluğu Suudiler olmak üzere bu ülkede yaşayan yabancıların turizm gelirlerindeki payı %85'e ulaş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lun 45 dakika kadar sürmesinden istifadeyle işyerleri Suudi Arabistan'ın endüstri bölgesi olan Doğu Vilayetinde bulunan bazı Suudiler ve yabancılar geçtiğimiz yıllardaki terör olaylarından da etkilenerek Bahreyn'de ikameti tercih etmektedirler. İki ülke arasında Kasım 2007’de imzalanan mutabakat çerçevesinde geçişyolunu kullanan iki ülke vatandaşları e-kimlik kartlarıyla seyahat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Liman işletmesinin özelleştirilmesi çerçevesinde Manama-Mina Salman ve yapım halindeki Halife bin Salman limanlarının 25 yıllık işletme imtiyazı Aralık 2006'da Danimarkalı MAERSK grubuna ait APM Terminals International'a devredilmiştir. Yapımına 2001'de başlanan Halife bin Salman Limanı’nın resmi açılışı 7 Aralık 2009’da yapılmıştır. 136,4 Milyon BD (362 milyon dolar) yatırımla inşa edilen limanın şu anda yıllık 1,1 milyon konteynır  olan kapasitesinin önümüzdeki 5 yıllık sürede 2,5 Milyona çıkartılacağı, liman sahasının denizin doldurulması suretiyle 110 hektardan 250 hektara yükseltileceği, yaklaşma kanallarının derinliğinin de 12,7 metreden önümüzdeki Mart ayında 14 metreye ulaşacağı bildirilmiştir. Ayrıca limanın 3 Km yakınında faaliyete geçen Bahreyn Lojistik Bölgesinin de yabancı firmaların etiketleme, paketleme ve onarım gibi basit işlemlerin ardından re-eksport faaliyetleri için uygun bir yer konumd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rfez Havayolları (Gulf Air), 2002'de Katar ve Aralık 2005'te Abu Dhabi Emirliğinden sonra Mayıs 2007'de Umman'ın da çekilmesiyle Bahreyn'in ulusal havayolu haline gelmiştir.  Şirket 32 uçakla 28 ülkede 45 noktaya sefer düzenlemektedir.  Ancak, son yıllarda günde 1 Milyon$’a ulaşan zararı nedeniyle şirketin yönetiminin yeniden yapılandırılmasına yönelik çalışmalardan olumlu sonuç alınamamış, işletme zararı devam ederken şirkette gereğinden fazla personel çalıştırıldığına dair eleştiriler Meclis gündemine de taş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ARI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960’lı yıllardan itibaren üretimde düşüş gösteren tarım sektörü bugün Bahreyn GSYİH’sının %1’inden az bir oranı karşılamaktadır. Bu düşük oranın temel sebebi Bahreyn’in su kaynakları sıkıntısı, az olan yer altı sularının da tükenerek toprağın tarıma elverişsiz hale gelmesidir. Ülkenin en verimli toprağına sahip kuzey kesiminde de bir çok çiftlik 1970’li yılların sonunda tasfiye edilmiştir. Bugün balık, süt ve süt ürünleri ile tavukçuluk alanında iç talebin %50si ancak yerel olarak karşıla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lıkçılık Bahreyn’de halen önemli bir ekonomik faaliyet alanıdır. Kişi başına düşen balık tüketimi yılda 25kg ile dünyadaki en yüksek tüketim oranlarından birisidir. Bahreyn Kalkınma Bankası sektöre 2000’den bu yana 13 milyon dolarlık faizsiz kredi sağlamıştır.</w:t>
      </w:r>
    </w:p>
    <w:p>
      <w:pPr>
        <w:pStyle w:val="BodyText23"/>
        <w:widowControl/>
        <w:autoSpaceDE w:val="true"/>
        <w:rPr>
          <w:rFonts w:ascii="Arial" w:hAnsi="Arial" w:cs="Arial"/>
          <w:color w:val="FFFFFF"/>
          <w:lang w:val="tr-TR"/>
        </w:rPr>
      </w:pPr>
      <w:r>
        <w:rPr>
          <w:rFonts w:cs="Arial" w:ascii="Arial" w:hAnsi="Arial"/>
          <w:color w:val="FFFFFF"/>
          <w:lang w:val="tr-TR"/>
        </w:rPr>
      </w:r>
    </w:p>
    <w:p>
      <w:pPr>
        <w:pStyle w:val="BodyText23"/>
        <w:widowControl/>
        <w:autoSpaceDE w:val="true"/>
        <w:rPr>
          <w:rFonts w:ascii="Arial" w:hAnsi="Arial" w:cs="Arial"/>
          <w:color w:val="FFFFFF"/>
          <w:lang w:val="tr-TR"/>
        </w:rPr>
      </w:pPr>
      <w:r>
        <w:rPr>
          <w:rFonts w:cs="Arial" w:ascii="Arial" w:hAnsi="Arial"/>
          <w:color w:val="FFFFFF"/>
          <w:lang w:val="tr-TR"/>
        </w:rPr>
      </w:r>
    </w:p>
    <w:p>
      <w:pPr>
        <w:pStyle w:val="Heading6"/>
        <w:shd w:fill="008080" w:val="clear"/>
        <w:tabs>
          <w:tab w:val="left" w:pos="720" w:leader="none"/>
          <w:tab w:val="left" w:pos="4995" w:leader="none"/>
        </w:tabs>
        <w:rPr>
          <w:rFonts w:cs="Arial"/>
          <w:color w:val="FFFFFF"/>
          <w:sz w:val="24"/>
        </w:rPr>
      </w:pPr>
      <w:r>
        <w:rPr>
          <w:rFonts w:cs="Arial"/>
          <w:color w:val="FFFFFF"/>
          <w:sz w:val="24"/>
        </w:rPr>
        <w:t>YATIRIM ORTAMI</w:t>
      </w:r>
    </w:p>
    <w:p>
      <w:pPr>
        <w:pStyle w:val="BodyText23"/>
        <w:widowControl/>
        <w:autoSpaceDE w:val="true"/>
        <w:rPr>
          <w:rFonts w:ascii="Arial" w:hAnsi="Arial" w:cs="Arial"/>
          <w:color w:val="FFFFFF"/>
          <w:sz w:val="24"/>
          <w:lang w:val="tr-TR"/>
        </w:rPr>
      </w:pPr>
      <w:r>
        <w:rPr>
          <w:rFonts w:cs="Arial" w:ascii="Arial" w:hAnsi="Arial"/>
          <w:color w:val="FFFFFF"/>
          <w:sz w:val="24"/>
          <w:lang w:val="tr-TR"/>
        </w:rPr>
      </w:r>
    </w:p>
    <w:p>
      <w:pPr>
        <w:pStyle w:val="BodyText23"/>
        <w:widowControl/>
        <w:autoSpaceDE w:val="true"/>
        <w:rPr/>
      </w:pPr>
      <w:r>
        <w:rPr>
          <w:rFonts w:cs="Arial" w:ascii="Arial" w:hAnsi="Arial"/>
          <w:lang w:val="tr-TR"/>
        </w:rPr>
        <w:t xml:space="preserve">2004’te faaliyete geçen Ekonomik Kalkınma Kurulu (EDB) ile yabancı yatırımcılara“one-stop-shop” imkanı sağlanmıştır. Yerli yabancı tüm küçük ölçekli yatırımlar için Bahreyn Yatırım Merkezi (BIC) hizmet vermeye başlamıştır. Yatırım ortamını liberalleştirme çabaları kapsamında Bahreyn, yabancı yatırımcılardan gelir vergisi ve şirketlerden kurumlar vergisi almamaktadır. Sermaye transferlerinde kısıtlama yoktur. Yabancı yatırım için yapılan makine ithalatı  gümrüğe tabi değildir. Ekonomik Kalkınma Kurulu tarafından belirlenmiş 6 alanda (bilişim teknolojileri, telekomünikasyon, eğitim, turizm, sağlık, ticari hizmetler ile alüminyum işleme, petrol ve doğal gaz sanayilerine ek üretim yapacak sanayiler) % 100 mülkiyet hakkı tanınmıştır. Bahreyn bölgedeki en iyi ulaşım ve telekomünikasyon altyapılarından birine sahiptir. Yabancı şirketler yerli şirketlerle aynı elektrik ve su teşviklerinden faydalanmaktadırlar. Yabancı şirketler belirli bir miktarda Bahreynli’nin istihdam ve eğitimini garanti ederlerse devlete ait Bahreyn Kalkınma Bankası’ndan kredi alabilmektedir. </w:t>
      </w:r>
    </w:p>
    <w:p>
      <w:pPr>
        <w:pStyle w:val="Normal"/>
        <w:widowControl w:val="false"/>
        <w:autoSpaceDE w:val="false"/>
        <w:spacing w:before="200" w:after="0"/>
        <w:jc w:val="both"/>
        <w:rPr>
          <w:rFonts w:ascii="Arial" w:hAnsi="Arial" w:cs="Arial"/>
        </w:rPr>
      </w:pPr>
      <w:r>
        <w:rPr>
          <w:rFonts w:cs="Arial" w:ascii="Arial" w:hAnsi="Arial"/>
        </w:rPr>
        <w:t>Bahreyn Sanayi ve Ticaret Bakanlığınca Bahreyn’de yatırım yapılması önerilen sektörler şöyle sıralanabilir: Gıda işleme ve paketleme, montaj ve yan sanayi, imalat sanayi, yüksek teknoloji gerektiren imalat, makine ve ekipman bakım ve onarım, inşaat malzemeleri, sağlık, eğitim, nakliye.</w:t>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shd w:fill="008080" w:val="clear"/>
        <w:tabs>
          <w:tab w:val="left" w:pos="720" w:leader="none"/>
          <w:tab w:val="left" w:pos="4995" w:leader="none"/>
        </w:tabs>
        <w:rPr>
          <w:rFonts w:cs="Arial"/>
          <w:color w:val="FFFFFF"/>
          <w:sz w:val="24"/>
        </w:rPr>
      </w:pPr>
      <w:r>
        <w:rPr>
          <w:rFonts w:cs="Arial"/>
          <w:color w:val="FFFFFF"/>
          <w:sz w:val="24"/>
        </w:rPr>
        <w:t>DIŞ TİCARET</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tbl>
      <w:tblPr>
        <w:tblW w:w="5050" w:type="pct"/>
        <w:jc w:val="left"/>
        <w:tblInd w:w="-15" w:type="dxa"/>
        <w:tblLayout w:type="fixed"/>
        <w:tblCellMar>
          <w:top w:w="0" w:type="dxa"/>
          <w:left w:w="0" w:type="dxa"/>
          <w:bottom w:w="0" w:type="dxa"/>
          <w:right w:w="0" w:type="dxa"/>
        </w:tblCellMar>
      </w:tblPr>
      <w:tblGrid>
        <w:gridCol w:w="1497"/>
        <w:gridCol w:w="1015"/>
        <w:gridCol w:w="1074"/>
        <w:gridCol w:w="1247"/>
        <w:gridCol w:w="1246"/>
        <w:gridCol w:w="1247"/>
        <w:gridCol w:w="1246"/>
        <w:gridCol w:w="1245"/>
      </w:tblGrid>
      <w:tr>
        <w:trPr>
          <w:trHeight w:val="5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ly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5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hrac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0</w:t>
            </w:r>
          </w:p>
        </w:tc>
      </w:tr>
      <w:tr>
        <w:trPr>
          <w:trHeight w:val="8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hal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0</w:t>
            </w:r>
          </w:p>
        </w:tc>
      </w:tr>
      <w:tr>
        <w:trPr>
          <w:trHeight w:val="10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caret  deng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caret Hacm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7.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00</w:t>
            </w:r>
          </w:p>
        </w:tc>
      </w:tr>
    </w:tbl>
    <w:p>
      <w:pPr>
        <w:pStyle w:val="Normal"/>
        <w:jc w:val="both"/>
        <w:rPr>
          <w:rFonts w:ascii="Arial" w:hAnsi="Arial" w:cs="Arial"/>
          <w:i/>
          <w:i/>
        </w:rPr>
      </w:pPr>
      <w:r>
        <w:rPr>
          <w:rFonts w:cs="Arial" w:ascii="Arial" w:hAnsi="Arial"/>
          <w:i/>
        </w:rPr>
        <w:t xml:space="preserve">Kaynak: EIU  </w:t>
      </w:r>
    </w:p>
    <w:p>
      <w:pPr>
        <w:pStyle w:val="Normal"/>
        <w:jc w:val="both"/>
        <w:rPr>
          <w:rFonts w:ascii="Arial" w:hAnsi="Arial" w:cs="Arial"/>
          <w:i/>
          <w:i/>
        </w:rPr>
      </w:pPr>
      <w:r>
        <w:rPr>
          <w:rFonts w:cs="Arial" w:ascii="Arial" w:hAnsi="Arial"/>
          <w:i/>
        </w:rPr>
        <w:t>*EIU tahmini rakamı</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KİK gümrük birliğine girmeyi onaylamasından bu yana Bahreyn’in gümrük vergi oranı % 5’tir. Ayrıca, ABD ile Bahreyn arasında 14 Eylül 2004 tarihinde Serbest Ticaret Anlaşması imzalanmıştır. Söz konusu anlaşma ABD Kongresi tarafından 7 Aralık 2005 tarihinde onaylanarak yürürlüğe girmiştir. </w:t>
      </w:r>
    </w:p>
    <w:p>
      <w:pPr>
        <w:pStyle w:val="Normal"/>
        <w:widowControl w:val="false"/>
        <w:autoSpaceDE w:val="false"/>
        <w:spacing w:before="184" w:after="0"/>
        <w:jc w:val="both"/>
        <w:rPr/>
      </w:pPr>
      <w:r>
        <w:rPr>
          <w:rFonts w:cs="Arial" w:ascii="Arial" w:hAnsi="Arial"/>
        </w:rPr>
        <w:t xml:space="preserve">Petrol üretimi ve rafinajı ülkenin ihracat kalemlerinin %79’unu ve ülke gelirlerinin %70’inden fazlasını ayrıca GSYİH’nın %11’ini oluşturmaktadır. Aluminyum, Bahreyn’in petrolden sonra ikinci en önemli ihracat kalemidir. Alüminyum’un da içinde yer aldığı temel metaller ve türevleri ihracat kalemi Bahreyn’in toplam ihracatının %13’ünü oluşturmaktadır. </w:t>
      </w:r>
    </w:p>
    <w:p>
      <w:pPr>
        <w:pStyle w:val="Normal"/>
        <w:widowControl w:val="false"/>
        <w:autoSpaceDE w:val="false"/>
        <w:spacing w:before="184" w:after="0"/>
        <w:jc w:val="both"/>
        <w:rPr>
          <w:rFonts w:ascii="Arial" w:hAnsi="Arial" w:cs="Arial"/>
        </w:rPr>
      </w:pPr>
      <w:r>
        <w:rPr>
          <w:rFonts w:cs="Arial" w:ascii="Arial" w:hAnsi="Arial"/>
        </w:rPr>
        <w:t xml:space="preserve">Bahreyn KİK üyesi ülkeler arasında en fazla ithalata dayalı -ekonomiye sahip ülkedir. Bahreyn için petrol aynı zamanda önemli bir ithalat kalemidir. Tüm ithalatın % 55’ini petrol ve petrol ürünleri oluşturmaktadır. Makina aksamı, elektrikli aletler, beyaz eşya, taşıt araçları, ham ve yari işlenmiş madenler diğer önde gelen ithalat kalemleridir. </w:t>
      </w:r>
    </w:p>
    <w:p>
      <w:pPr>
        <w:pStyle w:val="Normal"/>
        <w:widowControl w:val="false"/>
        <w:autoSpaceDE w:val="false"/>
        <w:spacing w:before="184" w:after="0"/>
        <w:jc w:val="both"/>
        <w:rPr>
          <w:rFonts w:ascii="Arial" w:hAnsi="Arial" w:cs="Arial"/>
        </w:rPr>
      </w:pPr>
      <w:r>
        <w:rPr>
          <w:rFonts w:cs="Arial" w:ascii="Arial" w:hAnsi="Arial"/>
        </w:rPr>
        <w:t>Hindistan, Suudi Arabistan, Japonya, ABD Bahreyn’in ihracat partnerleri arasında ilk 4 sıradadır. Bahreyn ithalatını ise en çok Suudi Arabistan’dan yapmaktadır. Suudi Arabistan’ı Fransa, ABD ve Çin takip etmektedir.</w:t>
      </w:r>
    </w:p>
    <w:p>
      <w:pPr>
        <w:pStyle w:val="Normal"/>
        <w:widowControl w:val="false"/>
        <w:autoSpaceDE w:val="false"/>
        <w:spacing w:before="184" w:after="0"/>
        <w:jc w:val="both"/>
        <w:rPr>
          <w:rFonts w:ascii="Arial" w:hAnsi="Arial" w:cs="Arial"/>
        </w:rPr>
      </w:pPr>
      <w:r>
        <w:rPr>
          <w:rFonts w:cs="Arial" w:ascii="Arial" w:hAnsi="Arial"/>
        </w:rPr>
      </w:r>
    </w:p>
    <w:tbl>
      <w:tblPr>
        <w:tblW w:w="9371" w:type="dxa"/>
        <w:jc w:val="left"/>
        <w:tblInd w:w="-21" w:type="dxa"/>
        <w:tblLayout w:type="fixed"/>
        <w:tblCellMar>
          <w:top w:w="0" w:type="dxa"/>
          <w:left w:w="70" w:type="dxa"/>
          <w:bottom w:w="0" w:type="dxa"/>
          <w:right w:w="70" w:type="dxa"/>
        </w:tblCellMar>
      </w:tblPr>
      <w:tblGrid>
        <w:gridCol w:w="2640"/>
        <w:gridCol w:w="1200"/>
        <w:gridCol w:w="2700"/>
        <w:gridCol w:w="2831"/>
      </w:tblGrid>
      <w:tr>
        <w:trPr>
          <w:trHeight w:val="360" w:hRule="atLeast"/>
        </w:trPr>
        <w:tc>
          <w:tcPr>
            <w:tcW w:w="93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rPr>
              <w:t>Bahreyn Dış Ticaretinde İlk 4 Ülke</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hracatında</w:t>
            </w:r>
          </w:p>
        </w:tc>
        <w:tc>
          <w:tcPr>
            <w:tcW w:w="12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w:t>
            </w:r>
          </w:p>
        </w:tc>
        <w:tc>
          <w:tcPr>
            <w:tcW w:w="27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thalatında</w:t>
            </w:r>
          </w:p>
        </w:tc>
        <w:tc>
          <w:tcPr>
            <w:tcW w:w="2831" w:type="dxa"/>
            <w:tcBorders>
              <w:bottom w:val="single" w:sz="4" w:space="0" w:color="000000"/>
              <w:right w:val="single" w:sz="8" w:space="0" w:color="000000"/>
            </w:tcBorders>
            <w:vAlign w:val="bottom"/>
          </w:tcPr>
          <w:p>
            <w:pPr>
              <w:pStyle w:val="Normal"/>
              <w:jc w:val="both"/>
              <w:rPr>
                <w:rFonts w:ascii="Arial" w:hAnsi="Arial" w:cs="Arial"/>
                <w:bCs/>
              </w:rPr>
            </w:pPr>
            <w:r>
              <w:rPr>
                <w:rFonts w:cs="Arial" w:ascii="Arial" w:hAnsi="Arial"/>
                <w:bCs/>
              </w:rPr>
              <w:t>%</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E</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E</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7</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indistan</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ansa</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1</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aponya</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Çin Halk Cumhuriyeti</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TÜRKİYE-BAHREYN TİCARİ VE EKONOMİK İLİŞKİLERİ</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rPr>
      </w:pPr>
      <w:r>
        <w:rPr>
          <w:rFonts w:cs="Arial" w:ascii="Arial" w:hAnsi="Arial"/>
          <w:b/>
        </w:rPr>
      </w:r>
    </w:p>
    <w:p>
      <w:pPr>
        <w:pStyle w:val="Heading6"/>
        <w:shd w:fill="008080" w:val="clear"/>
        <w:tabs>
          <w:tab w:val="left" w:pos="2127" w:leader="none"/>
          <w:tab w:val="left" w:pos="4995" w:leader="none"/>
        </w:tabs>
        <w:ind w:left="57" w:right="4750" w:hanging="0"/>
        <w:rPr>
          <w:rFonts w:cs="Arial"/>
          <w:color w:val="FFFFFF"/>
          <w:sz w:val="24"/>
        </w:rPr>
      </w:pPr>
      <w:r>
        <w:rPr>
          <w:rFonts w:cs="Arial"/>
          <w:color w:val="FFFFFF"/>
          <w:sz w:val="24"/>
        </w:rPr>
        <w:t>ANLAŞMA VE PROTOKOLLER</w:t>
      </w:r>
    </w:p>
    <w:p>
      <w:pPr>
        <w:pStyle w:val="Normal"/>
        <w:jc w:val="both"/>
        <w:rPr>
          <w:rFonts w:ascii="Arial" w:hAnsi="Arial" w:cs="Arial"/>
          <w:color w:val="FFFFFF"/>
          <w:sz w:val="24"/>
        </w:rPr>
      </w:pPr>
      <w:r>
        <w:rPr>
          <w:rFonts w:cs="Arial" w:ascii="Arial" w:hAnsi="Arial"/>
          <w:color w:val="FFFFFF"/>
          <w:sz w:val="24"/>
        </w:rPr>
      </w:r>
    </w:p>
    <w:p>
      <w:pPr>
        <w:pStyle w:val="Normal"/>
        <w:ind w:left="360" w:hanging="0"/>
        <w:jc w:val="both"/>
        <w:rPr>
          <w:rFonts w:ascii="Arial" w:hAnsi="Arial" w:cs="Arial"/>
        </w:rPr>
      </w:pPr>
      <w:r>
        <w:rPr>
          <w:rFonts w:cs="Arial" w:ascii="Arial" w:hAnsi="Arial"/>
        </w:rPr>
      </w:r>
    </w:p>
    <w:tbl>
      <w:tblPr>
        <w:tblW w:w="7488" w:type="dxa"/>
        <w:jc w:val="left"/>
        <w:tblInd w:w="-113" w:type="dxa"/>
        <w:tblLayout w:type="fixed"/>
        <w:tblCellMar>
          <w:top w:w="0" w:type="dxa"/>
          <w:left w:w="108" w:type="dxa"/>
          <w:bottom w:w="0" w:type="dxa"/>
          <w:right w:w="108" w:type="dxa"/>
        </w:tblCellMar>
      </w:tblPr>
      <w:tblGrid>
        <w:gridCol w:w="5328"/>
        <w:gridCol w:w="2160"/>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2" w:leader="none"/>
              </w:tabs>
              <w:jc w:val="both"/>
              <w:rPr>
                <w:rFonts w:ascii="Arial" w:hAnsi="Arial" w:cs="Arial"/>
              </w:rPr>
            </w:pPr>
            <w:r>
              <w:rPr>
                <w:rFonts w:cs="Arial" w:ascii="Arial" w:hAnsi="Arial"/>
              </w:rPr>
              <w:t>Anlaşma / Protok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za Tarihi</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konomik, Sınai ve Tekni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199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rPr>
            </w:pPr>
            <w:r>
              <w:rPr>
                <w:rStyle w:val="StrongEmphasis"/>
                <w:rFonts w:cs="Arial"/>
                <w:b/>
                <w:color w:val="444444"/>
              </w:rPr>
              <w:t>İstanbul Ticaret Odası ile Bahreyn Ticaret ve Sanayi Odası Arasında Ekonomi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1999</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rPr>
            </w:pPr>
            <w:r>
              <w:rPr>
                <w:rFonts w:cs="Arial"/>
                <w:b w:val="false"/>
              </w:rPr>
              <w:t>III. Dönem KEK Protokol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2.20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rPr>
              <w:t>IV. Dönem KEK Protokol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11.200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color w:val="444444"/>
              </w:rPr>
              <w:t>KOBİ’ler başta olmak üzere sanayi konusunda işbirliğine zemin teşkil edecek bir Mutabakat Zap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2.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lang w:val="tr-TR"/>
              </w:rPr>
              <w:t>Türkiye-Körfez İş Birliği Konseyi Ekonomik İş Birliği Çerçeve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rPr>
              <w:t>Çifte Vergilendirmenin Önlenmes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1.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bCs/>
                <w:lang w:val="tr-TR"/>
              </w:rPr>
              <w:t>Yatırımların Karşılıklı Korunması ve Teşvik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200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bCs/>
                <w:lang w:val="tr-TR"/>
              </w:rPr>
              <w:t>Gümrü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200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lang w:val="tr-TR"/>
              </w:rPr>
              <w:t>Türkiye ile Bahreyn Arasında İş Konseyi’nin Kuruluş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2.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Uluslararası Karayolu Taşıma Anlaşmas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02.05.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Denizcilik Anlaşmas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02.05.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Sağlık Bakanları Arasında Mutabakat Zapt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11.07.2006</w:t>
            </w:r>
          </w:p>
        </w:tc>
      </w:tr>
    </w:tbl>
    <w:p>
      <w:pPr>
        <w:pStyle w:val="Heading1"/>
        <w:rPr>
          <w:rFonts w:cs="Arial"/>
          <w:b w:val="false"/>
          <w:b w:val="false"/>
        </w:rPr>
      </w:pPr>
      <w:r>
        <w:rPr>
          <w:rFonts w:cs="Arial"/>
          <w:b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Ekonomik, Sınai ve Teknik İşbirliğ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HTMLPreformatted"/>
        <w:jc w:val="both"/>
        <w:rPr/>
      </w:pPr>
      <w:r>
        <w:rPr>
          <w:rFonts w:eastAsia="Times New Roman" w:cs="Arial" w:ascii="Arial" w:hAnsi="Arial"/>
          <w:sz w:val="24"/>
          <w:szCs w:val="24"/>
          <w:lang w:val="tr-TR" w:eastAsia="tr-TR"/>
        </w:rPr>
        <w:t>Türkiye ile Bahreyn arasında “Ekonomik, Sınai ve Teknik İşbirliği Anlaşması” 8 Ocak 1990 tarihinde Bahreyn’de imzalanmıştır. Söz konusu Anlaşma ile oluşturulan Türkiye-Bahreyn Karma Ekonomi Komisyonu (KEK)'nun 1. dönem toplantısı Mayıs 1993'te Manama'da, 2. dönem toplantısı Ekim 1995'de Ankara'da, 3. dönem toplantısı Şubat 2000'de yine Manama'da yapılmış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Style w:val="StrongEmphasis"/>
          <w:rFonts w:cs="Arial" w:ascii="Arial" w:hAnsi="Arial"/>
          <w:u w:val="single"/>
        </w:rPr>
        <w:t>İstanbul Ticaret Odası ile Bahreyn Ticaret ve Sanayi Odası Arasında Ekonomik İşbirliğ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I</w:t>
      </w:r>
      <w:r>
        <w:rPr>
          <w:rStyle w:val="StrongEmphasis"/>
          <w:rFonts w:cs="Arial" w:ascii="Arial" w:hAnsi="Arial"/>
          <w:b w:val="false"/>
        </w:rPr>
        <w:t xml:space="preserve">stanbul Ticaret Odası ile Bahreyn Ticaret ve Sanayi Odası Arasında Ekonomik İşbirliği Anlaşması </w:t>
      </w:r>
      <w:r>
        <w:rPr>
          <w:rFonts w:cs="Arial" w:ascii="Arial" w:hAnsi="Arial"/>
        </w:rPr>
        <w:t>22 Eylül 1999 tarihinde imzalanmıştır. Anlaşma çerçevesinde  tarafların her alanda bilgi değişimi yapmaları, ortak faaliyette bulunmaları öngörül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StrongEmphasis"/>
          <w:rFonts w:cs="Arial" w:ascii="Arial" w:hAnsi="Arial"/>
          <w:u w:val="single"/>
        </w:rPr>
        <w:t>KEK IV. Dönem Toplantısı Mutabakat Zapt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Arial" w:hAnsi="Arial" w:cs="Arial"/>
          <w:b w:val="false"/>
          <w:b w:val="false"/>
          <w:u w:val="single"/>
        </w:rPr>
      </w:pPr>
      <w:r>
        <w:rPr/>
      </w:r>
    </w:p>
    <w:p>
      <w:pPr>
        <w:pStyle w:val="HTMLPreformatted"/>
        <w:jc w:val="both"/>
        <w:rPr/>
      </w:pPr>
      <w:r>
        <w:rPr>
          <w:rFonts w:cs="Arial" w:ascii="Arial" w:hAnsi="Arial"/>
          <w:sz w:val="24"/>
          <w:szCs w:val="24"/>
          <w:lang w:val="tr-TR"/>
        </w:rPr>
        <w:t xml:space="preserve">Türk–Bahreyn İş Konseyinin kurulmasına dair Mutabakat Zaptı, 14 Kasım 2005 tarihinde Manama'da, kuruluş anlaşması ise 16 Şubat'ta İstanbul'da TOBB ile BCCI (Bahreyn Sanayi ve Ticaret Odası) arasında imzalanmıştır. Aynı gün Konseyin ilk Ortak Yönetim Kurulu Toplantısı da gerçekleştirilmişt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tr-TR"/>
        </w:rPr>
      </w:pPr>
      <w:r>
        <w:rPr>
          <w:rFonts w:cs="Arial" w:ascii="Arial" w:hAnsi="Arial"/>
          <w:sz w:val="24"/>
          <w:szCs w:val="24"/>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 xml:space="preserve">KOBİ’lerle işbirliğine zemin teşkil edecek Mutabakat Zaptı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ki ülke arasında 7 Şubat 2005 tarihinde KOBİ’ler başta olmak üzere sanayi konusunda işbirliğine zemin teşkil edecek 4. Dönem KEK Toplantısı Protokolünde yer alan “ Değişik Endüstriyel Alanlarda ve Özellikle KOBİ’lere Yönelik İlgili Bakanlıklar Arasında Mutabakat Zaptı” imzalanmıştır. Ayrıca, KOSGEB; Bahreyn’de kurulacak Teknoloji Parkı’nın danışmanlığını üstlenmiş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Çifte Vergilendirmenin Önlenmes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sım 2005'te imzalanan Gelir Üzerinden Alınan Vergilerde Çifte Vergilendirmeyi Önleme ve Vergi Kaçakçılığına Engel Olma Anlaşması'nın iki ülke Parlamentolarındaki onay süreci Kasım 2007 tarihinde tamamlanarak yürürlüğe girmiştir. Öte yandan Şubat 2006'da Bahreyn Başbakanının ziyareti sırasında imzalanan Yatırımların Karşılıklı Teşviki ve Korunması Anlaşması ile Gümrük İşbirliği Anlaşması'nın onay süreci devam etmektedir.</w:t>
      </w:r>
    </w:p>
    <w:p>
      <w:pPr>
        <w:pStyle w:val="NormalWeb"/>
        <w:jc w:val="both"/>
        <w:rPr>
          <w:rFonts w:ascii="Arial" w:hAnsi="Arial" w:cs="Arial"/>
          <w:u w:val="single"/>
        </w:rPr>
      </w:pPr>
      <w:r>
        <w:rPr>
          <w:rStyle w:val="StrongEmphasis"/>
          <w:rFonts w:cs="Arial" w:ascii="Arial" w:hAnsi="Arial"/>
          <w:u w:val="single"/>
        </w:rPr>
        <w:t>Uluslararası Kara Taşıma Anlaşması ile Denizcilik Anlaşması</w:t>
      </w:r>
    </w:p>
    <w:p>
      <w:pPr>
        <w:pStyle w:val="NormalWeb"/>
        <w:jc w:val="both"/>
        <w:rPr>
          <w:rFonts w:ascii="Arial" w:hAnsi="Arial" w:cs="Arial"/>
          <w:u w:val="single"/>
        </w:rPr>
      </w:pPr>
      <w:r>
        <w:rPr>
          <w:rFonts w:cs="Arial" w:ascii="Arial" w:hAnsi="Arial"/>
        </w:rPr>
        <w:t>Ülkemiz ile Bahreyn arasında</w:t>
      </w:r>
      <w:r>
        <w:rPr>
          <w:rStyle w:val="StrongEmphasis"/>
          <w:rFonts w:cs="Arial" w:ascii="Arial" w:hAnsi="Arial"/>
          <w:b w:val="false"/>
        </w:rPr>
        <w:t xml:space="preserve"> Kara Ulaştırması Anlaşması ile Denizcilik Anlaşması </w:t>
      </w:r>
      <w:r>
        <w:rPr>
          <w:rFonts w:cs="Arial" w:ascii="Arial" w:hAnsi="Arial"/>
        </w:rPr>
        <w:t xml:space="preserve">2 Mayıs 2006 tarihinde Ankara’da imzalanmıştır. </w:t>
      </w:r>
    </w:p>
    <w:p>
      <w:pPr>
        <w:pStyle w:val="NormalWeb"/>
        <w:jc w:val="both"/>
        <w:rPr>
          <w:rFonts w:ascii="Arial" w:hAnsi="Arial" w:cs="Arial"/>
          <w:u w:val="single"/>
        </w:rPr>
      </w:pPr>
      <w:r>
        <w:rPr>
          <w:rStyle w:val="StrongEmphasis"/>
          <w:rFonts w:cs="Arial" w:ascii="Arial" w:hAnsi="Arial"/>
          <w:u w:val="single"/>
        </w:rPr>
        <w:t>Sağlık Bakanlıkları Arasında İşbirliğine Dair Mutabakat Zaptı</w:t>
      </w:r>
    </w:p>
    <w:p>
      <w:pPr>
        <w:pStyle w:val="NormalWeb"/>
        <w:jc w:val="both"/>
        <w:rPr/>
      </w:pPr>
      <w:r>
        <w:rPr>
          <w:rFonts w:cs="Arial" w:ascii="Arial" w:hAnsi="Arial"/>
        </w:rPr>
        <w:t>Ülkemiz ile Bahreyn arasında</w:t>
      </w:r>
      <w:r>
        <w:rPr>
          <w:rStyle w:val="StrongEmphasis"/>
          <w:rFonts w:cs="Arial" w:ascii="Arial" w:hAnsi="Arial"/>
          <w:b w:val="false"/>
        </w:rPr>
        <w:t xml:space="preserve">  Sağlık Bakanlıkları Arasında İşbirliğine Dair Mutabakat Zaptı</w:t>
      </w:r>
      <w:r>
        <w:rPr>
          <w:rFonts w:cs="Arial" w:ascii="Arial" w:hAnsi="Arial"/>
        </w:rPr>
        <w:t xml:space="preserve"> 11 Temmuz 2006 tarihinde imzalanmıştır</w:t>
      </w:r>
    </w:p>
    <w:p>
      <w:pPr>
        <w:pStyle w:val="Normal"/>
        <w:jc w:val="both"/>
        <w:rPr>
          <w:rFonts w:ascii="Arial" w:hAnsi="Arial" w:cs="Arial"/>
          <w:b/>
          <w:b/>
          <w:u w:val="single"/>
        </w:rPr>
      </w:pPr>
      <w:r>
        <w:rPr>
          <w:rFonts w:cs="Arial" w:ascii="Arial" w:hAnsi="Arial"/>
          <w:b/>
          <w:u w:val="single"/>
        </w:rPr>
        <w:t>Serbest Ticaret Anlaşması</w:t>
      </w:r>
    </w:p>
    <w:p>
      <w:pPr>
        <w:pStyle w:val="Normal"/>
        <w:jc w:val="both"/>
        <w:rPr>
          <w:rFonts w:ascii="Arial" w:hAnsi="Arial" w:cs="Arial"/>
          <w:b/>
          <w:b/>
          <w:u w:val="single"/>
        </w:rPr>
      </w:pPr>
      <w:r>
        <w:rPr>
          <w:rFonts w:cs="Arial" w:ascii="Arial" w:hAnsi="Arial"/>
          <w:b/>
          <w:u w:val="single"/>
        </w:rPr>
      </w:r>
    </w:p>
    <w:p>
      <w:pPr>
        <w:pStyle w:val="BodyText23"/>
        <w:widowControl/>
        <w:rPr/>
      </w:pPr>
      <w:r>
        <w:rPr>
          <w:rFonts w:cs="Arial" w:ascii="Arial" w:hAnsi="Arial"/>
          <w:lang w:val="tr-TR"/>
        </w:rPr>
        <w:t>Bahreyn ile ayrı bir STA imzalanması söz konusu olmayıp Türkiye ile KİK arasında Serbest Ticaret Anlaşması akdedilmesine yönelik olarak 15 Kasım 2005 tarihinde Riyad’da yapılan birinci tur müzakereler ve 13-14 Nisan 2006’da Ankara’da düzenlenen ikinci tur müzakerelerden sonra, 26-27 Şubat 2008 üçüncü tur Doha’da, dördüncü turu 2009’da Ankara’da STA müzakereleri gerçekleştirilmiş ve Anlaşma metni maddeleri ile tanınacak tavizli rejimin ayrıntıları görüşülmüştür.</w:t>
      </w:r>
    </w:p>
    <w:p>
      <w:pPr>
        <w:pStyle w:val="BodyText23"/>
        <w:widowControl/>
        <w:rPr>
          <w:rFonts w:ascii="Arial" w:hAnsi="Arial" w:cs="Arial"/>
          <w:lang w:val="tr-TR"/>
        </w:rPr>
      </w:pPr>
      <w:r>
        <w:rPr>
          <w:rFonts w:cs="Arial" w:ascii="Arial" w:hAnsi="Arial"/>
          <w:lang w:val="tr-TR"/>
        </w:rPr>
      </w:r>
    </w:p>
    <w:p>
      <w:pPr>
        <w:pStyle w:val="Normal"/>
        <w:tabs>
          <w:tab w:val="clear" w:pos="708"/>
          <w:tab w:val="left" w:pos="2424" w:leader="none"/>
        </w:tabs>
        <w:jc w:val="both"/>
        <w:rPr>
          <w:rFonts w:ascii="Arial" w:hAnsi="Arial" w:cs="Arial"/>
        </w:rPr>
      </w:pPr>
      <w:r>
        <w:rPr>
          <w:rFonts w:cs="Arial" w:ascii="Arial" w:hAnsi="Arial"/>
        </w:rPr>
        <w:t>Anlaşma metnine ilişkin olarak ihracat vergilerinin kaldırılması, anlaşmazlıkların halli, ortak komitenin işleyişi konularında anlaşmaya varılamamıştır.</w:t>
      </w:r>
    </w:p>
    <w:p>
      <w:pPr>
        <w:pStyle w:val="Normal"/>
        <w:tabs>
          <w:tab w:val="clear" w:pos="708"/>
          <w:tab w:val="left" w:pos="2424" w:leader="none"/>
        </w:tabs>
        <w:jc w:val="both"/>
        <w:rPr>
          <w:rFonts w:ascii="Arial" w:hAnsi="Arial" w:cs="Arial"/>
        </w:rPr>
      </w:pPr>
      <w:r>
        <w:rPr>
          <w:rFonts w:cs="Arial" w:ascii="Arial" w:hAnsi="Arial"/>
        </w:rPr>
      </w:r>
    </w:p>
    <w:p>
      <w:pPr>
        <w:pStyle w:val="Normal"/>
        <w:tabs>
          <w:tab w:val="clear" w:pos="708"/>
          <w:tab w:val="left" w:pos="2424" w:leader="none"/>
        </w:tabs>
        <w:jc w:val="both"/>
        <w:rPr>
          <w:rFonts w:ascii="Arial" w:hAnsi="Arial" w:cs="Arial"/>
        </w:rPr>
      </w:pPr>
      <w:r>
        <w:rPr>
          <w:rFonts w:cs="Arial" w:ascii="Arial" w:hAnsi="Arial"/>
        </w:rPr>
        <w:t>Sanayi ürünleri listesinde, KİK tarafı, ikinci tur müzakerelerden bu yana hassas ürün listesinde değişiklikler olduğunu ve yeni listenin gelecek toplantı öncesinde gönderileceğini belirtmiştir. Tarım ürünleri listesinde ise, KİK tarafının tavizde bulunmayacağı ürün sınıfında Türk tarafının sınırlama talebi bulunmaktadır. Menşe kuralları konusunda AB-KİK menşe kuralları protokolünün esas alınması üzerinde anlaşılmıştır.</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Heading6"/>
        <w:shd w:fill="008080" w:val="clear"/>
        <w:tabs>
          <w:tab w:val="left" w:pos="720" w:leader="none"/>
          <w:tab w:val="left" w:pos="4995" w:leader="none"/>
        </w:tabs>
        <w:rPr>
          <w:rFonts w:cs="Arial"/>
          <w:color w:val="FFFFFF"/>
          <w:sz w:val="24"/>
        </w:rPr>
      </w:pPr>
      <w:r>
        <w:rPr>
          <w:rFonts w:cs="Arial"/>
          <w:color w:val="FFFFFF"/>
          <w:sz w:val="24"/>
        </w:rPr>
        <w:t xml:space="preserve">DIŞ TİCARET </w:t>
      </w:r>
    </w:p>
    <w:p>
      <w:pPr>
        <w:pStyle w:val="Normal"/>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Bahreyn’de, çoğunluğu Hatay bölgesinden gelenler  olmak üzere 1000-1200 vatandaşımız yaşamaktadır. 150-200 civarında vatandaşımız akademisyenlik, bankacılık, mühendislik, otel yöneteciliği gibi alanlarda, geri kalanları ise berberlik, lokantacılık gibi işlerde çalışmaktadır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ürkiye – Bahreyn Dış Ticareti (Milyon Dolar)</w:t>
      </w:r>
    </w:p>
    <w:p>
      <w:pPr>
        <w:pStyle w:val="Normal"/>
        <w:tabs>
          <w:tab w:val="clear" w:pos="708"/>
          <w:tab w:val="left" w:pos="567" w:leader="none"/>
        </w:tabs>
        <w:autoSpaceDE w:val="false"/>
        <w:jc w:val="both"/>
        <w:rPr>
          <w:rFonts w:ascii="Arial" w:hAnsi="Arial" w:cs="Arial"/>
          <w:b/>
          <w:b/>
        </w:rPr>
      </w:pPr>
      <w:r>
        <w:rPr>
          <w:rFonts w:cs="Arial" w:ascii="Arial" w:hAnsi="Arial"/>
          <w:b/>
        </w:rPr>
      </w:r>
    </w:p>
    <w:p>
      <w:pPr>
        <w:pStyle w:val="Normal"/>
        <w:tabs>
          <w:tab w:val="clear" w:pos="708"/>
          <w:tab w:val="left" w:pos="567" w:leader="none"/>
        </w:tabs>
        <w:autoSpaceDE w:val="false"/>
        <w:jc w:val="both"/>
        <w:rPr/>
      </w:pPr>
      <w:r>
        <w:rPr/>
        <w:t>Tablo 16. İkili ticaret.</w:t>
      </w:r>
    </w:p>
    <w:tbl>
      <w:tblPr>
        <w:tblW w:w="9417" w:type="dxa"/>
        <w:jc w:val="center"/>
        <w:tblInd w:w="0" w:type="dxa"/>
        <w:tblLayout w:type="fixed"/>
        <w:tblCellMar>
          <w:top w:w="0" w:type="dxa"/>
          <w:left w:w="108" w:type="dxa"/>
          <w:bottom w:w="0" w:type="dxa"/>
          <w:right w:w="108" w:type="dxa"/>
        </w:tblCellMar>
      </w:tblPr>
      <w:tblGrid>
        <w:gridCol w:w="2559"/>
        <w:gridCol w:w="1610"/>
        <w:gridCol w:w="1610"/>
        <w:gridCol w:w="1774"/>
        <w:gridCol w:w="1864"/>
      </w:tblGrid>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Bin$)</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hraca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ind w:left="708" w:hanging="708"/>
              <w:rPr>
                <w:rFonts w:ascii="Arial" w:hAnsi="Arial" w:cs="Arial"/>
                <w:b/>
                <w:b/>
                <w:sz w:val="24"/>
              </w:rPr>
            </w:pPr>
            <w:r>
              <w:rPr>
                <w:rFonts w:cs="Arial" w:ascii="Arial" w:hAnsi="Arial"/>
                <w:b/>
                <w:sz w:val="24"/>
              </w:rPr>
              <w:t>İthala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Denge</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Hacim</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20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41.9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8.929</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986</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844</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00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35.30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44.582</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79</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885</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00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76.65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19.423</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772</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6.074</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bookmarkStart w:id="1" w:name="_Hlk117080474"/>
            <w:bookmarkEnd w:id="1"/>
            <w:r>
              <w:rPr>
                <w:rFonts w:cs="Arial" w:ascii="Arial" w:hAnsi="Arial"/>
                <w:b/>
                <w:sz w:val="24"/>
              </w:rPr>
              <w:t>200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308.22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95.516</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2.707</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3.739</w:t>
            </w:r>
          </w:p>
        </w:tc>
      </w:tr>
      <w:tr>
        <w:trPr>
          <w:trHeight w:val="368" w:hRule="exact"/>
        </w:trPr>
        <w:tc>
          <w:tcPr>
            <w:tcW w:w="2559" w:type="dxa"/>
            <w:tcBorders>
              <w:top w:val="single" w:sz="8" w:space="0" w:color="000000"/>
              <w:left w:val="single" w:sz="4"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2009</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13.71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24.289</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423</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001</w:t>
            </w:r>
          </w:p>
        </w:tc>
      </w:tr>
      <w:tr>
        <w:trPr>
          <w:trHeight w:val="368" w:hRule="exact"/>
        </w:trPr>
        <w:tc>
          <w:tcPr>
            <w:tcW w:w="2559" w:type="dxa"/>
            <w:tcBorders>
              <w:top w:val="single" w:sz="8" w:space="0" w:color="000000"/>
              <w:left w:val="single" w:sz="4" w:space="0" w:color="000000"/>
              <w:bottom w:val="single" w:sz="4" w:space="0" w:color="000000"/>
              <w:right w:val="single" w:sz="8" w:space="0" w:color="000000"/>
            </w:tcBorders>
            <w:vAlign w:val="center"/>
          </w:tcPr>
          <w:p>
            <w:pPr>
              <w:pStyle w:val="Tablo"/>
              <w:rPr>
                <w:rFonts w:ascii="Arial" w:hAnsi="Arial" w:cs="Arial"/>
                <w:b/>
                <w:b/>
                <w:sz w:val="24"/>
              </w:rPr>
            </w:pPr>
            <w:r>
              <w:rPr>
                <w:rFonts w:cs="Arial" w:ascii="Arial" w:hAnsi="Arial"/>
                <w:b/>
                <w:sz w:val="24"/>
              </w:rPr>
              <w:t xml:space="preserve">2010 </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72.02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71.682</w:t>
            </w:r>
          </w:p>
        </w:tc>
        <w:tc>
          <w:tcPr>
            <w:tcW w:w="17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341</w:t>
            </w:r>
          </w:p>
        </w:tc>
        <w:tc>
          <w:tcPr>
            <w:tcW w:w="18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3.705</w:t>
            </w:r>
          </w:p>
        </w:tc>
      </w:tr>
      <w:tr>
        <w:trPr>
          <w:trHeight w:val="368" w:hRule="exact"/>
        </w:trPr>
        <w:tc>
          <w:tcPr>
            <w:tcW w:w="2559" w:type="dxa"/>
            <w:tcBorders>
              <w:top w:val="single" w:sz="8" w:space="0" w:color="000000"/>
              <w:left w:val="single" w:sz="4" w:space="0" w:color="000000"/>
              <w:bottom w:val="single" w:sz="4" w:space="0" w:color="000000"/>
              <w:right w:val="single" w:sz="8" w:space="0" w:color="000000"/>
            </w:tcBorders>
            <w:vAlign w:val="center"/>
          </w:tcPr>
          <w:p>
            <w:pPr>
              <w:pStyle w:val="Tablo"/>
              <w:rPr>
                <w:rFonts w:ascii="Arial" w:hAnsi="Arial" w:cs="Arial"/>
                <w:b/>
                <w:b/>
                <w:sz w:val="24"/>
              </w:rPr>
            </w:pPr>
            <w:r>
              <w:rPr>
                <w:rFonts w:cs="Arial" w:ascii="Arial" w:hAnsi="Arial"/>
                <w:b/>
                <w:sz w:val="24"/>
              </w:rPr>
              <w:t>2011</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60.436</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11.454</w:t>
            </w:r>
          </w:p>
        </w:tc>
        <w:tc>
          <w:tcPr>
            <w:tcW w:w="17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8.982</w:t>
            </w:r>
          </w:p>
        </w:tc>
        <w:tc>
          <w:tcPr>
            <w:tcW w:w="18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890</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color w:val="000000"/>
              </w:rPr>
              <w:t> </w:t>
            </w:r>
            <w:r>
              <w:rPr>
                <w:rFonts w:cs="Arial" w:ascii="Arial" w:hAnsi="Arial"/>
                <w:color w:val="000000"/>
              </w:rPr>
              <w:t>208.80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color w:val="000000"/>
              </w:rPr>
              <w:t>158.922</w:t>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9.879</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67.723</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201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rPr>
            </w:pPr>
            <w:r>
              <w:rPr>
                <w:rFonts w:cs="Arial" w:ascii="Arial" w:hAnsi="Arial"/>
                <w:color w:val="000000"/>
              </w:rPr>
              <w:t>199.08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rPr>
            </w:pPr>
            <w:r>
              <w:rPr>
                <w:rFonts w:cs="Arial" w:ascii="Arial" w:hAnsi="Arial"/>
                <w:color w:val="000000"/>
              </w:rPr>
              <w:t>172.478</w:t>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6.610</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71.566</w:t>
            </w:r>
          </w:p>
        </w:tc>
      </w:tr>
    </w:tbl>
    <w:p>
      <w:pPr>
        <w:pStyle w:val="Normal"/>
        <w:jc w:val="both"/>
        <w:rPr/>
      </w:pPr>
      <w:r>
        <w:rPr>
          <w:rFonts w:cs="Arial" w:ascii="Arial" w:hAnsi="Arial"/>
          <w:b/>
        </w:rPr>
        <w:t>(TÜİK)</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Ekonomik ve ticari ilişkilerin mevcut olanakları yansıtmaktan uzak olduğu ve işbirliğinin ticari/ekonomik boyutunun geliştirilmesinde özel sektörler arası ilişkilerin teşvikinin önem taşıdığı değerlendirilmektedir. Türkiye’nin Bahreyn’e ihracatı 2012 yılında bir önceki yıla göre %23.9 oranında artarak 208,8 milyon dolar olurken ithalatımız aynı yılda %42.5 oranında artarak 158.922 milyon dolar olarak kaydedilmiştir. 2013 yılını değerlendirdiğimizdeyse ihracatımızın %4’lük bir düşüşle 199 milyon dolara gerilediğini, ithalatımızın ise %8’lik artışla 172 milyon dolara ulaştığını görmekteyiz.</w:t>
      </w:r>
    </w:p>
    <w:p>
      <w:pPr>
        <w:pStyle w:val="Normal"/>
        <w:ind w:left="1080" w:hanging="0"/>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b/>
          <w:b/>
        </w:rPr>
      </w:pPr>
      <w:r>
        <w:rPr>
          <w:rFonts w:cs="Arial" w:ascii="Arial" w:hAnsi="Arial"/>
          <w:b/>
        </w:rPr>
        <w:t xml:space="preserve">Tablo 17. İkili Ticarette Mal Grupları </w:t>
      </w:r>
    </w:p>
    <w:tbl>
      <w:tblPr>
        <w:tblW w:w="9220" w:type="dxa"/>
        <w:jc w:val="center"/>
        <w:tblInd w:w="0" w:type="dxa"/>
        <w:tblLayout w:type="fixed"/>
        <w:tblCellMar>
          <w:top w:w="0" w:type="dxa"/>
          <w:left w:w="108" w:type="dxa"/>
          <w:bottom w:w="0" w:type="dxa"/>
          <w:right w:w="108" w:type="dxa"/>
        </w:tblCellMar>
      </w:tblPr>
      <w:tblGrid>
        <w:gridCol w:w="3879"/>
        <w:gridCol w:w="708"/>
        <w:gridCol w:w="383"/>
        <w:gridCol w:w="3420"/>
        <w:gridCol w:w="830"/>
      </w:tblGrid>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hraca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b/>
                <w:b/>
                <w:sz w:val="24"/>
              </w:rPr>
            </w:pPr>
            <w:r>
              <w:rPr>
                <w:rFonts w:cs="Arial" w:ascii="Arial" w:hAnsi="Arial"/>
                <w:b/>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thala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w:t>
            </w:r>
          </w:p>
        </w:tc>
      </w:tr>
      <w:tr>
        <w:trPr>
          <w:trHeight w:val="568"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Elektrikli transfarmatörle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8,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üminyum alaşımlar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2,7</w:t>
            </w:r>
          </w:p>
        </w:tc>
      </w:tr>
      <w:tr>
        <w:trPr>
          <w:trHeight w:val="378"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aşımsız demi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8,1</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amuklu mensuca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9,6</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Tanklar ve Zırhlı Taşıt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7,5</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Sıvılaştırılmış gazla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2,6</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Sentetik dokuma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Yassı Çelik</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6,5</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Demir-çelik çubuk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1</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üminyum telle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4</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Diğer harp silahlar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7</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olietile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1</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Bira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aslanmaz çelik</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Makine halılar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Mutfak mobilyas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0</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Krem peynirle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Ferro Mangane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9</w:t>
            </w:r>
          </w:p>
        </w:tc>
      </w:tr>
    </w:tbl>
    <w:p>
      <w:pPr>
        <w:pStyle w:val="Normal"/>
        <w:tabs>
          <w:tab w:val="clear" w:pos="708"/>
          <w:tab w:val="left" w:pos="6660" w:leader="none"/>
        </w:tabs>
        <w:jc w:val="both"/>
        <w:rPr>
          <w:rFonts w:ascii="Arial" w:hAnsi="Arial" w:cs="Arial"/>
          <w:b/>
          <w:b/>
        </w:rPr>
      </w:pPr>
      <w:r>
        <w:rPr>
          <w:rFonts w:eastAsia="Arial" w:cs="Arial" w:ascii="Arial" w:hAnsi="Arial"/>
          <w:b/>
        </w:rPr>
        <w:t xml:space="preserve"> </w:t>
      </w:r>
      <w:r>
        <w:rPr>
          <w:rFonts w:cs="Arial" w:ascii="Arial" w:hAnsi="Arial"/>
          <w:b/>
        </w:rPr>
        <w:t>(DT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08 yılında ihracatın %300 civarında artmasında, küresel mali krizin başlangıcından önce diğer Körfez ülkelerinde olduğu gibi Bahreyn’de de altyapı ve gayrımenkul alanlarında başlatılan çok sayıda inşaat projesi nedeniyle yılın ikinci yarısında inşaat demirleri ihracatında gerçekleşen artışın çok önemli bir etkisi bulunmaktadır. </w:t>
      </w:r>
    </w:p>
    <w:p>
      <w:pPr>
        <w:pStyle w:val="Normal"/>
        <w:widowControl w:val="false"/>
        <w:autoSpaceDE w:val="false"/>
        <w:spacing w:before="184" w:after="0"/>
        <w:jc w:val="both"/>
        <w:rPr/>
      </w:pPr>
      <w:r>
        <w:rPr>
          <w:rFonts w:cs="Arial" w:ascii="Arial" w:hAnsi="Arial"/>
        </w:rPr>
        <w:t xml:space="preserve">Söz konusu artış kısmen Suudi Arabistan’ın getirdiği ihracat kısıtlamaları ve kısmen de söz konusu ürünlerin yıl içerisinde fiyatlarının zirve yapmasından kaynaklanmıştır. Nitekim Türkiye’nin ihracatının yaklaşık %70’ini bu ürünler oluşturmuştur.  Söz konusu ihracatın  kalıcı olması ve çeşitliliğinin arttırılması bakımından özellikle ev tekstili ve iç dekorasyon malzemeleri alanında faaliyet gösteren şirketlerimizin çalışmalar yap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e yandan, Suudi Arabistan’ın önceden ilan etmeksizin 2008 yılı Haziran ayı başından itibaren çimento ihracatında özel izin gerektiren bir uygulama başlatmasıyla Bahreyn’de uzun zamandır hissedilen çimento yetersizliği had safhaya ulaşmıştır. Bu sebeple, 23 Haziran 2008 tarihinde Bahreyn Sanayi ve Ticaret Bakanı Sayın Dr. Hassan Abdulla Fakhro ve beraberindeki heyet, Türkiye’den çimento, demir ve çelik malzemesi alımına ilişkin olarak görüşmelerde bulunmak amacıyla Türkiye Çimento Müstahsilleri Birliği temsilcileri, Türkiye Demir ve Çelik Üreticileri Derneği temsilcileri ile görüşmelerde bulunmuşlardı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Bahreyn'den ithalatımızda en önemli madde işlenmemiş alüminyumdur (%90). Diğer önemli kalemler ise, ham deriler ve organik kimyasal maddelerdir. Bahreyn’e ihraç ettiğimiz başlıca ürünler ise demir-çelik, tekstil, elektrikli aletler, makine aksamı ve gıda ürünleridi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Ülkemizde aşağıdaki Bahreyn sermayeli firmalar aktif faaliyet sürdürmektedirler :</w:t>
      </w:r>
    </w:p>
    <w:p>
      <w:pPr>
        <w:pStyle w:val="Normal"/>
        <w:jc w:val="both"/>
        <w:rPr>
          <w:rFonts w:ascii="Arial" w:hAnsi="Arial" w:cs="Arial"/>
        </w:rPr>
      </w:pPr>
      <w:r>
        <w:rPr>
          <w:rFonts w:cs="Arial" w:ascii="Arial" w:hAnsi="Arial"/>
        </w:rPr>
      </w:r>
    </w:p>
    <w:tbl>
      <w:tblPr>
        <w:tblW w:w="9489" w:type="dxa"/>
        <w:jc w:val="left"/>
        <w:tblInd w:w="-20" w:type="dxa"/>
        <w:tblLayout w:type="fixed"/>
        <w:tblCellMar>
          <w:top w:w="0" w:type="dxa"/>
          <w:left w:w="70" w:type="dxa"/>
          <w:bottom w:w="0" w:type="dxa"/>
          <w:right w:w="70" w:type="dxa"/>
        </w:tblCellMar>
      </w:tblPr>
      <w:tblGrid>
        <w:gridCol w:w="8370"/>
        <w:gridCol w:w="1119"/>
      </w:tblGrid>
      <w:tr>
        <w:trPr>
          <w:trHeight w:val="255" w:hRule="atLeast"/>
        </w:trPr>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VERTIZER REKLAMCILIK A.Ş. </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ARAKA TÜRK KATILIM BANKASI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REHMA EMLAK 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LAND OTOMOTİV SAN. VE TİC.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HRAIN INVESTMENT HOUSE EUROPE İNŞAAT İTH.İHR. SAN.TİC.VE 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R SAĞLIK HİZMETLERİ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F COMPANY G.S.C.MERKEZİ BAHRAİN İSTANBUL ŞUBES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KAN GAYRİMENKUL YAT.VE GEL.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OVA SİGORTA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OR DEVELOPMENT İNŞ.TEKSTİL EMLAK TAR.HAY.SU ÜRÜN.TAŞ.ENER.İTH.İHR.TUR.VE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NİTEK BİLİŞİM VE İLETİŞİM TEKN.SAN.VE TİC.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OR GAP BORU SAN. VE TİC.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ED JUNAID ALAM KOZMETİK ÜRÜNLERİ SAN. VE DIŞ TİC. LTD. 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 YATIRIM MENKUL DEĞERLER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 YATIRIMBANK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TC FUARCILIK ORGANİZASYON İÇ VE DIŞ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BAHREYN İNŞ.TUR.VE YAT.SAN.VE TİC.LT.Ş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CORN CAPİTAL MENKUL DEĞERLER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ŞİLZİRVE GAYRİMANKUL TUR.İNŞ.SAN.VE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ALYA                                 </w:t>
            </w:r>
          </w:p>
        </w:tc>
      </w:tr>
    </w:tbl>
    <w:p>
      <w:pPr>
        <w:pStyle w:val="Normal"/>
        <w:jc w:val="both"/>
        <w:rPr>
          <w:rFonts w:ascii="Arial" w:hAnsi="Arial" w:cs="Arial"/>
          <w:i/>
          <w:i/>
          <w:sz w:val="20"/>
          <w:szCs w:val="20"/>
        </w:rPr>
      </w:pPr>
      <w:r>
        <w:rPr>
          <w:rFonts w:cs="Arial" w:ascii="Arial" w:hAnsi="Arial"/>
          <w:i/>
          <w:sz w:val="20"/>
          <w:szCs w:val="20"/>
        </w:rPr>
        <w:t>(Hazine Müsteşarlığ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Bahreyn’den ülkemize yönelik doğrudan yabancı yatırımların mali hizmetler ve gayrımenkul alanlarında yoğunlaştığı görülmektedir.  2007 yılında Unicorn Yatırım Bankası, Inter-Yatırım Menkul Değerler Şirketinin %75 hissesiyle yönetici hisselerin tamamını satın almıştır. Unicorn 2008’de hisse oranını arttırmış ve şirketin adını Unicorn Kapital Türkiye ve Unicorn Portföy olarak değiştirmiştir. Aktif büyüklüğü 9,6 Milyon TL seviyesind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 merkezli TAIB Bank, 20 yıl önce kurulan ve ülkemizdeki ilk özel yabancı sermayeli banka olma özelliğine sahip olan TAIB Yatırım Bankasının %99 hissesine sahip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mil Bank ise </w:t>
      </w:r>
      <w:r>
        <w:rPr>
          <w:rFonts w:cs="Arial" w:ascii="Arial" w:hAnsi="Arial"/>
          <w:i/>
          <w:iCs/>
        </w:rPr>
        <w:t>Bosphorus Mudaraba</w:t>
      </w:r>
      <w:r>
        <w:rPr>
          <w:rFonts w:cs="Arial" w:ascii="Arial" w:hAnsi="Arial"/>
        </w:rPr>
        <w:t xml:space="preserve"> adıyla oluşturduğu 90 Milyon$’lık fon ile İstanbul ve Ege kıyılarında gayrimenkul yatırımlarına baş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yseri’de yerleşik Orta Anadolu firması, Bahreynli Manama Textile şirketini satın almak üzere girişimlerde bulunmuştur.  Manama Textile firması, Bahreynde yaklaşık 500 işçiyle denim kumaş üretmekte olup, başlıca müşterisi Orta Anadolu A.Ş.’dir.</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MÜTEAHHİTLİK</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Bahreyn, Türk müteahhitlik ve danışmanlık firmaları için büyük potansiyel teşkil etmektedir. Bahreyn’de 5-10 yıl zarfında tamamlanması beklenen kamu ve özel sektöre ait gündemdeki 10-15 milyar Dolarlık inşaat projelerinden firmalarımızın pay alabilmeleri durumunda, inşaat yan sanayi ürünlerimiz için de önemli bir pazar oluşacağı değerlendirilmektedir. 2013 yılı sonu itibariyle, Türk müteahhitlik firmalarının Bahreyn’de üstlenmiş oldukları proje sayısı 4, proje değeri ise 284 milyon dolardır.</w:t>
      </w:r>
    </w:p>
    <w:p>
      <w:pPr>
        <w:pStyle w:val="Normal"/>
        <w:jc w:val="both"/>
        <w:rPr>
          <w:rFonts w:ascii="Arial" w:hAnsi="Arial" w:cs="Arial"/>
        </w:rPr>
      </w:pPr>
      <w:r>
        <w:rPr>
          <w:rFonts w:cs="Arial" w:ascii="Arial" w:hAnsi="Arial"/>
        </w:rPr>
      </w:r>
    </w:p>
    <w:p>
      <w:pPr>
        <w:pStyle w:val="Normal"/>
        <w:jc w:val="both"/>
        <w:rPr>
          <w:rFonts w:ascii="Arial" w:hAnsi="Arial" w:cs="Arial"/>
          <w:b/>
          <w:b/>
          <w:color w:val="FFFFFF"/>
        </w:rPr>
      </w:pPr>
      <w:r>
        <w:rPr>
          <w:rFonts w:cs="Arial" w:ascii="Arial" w:hAnsi="Arial"/>
          <w:b/>
          <w:color w:val="FFFFFF"/>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ENERJİ</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rPr>
        <w:t>Bahreyn Elektrik ve Su Bakanlığının (</w:t>
      </w:r>
      <w:r>
        <w:rPr>
          <w:rStyle w:val="Ksaltmalar"/>
          <w:rFonts w:cs="Arial" w:ascii="Arial" w:hAnsi="Arial"/>
        </w:rPr>
        <w:t>MEW</w:t>
      </w:r>
      <w:r>
        <w:rPr>
          <w:rFonts w:cs="Arial" w:ascii="Arial" w:hAnsi="Arial"/>
        </w:rPr>
        <w:t>) güç aktarma şebekesi iyileştirmesi projesi çerçevesinde üç Türk şirketinin üstlendiği işlerin toplam değeri 72 milyon dolar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BANKACILIK</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rPr>
      </w:pPr>
      <w:r>
        <w:rPr>
          <w:rFonts w:cs="Arial" w:ascii="Arial" w:hAnsi="Arial"/>
        </w:rPr>
        <w:t xml:space="preserve">Bahreyn’deki mevcut 10 bankamızın kıyı bankacılığı şubelerinin 2009 yılında gerçekleştirdikleri 35 Milyar$ civarındaki işlem hacminin  sektördeki payı %15 civarında olup, Bahreynli yetkililerce önemli bir girdi olarak değerlendirilmektedir. Bahreyn’de kıyı bankacılığı faaliyeti gösteren bankalarımız; Yapı ve Kredi Bankası, Halk Bankası, Finansbank, Denizbank, Türkiye İş Bankası, Türk Ekonomi Bankası, ING Bank, Kuveyt Türk Katılım Bankası, Türkiye Sınai Kalkınma Bankası ve Vakıfban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yrıca, son dönemlerde Bahreyn merkezli yatırım bankalarının ülkemizde tarım alanında projeler gerçekleştirme çalışmalarına hız verdikleri görülmektedir. Al Khaaleej Islamıc Investment Bank, Mersin’de yerleşik bir firmamız ile ülkemizde yaş meyve-sebze üretmek üzere ortak bir projeyi hayata geçirmek üzere görüşmelerini sürdürmektedirler. Bunun yanısıra yine Bahreyn merkezli Investcorp bankası da ülkemizde başta tarım olmak üzere çeşitli alanlarda yatırım yapmak üzere araştırmalarını sürdü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POTANSİYEL İŞBİRLİĞİ ALANLARI</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rPr>
        <w:t xml:space="preserve">Bahreyn, oldukça küçük bir nüfusa sahip olmasına rağmen, kişi başına düşen  15.000 ABD Doları civarındaki gelir seviyesi ve 4,5 milyar ABD Dolarlık tüketim mallarına dayalı ithalatı ile ihracatçı firmalarımız için önemli olanaklar sunmaktadır. Bahreyn’de 1000 kadar Türk vatandaşı yaşamaktadır. Bahreyn işadamları ürünlerimizin Bahreyn Pazarı için uygun olduğunu vurgularken sağlık, ilaç, </w:t>
      </w:r>
      <w:r>
        <w:rPr>
          <w:rFonts w:cs="Arial" w:ascii="Arial" w:hAnsi="Arial"/>
          <w:bCs/>
        </w:rPr>
        <w:t>makina sanayi, aksam ve parçaları, inşaat ve yapı malzemeleri, maden, mobilya ve gıda sektörlerinde işbirliği imkanları mevcutt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tadoğu Bölgesinin ekonomik açıdan en istikrarlı ülkelerinden biri olarak Bahreyn ekonomisindeki en belirgin sektörlerden birisi bankacılık ve finans sektörüdür. Diğer taraftan, Körfez İşbirliği Ülkeleri ile arasında gümrük birliği bulunması, coğrafi konumu nedeniyle bölge ülkelerine geçiş kolaylığı ve ayrıca bölge ülkeleri içerisinde oldukça liberal bir ekonomiye sahip olması ve üretim çeşitliliğinin de bulunmaması gibi nedenlerle ülkemiz ihracatçıları açısından önemli fırsatlar içermektedir. Bahreyn’i KİK ülkelerine açılım üssü olarak görmek yerin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e demir-çelik ürünleri, gıda maddeleri, sebze ve meyve, tekstil ve konfeksiyon ürünleri ve dayanıklı tüketim maddeleri sektörlerinde ihracatımızın hızla artırılması mümkün görülmektedir.  Ayrıca sağlık, eğitim, turizm, bilgi teknolojileri ve tarım da iki ülke arasında önemli işbirliği alanlarını teşkil etmektedir. </w:t>
      </w:r>
    </w:p>
    <w:p>
      <w:pPr>
        <w:pStyle w:val="Normal"/>
        <w:jc w:val="both"/>
        <w:rPr>
          <w:rFonts w:ascii="Arial" w:hAnsi="Arial" w:cs="Arial"/>
        </w:rPr>
      </w:pPr>
      <w:r>
        <w:rPr>
          <w:rFonts w:cs="Arial" w:ascii="Arial" w:hAnsi="Arial"/>
        </w:rPr>
      </w:r>
    </w:p>
    <w:p>
      <w:pPr>
        <w:pStyle w:val="Normal"/>
        <w:jc w:val="both"/>
        <w:rPr/>
      </w:pPr>
      <w:r>
        <w:rPr>
          <w:rStyle w:val="Style42"/>
          <w:rFonts w:cs="Arial" w:ascii="Arial" w:hAnsi="Arial"/>
          <w:b/>
          <w:bCs/>
        </w:rPr>
        <w:t>Sağlık Sektörü :</w:t>
      </w:r>
      <w:r>
        <w:rPr>
          <w:rStyle w:val="Style42"/>
          <w:rFonts w:cs="Arial" w:ascii="Arial" w:hAnsi="Arial"/>
        </w:rPr>
        <w:t xml:space="preserve"> Bu sektörde de özel hastanelerimizin Bahreyn tanıtım sergilerine katılmaları ve Bahreyn’deki özel hastaneler ile ikili işbirliği geliştirmeleri mümkündür.</w:t>
      </w:r>
    </w:p>
    <w:p>
      <w:pPr>
        <w:pStyle w:val="BodyText23"/>
        <w:widowControl/>
        <w:autoSpaceDE w:val="true"/>
        <w:rPr>
          <w:rStyle w:val="Style42"/>
          <w:rFonts w:ascii="Arial" w:hAnsi="Arial" w:cs="Arial"/>
          <w:lang w:val="tr-TR"/>
        </w:rPr>
      </w:pPr>
      <w:r>
        <w:rPr/>
      </w:r>
    </w:p>
    <w:p>
      <w:pPr>
        <w:pStyle w:val="Normal"/>
        <w:jc w:val="both"/>
        <w:rPr/>
      </w:pPr>
      <w:r>
        <w:rPr>
          <w:rFonts w:cs="Arial" w:ascii="Arial" w:hAnsi="Arial"/>
          <w:b/>
        </w:rPr>
        <w:t xml:space="preserve">İlaç: </w:t>
      </w:r>
      <w:r>
        <w:rPr>
          <w:rFonts w:cs="Arial" w:ascii="Arial" w:hAnsi="Arial"/>
        </w:rPr>
        <w:t>Bahreyn Sağlık Bakanı Bahreyn’de ortak ilaç üretimi öner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şaat</w:t>
      </w:r>
      <w:r>
        <w:rPr>
          <w:rFonts w:cs="Arial" w:ascii="Arial" w:hAnsi="Arial"/>
        </w:rPr>
        <w:t xml:space="preserve">: Müteahhitlik hizmetlerinin yanısıra her çeşit inşaat malzemesi temini ile binaların iç dekorasyon ve donanımları, mobilya gibi ihtiyaçları da firmalarımızca üstlenilebilir. </w:t>
      </w:r>
      <w:r>
        <w:rPr>
          <w:rStyle w:val="Style42"/>
          <w:rFonts w:cs="Arial" w:ascii="Arial" w:hAnsi="Arial"/>
        </w:rPr>
        <w:t>Yurtdışında pek çok projeyi başarıyla gerçekleştiren Türk firmaları için Bahreyn cazip bir pazardır. Özellikle, demir-çelik, mermer, MDF, profil, laminat gibi ürünler ön plana çıkmaktadır. Ayrıca, Bahreyn Finansman Limanının devam eden inşaasında firmalarımızın bu projeden pay alabilmeleri mümkündür. Ayrıca Bahreyn Uluslararası Havaalanı’nı genişletme ve modernleştirme projesi çerçevesinde firmalarımız pay alabilecektir.</w:t>
      </w:r>
    </w:p>
    <w:p>
      <w:pPr>
        <w:pStyle w:val="Normal"/>
        <w:jc w:val="both"/>
        <w:rPr>
          <w:rStyle w:val="Style42"/>
          <w:rFonts w:ascii="Arial" w:hAnsi="Arial" w:cs="Arial"/>
        </w:rPr>
      </w:pPr>
      <w:r>
        <w:rPr/>
      </w:r>
    </w:p>
    <w:p>
      <w:pPr>
        <w:pStyle w:val="Normal"/>
        <w:jc w:val="both"/>
        <w:rPr/>
      </w:pPr>
      <w:r>
        <w:rPr>
          <w:rStyle w:val="Style42"/>
          <w:rFonts w:cs="Arial" w:ascii="Arial" w:hAnsi="Arial"/>
          <w:b/>
        </w:rPr>
        <w:t>Gıda:</w:t>
      </w:r>
      <w:r>
        <w:rPr>
          <w:rStyle w:val="Style42"/>
          <w:rFonts w:cs="Arial" w:ascii="Arial" w:hAnsi="Arial"/>
        </w:rPr>
        <w:t xml:space="preserve"> Dondurulmuş et ve tavuk ürünleri, meyve suları, süt ve ürünleri başta olmak üzere hemen tüm gıda ürünlerini (markalı olmak kaydıyla) bu ülkelerin pazarlarına sunmak mümkündür. </w:t>
      </w:r>
    </w:p>
    <w:p>
      <w:pPr>
        <w:pStyle w:val="Normal"/>
        <w:jc w:val="both"/>
        <w:rPr>
          <w:rStyle w:val="Style42"/>
          <w:rFonts w:ascii="Arial" w:hAnsi="Arial" w:cs="Arial"/>
        </w:rPr>
      </w:pPr>
      <w:r>
        <w:rPr/>
      </w:r>
    </w:p>
    <w:p>
      <w:pPr>
        <w:pStyle w:val="Normal"/>
        <w:jc w:val="both"/>
        <w:rPr>
          <w:rFonts w:ascii="Arial" w:hAnsi="Arial" w:cs="Arial"/>
        </w:rPr>
      </w:pPr>
      <w:r>
        <w:rPr>
          <w:rFonts w:cs="Arial" w:ascii="Arial" w:hAnsi="Arial"/>
        </w:rPr>
        <w:t xml:space="preserve">Öte yandan Bahryenli yatırım firmaları son zamanlarda  Türkiye’deki tarım, gıda  ve işlenmiş gıda` alanina cok ilgi duymaktadırlar. Bu konuda hem özel sektörün hem de resmi düzeyde Turkiye’den ciddi beklentileri bulunmaktadır. Bu bakımdan, Bahreynli firmalar Türkiye’deki tarım alaninda somut projeler hakkında ve tarım yatırımları ile ilgili yatırım teşvikleri, arazi mülkiyeti ile ilgili düzenlemelere ilişkin bilgiye ihtiyaç duymaktadırlar.  </w:t>
      </w:r>
    </w:p>
    <w:p>
      <w:pPr>
        <w:pStyle w:val="Normal"/>
        <w:jc w:val="both"/>
        <w:rPr>
          <w:rStyle w:val="Style42"/>
          <w:rFonts w:ascii="Arial" w:hAnsi="Arial" w:cs="Arial"/>
        </w:rPr>
      </w:pPr>
      <w:r>
        <w:rPr>
          <w:rFonts w:cs="Arial" w:ascii="Arial" w:hAnsi="Arial"/>
        </w:rPr>
      </w:r>
    </w:p>
    <w:p>
      <w:pPr>
        <w:pStyle w:val="Normal"/>
        <w:jc w:val="both"/>
        <w:rPr/>
      </w:pPr>
      <w:r>
        <w:rPr>
          <w:rStyle w:val="Style42"/>
          <w:rFonts w:cs="Arial" w:ascii="Arial" w:hAnsi="Arial"/>
          <w:b/>
        </w:rPr>
        <w:t>Klima ve Beyaz Eşya</w:t>
      </w:r>
      <w:r>
        <w:rPr>
          <w:rStyle w:val="Style42"/>
          <w:rFonts w:cs="Arial" w:ascii="Arial" w:hAnsi="Arial"/>
        </w:rPr>
        <w:t xml:space="preserve">: Bölgenin iklim koşulları ve Bahreyn’nin beyaz eşya konusunda dışa bağımlılığı, Türk firmaları için yeni fırsatlar yaratmaktadır. Arçelik, Vestel, Beko gibi markalar pazardaki etkinliklerini giderek arttırmaktadırlar. </w:t>
      </w:r>
    </w:p>
    <w:p>
      <w:pPr>
        <w:pStyle w:val="Normal"/>
        <w:jc w:val="both"/>
        <w:rPr>
          <w:rStyle w:val="Style42"/>
          <w:rFonts w:ascii="Arial" w:hAnsi="Arial" w:cs="Arial"/>
        </w:rPr>
      </w:pPr>
      <w:r>
        <w:rPr/>
      </w:r>
    </w:p>
    <w:p>
      <w:pPr>
        <w:pStyle w:val="Normal"/>
        <w:jc w:val="both"/>
        <w:rPr/>
      </w:pPr>
      <w:r>
        <w:rPr>
          <w:rStyle w:val="Style42"/>
          <w:rFonts w:cs="Arial" w:ascii="Arial" w:hAnsi="Arial"/>
          <w:b/>
        </w:rPr>
        <w:t>Hizmet Sektörleri</w:t>
      </w:r>
      <w:r>
        <w:rPr>
          <w:rStyle w:val="Style42"/>
          <w:rFonts w:cs="Arial" w:ascii="Arial" w:hAnsi="Arial"/>
        </w:rPr>
        <w:t xml:space="preserve">: Turizm, eğitim ve sağlık hizmetlerinde altyapı ve insan kaynağına önem veren Körfez ülkelerinde; otel, restoran ve hastane işletmeciliğinde ciddi eksiklik bulunmaktadır. Bugün, şantiye görünümündeki Bahreyn’de projelerin tamamlanması ile birlikte işletme dahil bir çok alanda işbirliği kapısı açılacaktır. </w:t>
      </w:r>
    </w:p>
    <w:p>
      <w:pPr>
        <w:pStyle w:val="Normal"/>
        <w:jc w:val="both"/>
        <w:rPr>
          <w:rStyle w:val="Style42"/>
          <w:rFonts w:ascii="Arial" w:hAnsi="Arial" w:cs="Arial"/>
        </w:rPr>
      </w:pPr>
      <w:r>
        <w:rPr/>
      </w:r>
    </w:p>
    <w:p>
      <w:pPr>
        <w:pStyle w:val="Normal"/>
        <w:jc w:val="both"/>
        <w:rPr/>
      </w:pPr>
      <w:r>
        <w:rPr>
          <w:rStyle w:val="Style42"/>
          <w:rFonts w:cs="Arial" w:ascii="Arial" w:hAnsi="Arial"/>
        </w:rPr>
        <w:t>Ayrıca Turizm tanıtım çalışmalarına önem verilmeli, bunun için gerekli altyapı ve tanıtım faaliyetlerine ağırlık verilmelidir. Bahreynli Turistlerin yaygın olarak kullanılmamasından şikayet ettikleri traveler’s check’in bankalar dışında da bozdurulabilmesi için çalışmalar yapılmalıdır.</w:t>
      </w:r>
    </w:p>
    <w:p>
      <w:pPr>
        <w:pStyle w:val="Normal"/>
        <w:jc w:val="both"/>
        <w:rPr>
          <w:rStyle w:val="Style42"/>
          <w:rFonts w:ascii="Arial" w:hAnsi="Arial" w:cs="Arial"/>
        </w:rPr>
      </w:pPr>
      <w:r>
        <w:rPr/>
      </w:r>
    </w:p>
    <w:p>
      <w:pPr>
        <w:pStyle w:val="Normal"/>
        <w:jc w:val="both"/>
        <w:rPr/>
      </w:pPr>
      <w:r>
        <w:rPr>
          <w:rStyle w:val="Style42"/>
          <w:rFonts w:cs="Arial" w:ascii="Arial" w:hAnsi="Arial"/>
          <w:b/>
        </w:rPr>
        <w:t>Cam Eşya</w:t>
      </w:r>
      <w:r>
        <w:rPr>
          <w:rStyle w:val="Style42"/>
          <w:rFonts w:cs="Arial" w:ascii="Arial" w:hAnsi="Arial"/>
        </w:rPr>
        <w:t xml:space="preserve">: Türk cam sanayii; otomotiv, gıda, elektronik, beyaz eşya gibi pek çok sektöre girdi sağlamaktadır. Türk firmaları, tüm Körfez ülkelerinde çok daha büyük pazar paylarına sahip olabilir. </w:t>
      </w:r>
    </w:p>
    <w:p>
      <w:pPr>
        <w:pStyle w:val="Normal"/>
        <w:jc w:val="both"/>
        <w:rPr>
          <w:rStyle w:val="Style42"/>
          <w:rFonts w:ascii="Arial" w:hAnsi="Arial" w:cs="Arial"/>
        </w:rPr>
      </w:pPr>
      <w:r>
        <w:rPr/>
      </w:r>
    </w:p>
    <w:p>
      <w:pPr>
        <w:pStyle w:val="Normal"/>
        <w:jc w:val="both"/>
        <w:rPr/>
      </w:pPr>
      <w:r>
        <w:rPr>
          <w:rFonts w:cs="Arial" w:ascii="Arial" w:hAnsi="Arial"/>
          <w:b/>
        </w:rPr>
        <w:t>Sigortacılık:</w:t>
      </w:r>
      <w:r>
        <w:rPr>
          <w:rFonts w:cs="Arial" w:ascii="Arial" w:hAnsi="Arial"/>
        </w:rPr>
        <w:t xml:space="preserve"> Sigortacılık sektörünü ülkeye çekmek için gerekli mevzuat üzerinde çalışmalar devam etmektedir. Bahreyn Finansman Limanı’nda Sigortacılık merkezi de inşa edilmektedir. Bu bağlamda bu konuda yapılacak işbirliği olanakları değerlendir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rPr>
          <w:rFonts w:cs="Arial"/>
          <w:color w:val="FFFFFF"/>
          <w:sz w:val="24"/>
        </w:rPr>
      </w:pPr>
      <w:r>
        <w:rPr>
          <w:rFonts w:cs="Arial"/>
          <w:color w:val="FFFFFF"/>
          <w:sz w:val="24"/>
        </w:rPr>
        <w:t>İKİLİ İLİŞKİLERDE ÖNEMLİ NOKTALAR</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rPr>
      </w:pPr>
      <w:r>
        <w:rPr>
          <w:rFonts w:cs="Arial" w:ascii="Arial" w:hAnsi="Arial"/>
        </w:rPr>
        <w:t xml:space="preserve">Türk şirketlerinin, genellikle ellerindeki stokları bir an evvel ve partiler halinde elden çıkarmaya yönelik çalışmalara ağırlık verdikleri gözlemlenmektedir.  Bahreyn, sonuç olarak küçük bir ülke ve dar bir piyasa olduğundan, büyük toptancı/ithalatçılar yerine bayilerin ve acentaların yaygın olduğu bir ülkedir.  Bu nedenle Türk şirketlerinin, anlık ihracat potansiyeli yerine uzun dönemli ilişki içinde olabilecekleri bayi ve acenta bulmalarına yönelik çalışmalar yapmaları daha doğr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e yandan, Bahreynli işadamlarının da zaman zaman kendi mali ve idari kapasitelerini gerçekte olduklarının daha ötesinde göstermeleri yönünde alışkanlıkları olduğu gözlemlenmektedir. Söz konusu davranış biçimi, kısmen diğer ülkelerde “Körfez bölgesinde çok bol sermaye olduğu ve bölgedeki işadamlarının çok zengin oldukları” şeklindeki yaygın kanının olduğunu bilmelerinden kaynaklandığı düşünülmektedir. Dolayısıyla şirketlerimizin ve işadamalrımızın iş ilişkilerini geliştirirlerken ortaklarının mali ve idari kapasitelerini iyi analiz etmeleri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RUN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kemmel siyasi ilişkilere sahip olduğumuz Bahreyn ile ekonomik nitelikli herhangi bir sorunumuz bulunmamaktadır.  Ekonomik ve ticari ilişkilerimizin geliştirilmesi bakımından firmalarımızın Bahreyn’i ziyaret etmeleri ve ülkenin ihtiyaçlarına cevap verecek projeleri tanıtmaları, Bahreyn’deki ekonomik canlılıktan pay almaları için en uygun yol olacaktır.  Ayrıca, firmalarımızın devam eden projelerin çeşitli safhaları için de teklif verme imkanlarını araştırmalar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1111"/>
          <w:shd w:fill="FFFFFF" w:val="clear"/>
        </w:rPr>
        <w:t>Bahreynliler, satın alma güçlerinin verdiği rahatlık nedeniyle tüketim eğilimi oldukça yüksek bir toplumdur. Tüketicinin en önemli özelliği alışkanlıklarına bağlılıklarıdır. Gerek kişisel tüketim ürünlerinde gerekse ticaret ve sanayi amaçlı tüketimlerde pazarda yer edinmiş, bilinen mal ve markaları tercih etmektedirler. Tüketicilerin satın alma kararlarını etkileyen bir diğer önemli etken ambalajlarıdır. Özellikle gıda maddelerinin ambalajlarının görünümü çekici olmalıdır. Tüketim amacıyla yapılan ithalatta ise, uluslararası standartların belirlediği bir kalite düzeyi ar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acatçı firmalarımızın ise özellikle GULFBID inşaat malzemeleri fuarına katılmaları, hem Bahreyn’deki hem de Suudi Arabistan’ın doğu vilayetlerindeki ihracat fırsatlarını değerlendirmeleri bakımından çok önemli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şaat sektörü, Bahreynlilere tanınan bir faaliyet olduğundan, bu ülkede iş yapmak isteyen firmalarımızın Bahreynli bir ortak bulmaları gerekmektedir.  Şirketlerimizin, herhangi bir taahhüde girmeden önce piyasayı yakından tanımaları ve bu ülkeye uzun dönemli planlarla geldiklerini göstermeleri bakımından öncelikle bir temsilcilik aç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yrıca, şirketlerimizin kendileri ile herhangi bir vesileyle irtibata geçen Bahreynli firmaların taleplerinin mutlaka cevaplanması önem taşımaktadır.  Bu durum, Bahreynli şirket ve şahısların ülkemiz şirketleri hakkında en çok şikayet edilen konulardan biri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 faaliyet göstermeyi planlayan firmalarımızın kuracağı şirketlerde %51’lik payın Bahreyn vatandaşlarına ait olması gerektiğinden, ortaklık kuracakları firmalar veya şahıslarla irtibata geçmeleri ve bir ön araştırma yapmaları gerekmektedir.  Her ne kadar Bahreyn’deki iş ve ticari hayat genel olarak güvenilir bir ortam sunmakta ise de, kurulacak ortaklıklara ilişkin anlaşmalarda hukuk firmalarından danışmanlık hizmeti alınması uygun o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ÖRÜŞLER VE ÖNERİ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konomik ve ticari ilişkiler mevcut olanakları yansıtmaktan uzak olduğu ve işbirliğinin ticari/ekonomik boyutunun geliştirilmesinde özel sektörler arası ilişkilerin teşviki önem taşıdığı değerlendirilmektedir Bahreynli iş adamlarının ülkemize ilgilerinin arttığı ve işbirliği geliştirme arzusunda oldukları göz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larımızın, Bahreyn’in yüzölçüm ve nüfus olarak küçük olmasına karşın tüketici bir toplum olduğu, Suudi Arabistan ile olan köprü geçişi ve KİK gümrük birliği sayesinde bu ülkenin doğu vilayetlerinde yaşayan nüfusunun da Bahreyn pazarının doğal tüketici kitlesini oluşturduğu ve ABD ile mevcut Serbest Ticaret Anlaşmasının Türk firmaları için önemli fırsatların ortaya çıkardığı hususlarını gözönüne almaları gerekmektedir. </w:t>
      </w:r>
    </w:p>
    <w:p>
      <w:pPr>
        <w:pStyle w:val="Normal"/>
        <w:jc w:val="both"/>
        <w:rPr>
          <w:rFonts w:ascii="Arial" w:hAnsi="Arial" w:cs="Arial"/>
        </w:rPr>
      </w:pPr>
      <w:r>
        <w:rPr>
          <w:rFonts w:cs="Arial" w:ascii="Arial" w:hAnsi="Arial"/>
        </w:rPr>
        <w:t>Ancak şirketlerimizin, genellikle ellerindeki stokları bir an evvel ve partiler halinde elden çıkarmaya yönelik çalışmalara ağırlık verdikleri gözlemlenmektedir.  Bahreyn, sonuç olarak küçük bir ülke ve dar bir piyasa olduğundan, büyük toptancı/ithalatçılar yerine bayilerin ve acentaların yaygın olduğu bir ülkedir.  Bu nedenle şirketlerimizin, anlık ihracat potansiyeli yerine uzun dönemli ilişki içinde olabilecekleri bayi ve acenta bulmalarına yönelik çalışmalar yapmalar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e yandan, Bahreyn’li işadamlarının da zaman zaman kendi mali ve idari kapasitelerini gerçekte olduklarının daha ötesinde göstermeleri yönünde alışkanlıkları olduğu gözlemlenmektedir. Dolayısıyla şirketlerimizin ve işadamalarımızın iş ilişkilerini geliştirirlerken ortaklarının mali ve idari kapasitelerini iyi analiz etmeleri gerekmektedir. </w:t>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rPr>
          <w:rFonts w:cs="Arial"/>
          <w:color w:val="FFFFFF"/>
          <w:sz w:val="24"/>
        </w:rPr>
      </w:pPr>
      <w:r>
        <w:rPr>
          <w:rFonts w:cs="Arial"/>
          <w:color w:val="FFFFFF"/>
          <w:sz w:val="24"/>
        </w:rPr>
        <w:t>TÜRK – BAHREYN İŞ KONSEYİ</w:t>
      </w:r>
    </w:p>
    <w:p>
      <w:pPr>
        <w:pStyle w:val="Normal"/>
        <w:jc w:val="both"/>
        <w:rPr>
          <w:rFonts w:ascii="Arial" w:hAnsi="Arial" w:cs="Arial"/>
          <w:color w:val="FFFFFF"/>
          <w:sz w:val="24"/>
        </w:rPr>
      </w:pPr>
      <w:r>
        <w:rPr>
          <w:rFonts w:cs="Arial" w:ascii="Arial" w:hAnsi="Arial"/>
          <w:color w:val="FFFFFF"/>
          <w:sz w:val="24"/>
        </w:rPr>
      </w:r>
    </w:p>
    <w:p>
      <w:pPr>
        <w:pStyle w:val="Normal"/>
        <w:jc w:val="both"/>
        <w:rPr/>
      </w:pPr>
      <w:r>
        <w:rPr>
          <w:rFonts w:cs="Arial" w:ascii="Arial" w:hAnsi="Arial"/>
        </w:rPr>
        <w:t xml:space="preserve">Türk–Bahreyn İş Konseyinin kurulmasına dair Mutabakat Zaptı, Sayın Başbakanın Bahreyn'i ziyareti sırasında 14 Kasım 2005 tarihinde Manama'da imzalanmıştır. Türk – Bahreyn İş Konseyi, Bahreyn Krallığı Başbakanı Şeyh Khalifa Bin Salman Al Khalife’nin Türkiye’ye yapmış olduğu resmi ziyaret vesilesiyle 16 Şubat 2006 tarihinde imzalanan anlaşmalar ile faaliyetlerine başlamıştır. Aynı gün Türk – Bahreyn İş Konseyi I. Ortak Toplantısı da gerçekleştirilmiştir. Türk – Bahreyn İş Konseyi Türk tarafı başkanlığını Coşkun Mühendislik ve Müşavirlik Şirketi Yönetim Kurulu Başkanı Osman Yıldırım Coşkun yapmakta olup, karşı kanat başkanlığını ise Bahreyn İşadamları Derneği Yönetim Kurulu Üyesi Khalid Almoayed yürütmektedir. İş Konseyi 26 Aralık 2006 tarihinde T.C. Sağlık Bakanı Prof. Dr. Recep Akdağ’ın Bahreyn’e yapmış olduğu resmi ziyarete  iştirak etmiş, Bahreyn Sağlık Bakanı Nada Haffadh’ın da katılımıyla “Bahreyn – Türkiye İlaç ve Sağlık İşbirliği Forumu”nu düzenlemiştir. II.Türkiye - Bahreyn Yatırım Forumu ile II.Türk-Bahreyn İş Konseyi  Ortak Toplantısı ise Bahreyn Sanayi ve Ticaret Bakanı Dr. Hasan Fakhro’nun himayesinde, T.C. Manama Büyükelçiliği eşgüdümünde, Küçük ve Orta Ölçekli Sanayi Geliştirme ve Destekleme İdaresi Başkanlığı (KOSGEB)  ile Bahreyn Sanayi ve Ticaret Bakanlığı ve Birleşmiş Milletler Sınaî Kalkınma Teşkilatı - Bahreyn Teknoloji ve Yatırım Geliştirme Ofisi’nin (UNIDO-ITPO) işbirliğiyle 24–25 Ocak 2007 tarihlerinde Manama’da gerçekleştirilmiştir. Bahreyn’in önde gelen işadamlarının iştirakiyle, 30 Nisan 2008 tarihinde İstanbul’da Türk-Bahreyn İş Konseyi III. Ortak Toplantısı gerçekleştirilmiştir. İkili ekonomik ve ticari ilişkilerimizin geliştirilmesi bakımından 2009 yılında kayedilen en önemli gelişme, Cumhurbaşkanımız Sayın Abdullah Gül’ün beraberinde Maliye Bakanı Sayın Kemal Unakıtan, Tarım ve Köyişleri Bakanı Sayın Mehmet Mehdi Eker ve Sağlık Bakanı Sayın Recep Akdağ ile birlikte 14-15 Nisan 2009 tarihlerinde Bahreyn’e gerçekleştirmiş olduğu resmi ziyarettir.  Söz konusu ziyaret vesilesiyle 15 Nisan günü Türk-Bahreyn İş Konseyleri IV. Ortak Toplantısı ve İş Forumu düzenlenmiştir. İş forumu sırasında, Bahreyn merkezli yatırım bankası Gulf Finance House ile Tarım ve Köyişleri Bakanlığı, Tarımsal İşletmeler Genel Müdürlüğü (TİGEM) arasında ülkemizde tarımsal işletmelere yatırım yapılması konusunda bir mutabakat zaptı imza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0 Mayıs 2010 tarihinde Bahreyn İş adamları Derneği Ev sahipliğinde Türk-Bahreyn 4. Ortak Toplantısı gerçekleş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184"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de-DE"/>
        </w:rPr>
      </w:pPr>
      <w:r>
        <w:rPr>
          <w:rFonts w:cs="Arial" w:ascii="Arial" w:hAnsi="Arial"/>
          <w:b/>
        </w:rPr>
        <w:t>Faydalı Linkler</w:t>
      </w:r>
    </w:p>
    <w:p>
      <w:pPr>
        <w:pStyle w:val="BodyText23"/>
        <w:widowControl/>
        <w:autoSpaceDE w:val="true"/>
        <w:rPr>
          <w:rFonts w:ascii="Arial" w:hAnsi="Arial" w:cs="Arial"/>
          <w:b/>
          <w:b/>
          <w:lang w:val="de-DE"/>
        </w:rPr>
      </w:pPr>
      <w:r>
        <w:rPr>
          <w:rFonts w:cs="Arial" w:ascii="Arial" w:hAnsi="Arial"/>
          <w:b/>
          <w:lang w:val="de-DE"/>
        </w:rPr>
      </w:r>
    </w:p>
    <w:p>
      <w:pPr>
        <w:pStyle w:val="BodyText23"/>
        <w:widowControl/>
        <w:autoSpaceDE w:val="true"/>
        <w:rPr>
          <w:rFonts w:ascii="Arial" w:hAnsi="Arial" w:cs="Arial"/>
          <w:lang w:val="de-DE"/>
        </w:rPr>
      </w:pPr>
      <w:r>
        <w:rPr>
          <w:rFonts w:cs="Arial" w:ascii="Arial" w:hAnsi="Arial"/>
          <w:lang w:val="tr-TR"/>
        </w:rPr>
        <w:t xml:space="preserve">Bahreyn Merkez Bankası </w:t>
        <w:tab/>
        <w:tab/>
        <w:tab/>
        <w:tab/>
      </w:r>
      <w:hyperlink r:id="rId13">
        <w:r>
          <w:rPr>
            <w:rStyle w:val="InternetLink"/>
            <w:rFonts w:cs="Arial" w:ascii="Arial" w:hAnsi="Arial"/>
            <w:color w:val="000000"/>
            <w:lang w:val="de-DE"/>
          </w:rPr>
          <w:t>www.cbb.gov.bh</w:t>
        </w:r>
      </w:hyperlink>
    </w:p>
    <w:p>
      <w:pPr>
        <w:pStyle w:val="BodyText23"/>
        <w:widowControl/>
        <w:autoSpaceDE w:val="true"/>
        <w:rPr>
          <w:rFonts w:ascii="Arial" w:hAnsi="Arial" w:cs="Arial"/>
        </w:rPr>
      </w:pPr>
      <w:r>
        <w:rPr>
          <w:rFonts w:cs="Arial" w:ascii="Arial" w:hAnsi="Arial"/>
        </w:rPr>
        <w:t>Bahrain Economic Development Board</w:t>
        <w:tab/>
        <w:tab/>
      </w:r>
      <w:hyperlink r:id="rId14">
        <w:r>
          <w:rPr>
            <w:rStyle w:val="InternetLink"/>
            <w:rFonts w:cs="Arial" w:ascii="Arial" w:hAnsi="Arial"/>
            <w:color w:val="000000"/>
          </w:rPr>
          <w:t>www.bahrainedb.com</w:t>
        </w:r>
      </w:hyperlink>
    </w:p>
    <w:p>
      <w:pPr>
        <w:pStyle w:val="BodyText23"/>
        <w:widowControl/>
        <w:autoSpaceDE w:val="true"/>
        <w:rPr/>
      </w:pPr>
      <w:r>
        <w:rPr>
          <w:rFonts w:cs="Arial" w:ascii="Arial" w:hAnsi="Arial"/>
          <w:lang w:val="de-DE"/>
        </w:rPr>
        <w:t>Bahreyn Maliye Bakanlığı</w:t>
        <w:tab/>
        <w:tab/>
        <w:tab/>
        <w:tab/>
      </w:r>
      <w:hyperlink r:id="rId15">
        <w:r>
          <w:rPr>
            <w:rStyle w:val="InternetLink"/>
            <w:rFonts w:cs="Arial" w:ascii="Arial" w:hAnsi="Arial"/>
            <w:color w:val="000000"/>
            <w:lang w:val="de-DE"/>
          </w:rPr>
          <w:t>www.mofne.gov.bh</w:t>
        </w:r>
      </w:hyperlink>
      <w:r>
        <w:rPr>
          <w:rFonts w:cs="Arial" w:ascii="Arial" w:hAnsi="Arial"/>
          <w:lang w:val="de-DE"/>
        </w:rPr>
        <w:t xml:space="preserve">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rFonts w:ascii="Arial" w:hAnsi="Arial" w:cs="Arial"/>
          <w:b/>
          <w:b/>
          <w:lang w:val="tr-TR"/>
        </w:rPr>
      </w:pPr>
      <w:r>
        <w:rPr>
          <w:rFonts w:cs="Arial" w:ascii="Arial" w:hAnsi="Arial"/>
          <w:b/>
          <w:lang w:val="tr-TR"/>
        </w:rPr>
        <w:t>T.C. Manama Büyükelçiliği</w:t>
      </w:r>
    </w:p>
    <w:p>
      <w:pPr>
        <w:pStyle w:val="BodyText23"/>
        <w:widowControl/>
        <w:autoSpaceDE w:val="true"/>
        <w:rPr>
          <w:rFonts w:ascii="Arial" w:hAnsi="Arial" w:cs="Arial"/>
          <w:lang w:val="tr-TR"/>
        </w:rPr>
      </w:pPr>
      <w:r>
        <w:rPr>
          <w:rFonts w:cs="Arial" w:ascii="Arial" w:hAnsi="Arial"/>
          <w:lang w:val="tr-TR"/>
        </w:rPr>
        <w:t>Adres:</w:t>
      </w:r>
    </w:p>
    <w:p>
      <w:pPr>
        <w:pStyle w:val="BodyText23"/>
        <w:widowControl/>
        <w:autoSpaceDE w:val="true"/>
        <w:rPr>
          <w:rFonts w:ascii="Arial" w:hAnsi="Arial" w:cs="Arial"/>
        </w:rPr>
      </w:pPr>
      <w:r>
        <w:rPr>
          <w:rFonts w:cs="Arial" w:ascii="Arial" w:hAnsi="Arial"/>
        </w:rPr>
        <w:t xml:space="preserve">SUHAIL CENTER, Bldg. 81. Rd. 1702 DIPLOMATIC AREA, 317 MANAMA /BAHREYN </w:t>
      </w:r>
    </w:p>
    <w:p>
      <w:pPr>
        <w:pStyle w:val="BodyText23"/>
        <w:widowControl/>
        <w:autoSpaceDE w:val="true"/>
        <w:rPr>
          <w:rFonts w:ascii="Arial" w:hAnsi="Arial" w:cs="Arial"/>
        </w:rPr>
      </w:pPr>
      <w:r>
        <w:rPr>
          <w:rFonts w:cs="Arial" w:ascii="Arial" w:hAnsi="Arial"/>
        </w:rPr>
        <w:t xml:space="preserve">Posta Adresi: Turkish Embassy P.O. Box: 10821 Manama/ Bahreyn </w:t>
      </w:r>
    </w:p>
    <w:p>
      <w:pPr>
        <w:pStyle w:val="BodyText23"/>
        <w:widowControl/>
        <w:autoSpaceDE w:val="true"/>
        <w:rPr>
          <w:rFonts w:ascii="Arial" w:hAnsi="Arial" w:cs="Arial"/>
          <w:lang w:val="de-DE"/>
        </w:rPr>
      </w:pPr>
      <w:r>
        <w:rPr>
          <w:rFonts w:cs="Arial" w:ascii="Arial" w:hAnsi="Arial"/>
          <w:lang w:val="de-DE"/>
        </w:rPr>
        <w:t>Tel: 00 973 17 533 448</w:t>
      </w:r>
    </w:p>
    <w:p>
      <w:pPr>
        <w:pStyle w:val="BodyText23"/>
        <w:widowControl/>
        <w:autoSpaceDE w:val="true"/>
        <w:rPr>
          <w:rFonts w:ascii="Arial" w:hAnsi="Arial" w:cs="Arial"/>
          <w:lang w:val="de-DE"/>
        </w:rPr>
      </w:pPr>
      <w:r>
        <w:rPr>
          <w:rFonts w:cs="Arial" w:ascii="Arial" w:hAnsi="Arial"/>
          <w:lang w:val="de-DE"/>
        </w:rPr>
        <w:t>Faks: 00 973 17 536 557</w:t>
      </w:r>
    </w:p>
    <w:p>
      <w:pPr>
        <w:pStyle w:val="BodyText23"/>
        <w:widowControl/>
        <w:autoSpaceDE w:val="true"/>
        <w:rPr>
          <w:rFonts w:ascii="Arial" w:hAnsi="Arial" w:cs="Arial"/>
          <w:lang w:val="de-DE"/>
        </w:rPr>
      </w:pPr>
      <w:r>
        <w:rPr>
          <w:rFonts w:cs="Arial" w:ascii="Arial" w:hAnsi="Arial"/>
          <w:lang w:val="de-DE"/>
        </w:rPr>
        <w:t xml:space="preserve">E-posta: </w:t>
      </w:r>
      <w:hyperlink r:id="rId16">
        <w:r>
          <w:rPr>
            <w:rStyle w:val="InternetLink"/>
            <w:rFonts w:cs="Arial" w:ascii="Arial" w:hAnsi="Arial"/>
            <w:color w:val="000000"/>
            <w:lang w:val="de-DE"/>
          </w:rPr>
          <w:t>tcbahrbe@batelco.com.bh</w:t>
        </w:r>
      </w:hyperlink>
    </w:p>
    <w:p>
      <w:pPr>
        <w:pStyle w:val="NormalWeb"/>
        <w:jc w:val="both"/>
        <w:rPr/>
      </w:pPr>
      <w:r>
        <w:rPr>
          <w:rStyle w:val="StrongEmphasis"/>
          <w:rFonts w:cs="Arial" w:ascii="Arial" w:hAnsi="Arial"/>
        </w:rPr>
        <w:t>T.C. Manama Ticaret Müşavirliği</w:t>
      </w:r>
    </w:p>
    <w:p>
      <w:pPr>
        <w:pStyle w:val="NormalWeb"/>
        <w:jc w:val="both"/>
        <w:rPr>
          <w:rFonts w:ascii="Arial" w:hAnsi="Arial" w:cs="Arial"/>
        </w:rPr>
      </w:pPr>
      <w:r>
        <w:rPr>
          <w:rStyle w:val="StrongEmphasis"/>
          <w:rFonts w:cs="Arial" w:ascii="Arial" w:hAnsi="Arial"/>
        </w:rPr>
        <w:t>Phone:</w:t>
      </w:r>
      <w:r>
        <w:rPr>
          <w:rFonts w:cs="Arial" w:ascii="Arial" w:hAnsi="Arial"/>
        </w:rPr>
        <w:t>+973-1753908</w:t>
        <w:br/>
      </w:r>
      <w:r>
        <w:rPr>
          <w:rStyle w:val="StrongEmphasis"/>
          <w:rFonts w:cs="Arial" w:ascii="Arial" w:hAnsi="Arial"/>
        </w:rPr>
        <w:t>Fax:</w:t>
      </w:r>
      <w:r>
        <w:rPr>
          <w:rFonts w:cs="Arial" w:ascii="Arial" w:hAnsi="Arial"/>
        </w:rPr>
        <w:t>+973-17530814</w:t>
        <w:br/>
      </w:r>
      <w:r>
        <w:rPr>
          <w:rStyle w:val="StrongEmphasis"/>
          <w:rFonts w:cs="Arial" w:ascii="Arial" w:hAnsi="Arial"/>
        </w:rPr>
        <w:t>E-Mail:</w:t>
      </w:r>
      <w:r>
        <w:rPr>
          <w:rFonts w:cs="Arial" w:ascii="Arial" w:hAnsi="Arial"/>
        </w:rPr>
        <w:t xml:space="preserve"> </w:t>
      </w:r>
      <w:hyperlink r:id="rId17">
        <w:r>
          <w:rPr>
            <w:rStyle w:val="InternetLink"/>
            <w:rFonts w:cs="Arial" w:ascii="Arial" w:hAnsi="Arial"/>
            <w:color w:val="000000"/>
          </w:rPr>
          <w:t>dtmbah@batelco.com.bh</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hyperlink r:id="rId21">
        <w:r>
          <w:rPr>
            <w:rFonts w:cs="Arial" w:ascii="Arial" w:hAnsi="Arial"/>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62635</wp:posOffset>
                  </wp:positionV>
                  <wp:extent cx="6071235" cy="1498600"/>
                  <wp:effectExtent l="0" t="0" r="0" b="0"/>
                  <wp:wrapNone/>
                  <wp:docPr id="7" name=""/>
                  <a:graphic xmlns:a="http://schemas.openxmlformats.org/drawingml/2006/main">
                    <a:graphicData uri="http://schemas.microsoft.com/office/word/2010/wordprocessingGroup">
                      <wpg:wgp>
                        <wpg:cNvGrpSpPr/>
                        <wpg:grpSpPr>
                          <a:xfrm>
                            <a:off x="0" y="0"/>
                            <a:ext cx="6071400" cy="1498680"/>
                            <a:chOff x="0" y="0"/>
                            <a:chExt cx="6071400" cy="1498680"/>
                          </a:xfrm>
                        </wpg:grpSpPr>
                        <pic:pic xmlns:pic="http://schemas.openxmlformats.org/drawingml/2006/picture">
                          <pic:nvPicPr>
                            <pic:cNvPr id="0" name="" descr=""/>
                            <pic:cNvPicPr/>
                          </pic:nvPicPr>
                          <pic:blipFill>
                            <a:blip r:embed="rId18"/>
                            <a:stretch/>
                          </pic:blipFill>
                          <pic:spPr>
                            <a:xfrm>
                              <a:off x="0" y="0"/>
                              <a:ext cx="6071400" cy="1498680"/>
                            </a:xfrm>
                            <a:prstGeom prst="rect">
                              <a:avLst/>
                            </a:prstGeom>
                            <a:ln w="0">
                              <a:noFill/>
                            </a:ln>
                          </pic:spPr>
                        </pic:pic>
                        <wps:wsp>
                          <wps:cNvSpPr txBox="1"/>
                          <wps:spPr>
                            <a:xfrm>
                              <a:off x="2249640" y="95400"/>
                              <a:ext cx="358956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6520" y="1041480"/>
                              <a:ext cx="5895360" cy="39384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wps:txbx>
                          <wps:bodyPr wrap="square" anchor="t">
                            <a:noAutofit/>
                          </wps:bodyPr>
                        </wps:wsp>
                        <wps:wsp>
                          <wps:cNvSpPr txBox="1"/>
                          <wps:spPr>
                            <a:xfrm>
                              <a:off x="68760" y="883800"/>
                              <a:ext cx="1146240" cy="213480"/>
                            </a:xfrm>
                            <a:prstGeom prst="rect">
                              <a:avLst/>
                            </a:prstGeom>
                            <a:solidFill>
                              <a:srgbClr val="ffffff"/>
                            </a:solidFill>
                            <a:ln w="0">
                              <a:noFill/>
                            </a:ln>
                          </wps:spPr>
                          <wps:bodyPr/>
                        </wps:wsp>
                      </wpg:wgp>
                    </a:graphicData>
                  </a:graphic>
                </wp:anchor>
              </w:drawing>
            </mc:Choice>
            <mc:Fallback>
              <w:pict>
                <v:group id="shape_0" style="position:absolute;margin-left:0pt;margin-top:60.05pt;width:478.05pt;height:118pt" coordorigin="0,1201" coordsize="9561,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1;width:9560;height:235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43;top:1351;width:5652;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89;top:2841;width:9283;height:61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v:textbox>
                    <v:fill o:detectmouseclick="t" type="solid" color2="black"/>
                    <v:stroke color="#3465a4" joinstyle="round" endcap="flat"/>
                    <w10:wrap type="none"/>
                  </v:shape>
                  <v:shape id="shape_0" fillcolor="white" stroked="f" o:allowincell="f" style="position:absolute;left:108;top:2593;width:1804;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22"/>
      <w:footerReference w:type="first" r:id="rId23"/>
      <w:type w:val="nextPage"/>
      <w:pgSz w:w="12240" w:h="15840"/>
      <w:pgMar w:left="1440" w:right="1080" w:gutter="0" w:header="0" w:top="1258" w:footer="720" w:bottom="899"/>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995" w:leader="none"/>
      </w:tabs>
      <w:jc w:val="center"/>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outlineLvl w:val="6"/>
    </w:pPr>
    <w:rPr>
      <w:b/>
      <w:color w:val="000080"/>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yle42">
    <w:name w:val="style42"/>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saltmalar">
    <w:name w:val="Kısaltmalar"/>
    <w:basedOn w:val="DefaultParagraphFont"/>
    <w:qFormat/>
    <w:rPr>
      <w:rFonts w:ascii="Georgia" w:hAnsi="Georgia" w:cs="Georgia"/>
      <w:sz w:val="18"/>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6">
    <w:name w:val="Baslik 6"/>
    <w:basedOn w:val="Normal"/>
    <w:next w:val="Normal"/>
    <w:qFormat/>
    <w:pPr>
      <w:keepNext w:val="true"/>
      <w:autoSpaceDE w:val="false"/>
    </w:pPr>
    <w:rPr>
      <w:b/>
      <w:bCs/>
      <w:color w:val="FF0000"/>
      <w:sz w:val="16"/>
      <w:szCs w:val="16"/>
    </w:rPr>
  </w:style>
  <w:style w:type="paragraph" w:styleId="Baslik9">
    <w:name w:val="Baslik 9"/>
    <w:basedOn w:val="Normal"/>
    <w:next w:val="Normal"/>
    <w:qFormat/>
    <w:pPr>
      <w:keepNext w:val="true"/>
      <w:shd w:fill="FFFFFF" w:val="clear"/>
      <w:autoSpaceDE w:val="false"/>
    </w:pPr>
    <w:rPr>
      <w:b/>
      <w:bCs/>
      <w:color w:val="0000FF"/>
      <w:sz w:val="52"/>
      <w:szCs w:val="52"/>
    </w:rPr>
  </w:style>
  <w:style w:type="paragraph" w:styleId="BodyText23">
    <w:name w:val="Body Text 23"/>
    <w:basedOn w:val="Normal"/>
    <w:qFormat/>
    <w:pPr>
      <w:widowControl w:val="false"/>
      <w:autoSpaceDE w:val="false"/>
      <w:jc w:val="both"/>
    </w:pPr>
    <w:rPr>
      <w:lang w:val="en-US"/>
    </w:rPr>
  </w:style>
  <w:style w:type="paragraph" w:styleId="ListBullet2">
    <w:name w:val="List Bullet 2"/>
    <w:basedOn w:val="Normal"/>
    <w:qFormat/>
    <w:pPr>
      <w:tabs>
        <w:tab w:val="clear" w:pos="708"/>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slik1">
    <w:name w:val="Baslik 1"/>
    <w:basedOn w:val="Normal"/>
    <w:next w:val="Normal"/>
    <w:qFormat/>
    <w:pPr>
      <w:keepNext w:val="true"/>
      <w:autoSpaceDE w:val="false"/>
      <w:spacing w:before="0" w:after="240"/>
      <w:jc w:val="both"/>
      <w:outlineLvl w:val="0"/>
    </w:pPr>
    <w:rPr>
      <w:b/>
      <w:bCs/>
    </w:rPr>
  </w:style>
  <w:style w:type="paragraph" w:styleId="Tablo">
    <w:name w:val="Tablo"/>
    <w:basedOn w:val="Normal"/>
    <w:qFormat/>
    <w:pPr>
      <w:jc w:val="both"/>
    </w:pPr>
    <w:rPr>
      <w:rFonts w:ascii="Georgia" w:hAnsi="Georgia" w:cs="Georgia"/>
      <w:sz w:val="22"/>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text">
    <w:name w:val="content-text"/>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illiyet.com.tr/index/Bahreyn" TargetMode="External"/><Relationship Id="rId7" Type="http://schemas.openxmlformats.org/officeDocument/2006/relationships/hyperlink" Target="http://www.milliyet.com.tr/index/Ortadogu" TargetMode="External"/><Relationship Id="rId8" Type="http://schemas.openxmlformats.org/officeDocument/2006/relationships/hyperlink" Target="http://www.milliyet.com.tr/index/grand prix" TargetMode="External"/><Relationship Id="rId9" Type="http://schemas.openxmlformats.org/officeDocument/2006/relationships/hyperlink" Target="http://www.milliyet.com.tr/index/ekonomik buyume" TargetMode="External"/><Relationship Id="rId10" Type="http://schemas.openxmlformats.org/officeDocument/2006/relationships/hyperlink" Target="http://www.milliyet.com.tr/index/Bahreyn" TargetMode="External"/><Relationship Id="rId11" Type="http://schemas.openxmlformats.org/officeDocument/2006/relationships/image" Target="media/image4.wmf"/><Relationship Id="rId12" Type="http://schemas.openxmlformats.org/officeDocument/2006/relationships/hyperlink" Target="http://www.porttakal.com/haberleri/van/" TargetMode="External"/><Relationship Id="rId13" Type="http://schemas.openxmlformats.org/officeDocument/2006/relationships/hyperlink" Target="http://www.cbb.gov.bh/" TargetMode="External"/><Relationship Id="rId14" Type="http://schemas.openxmlformats.org/officeDocument/2006/relationships/hyperlink" Target="http://www.bahrainedb.com/" TargetMode="External"/><Relationship Id="rId15" Type="http://schemas.openxmlformats.org/officeDocument/2006/relationships/hyperlink" Target="http://www.mofne.gov.bh/" TargetMode="External"/><Relationship Id="rId16" Type="http://schemas.openxmlformats.org/officeDocument/2006/relationships/hyperlink" Target="mailto:tcbahrbe@batelco.com.bh" TargetMode="External"/><Relationship Id="rId17" Type="http://schemas.openxmlformats.org/officeDocument/2006/relationships/hyperlink" Target="mailto:dtmbah@batelco.com.bh" TargetMode="External"/><Relationship Id="rId18" Type="http://schemas.openxmlformats.org/officeDocument/2006/relationships/image" Target="media/image5.wmf"/><Relationship Id="rId19" Type="http://schemas.openxmlformats.org/officeDocument/2006/relationships/hyperlink" Target="mailto:info@deik.org.tr" TargetMode="External"/><Relationship Id="rId20" Type="http://schemas.openxmlformats.org/officeDocument/2006/relationships/image" Target="media/image5.wmf"/><Relationship Id="rId21" Type="http://schemas.openxmlformats.org/officeDocument/2006/relationships/hyperlink" Target="mailto:info@deik.org.t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9:00Z</dcterms:created>
  <dc:creator>ortadogustajyer</dc:creator>
  <dc:description/>
  <cp:keywords/>
  <dc:language>en-US</dc:language>
  <cp:lastModifiedBy>Ortadogu-Korfez</cp:lastModifiedBy>
  <cp:lastPrinted>2010-06-07T10:29:00Z</cp:lastPrinted>
  <dcterms:modified xsi:type="dcterms:W3CDTF">2014-03-24T13:56:00Z</dcterms:modified>
  <cp:revision>146</cp:revision>
  <dc:subject/>
  <dc:title/>
</cp:coreProperties>
</file>