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İTALYAN ISIAMED  HEYETİ İLE TOPLANTI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TASLAK PROGRAM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TOBB Plaza Istanbul – 29 Mayıs 2013)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b/>
          <w:bCs/>
          <w:color w:val="FF0000"/>
          <w:sz w:val="24"/>
          <w:szCs w:val="24"/>
          <w:u w:val="single"/>
          <w:lang w:val="en-US"/>
        </w:rPr>
      </w:r>
    </w:p>
    <w:tbl>
      <w:tblPr>
        <w:tblW w:w="82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859"/>
      </w:tblGrid>
      <w:tr>
        <w:trPr>
          <w:trHeight w:val="815" w:hRule="atLeast"/>
        </w:trPr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-10:0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ayıt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00-10:3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çılış Konuşmaları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 xml:space="preserve"> Zeynep Bodur Okyay, Başkan, DEİK/Türk-İtalyan İş Konsey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- Alessandro Franchini, Uluslararası Ekonomik İşbirliği Uzmanı, ISIAMED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30-10:5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ürkiye’de İş ve Yatırım Ortam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Ahmet Cüneyt Selçuk, Proje Direktörü,  T.C. Başbakanlık Yatırım Destek ve Tanıtım Ajansı </w:t>
            </w:r>
          </w:p>
        </w:tc>
      </w:tr>
      <w:tr>
        <w:trPr>
          <w:trHeight w:val="1889" w:hRule="atLeast"/>
        </w:trPr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50-11:05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OBİ’ler için Finansman Destekl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rco Ferioli, Türkiye ve Orta Doğu Direktörü , SA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icola Longo-Dente, Uluslararası&amp;Çok Uluslu Bankacılık Direktörü, Yapı Kredi ( Unicredit )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05-11:45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ktörel Oturumlar 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jistik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- Turgut Erkeskin, Başkan, UTİKAD ( Uluslararası Taşımacılık        ve Lojistik Hizmet Üretenleri Derneği )</w:t>
            </w:r>
          </w:p>
          <w:p>
            <w:pPr>
              <w:pStyle w:val="ListParagraph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- Mustafa Hakkı Kınacı, , DEİK/Türk-İtalyan İş Konseyi Yürütme Kurulu Üyesi ve Temel Uluslararası Taşımacılık A.Ş. Yönetim Kurulu Başkanı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- Maurizio Cociancich, CEO, Elev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:45-12:0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Çay&amp; Kahve Aras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00-12:5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ktörel Worksho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  <w:tab w:val="left" w:pos="8567" w:leader="none"/>
              </w:tabs>
              <w:spacing w:lineRule="auto" w:line="240" w:before="0" w:after="0"/>
              <w:rPr>
                <w:rStyle w:val="Hp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rıma Dayalı Gıda Sanayi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Style w:val="Hps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Paragraph"/>
              <w:tabs>
                <w:tab w:val="clear" w:pos="567"/>
                <w:tab w:val="left" w:pos="8582" w:leader="none"/>
              </w:tabs>
              <w:spacing w:lineRule="auto" w:line="240" w:before="0" w:after="0"/>
              <w:ind w:left="720" w:righ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 Güngör Şarman, Genel Müdür, Tariş Zeytin ve Zeytinyağı Tarım Satış Kooperatifleri Birliğ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my di Gioia, Hukuki Danışman, ISIAMED Türkiye Temsilci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50-14:00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çik Büfe Öğle Yemeğ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4:00-16:30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İkili İş Görüşmel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28:00Z</dcterms:created>
  <dc:creator>nkilit</dc:creator>
  <dc:description/>
  <cp:keywords/>
  <dc:language>en-US</dc:language>
  <cp:lastModifiedBy>nkilit</cp:lastModifiedBy>
  <dcterms:modified xsi:type="dcterms:W3CDTF">2013-05-13T13:27:00Z</dcterms:modified>
  <cp:revision>6</cp:revision>
  <dc:subject/>
  <dc:title>TENTATIVE PROGRAM </dc:title>
</cp:coreProperties>
</file>