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30"/>
        <w:gridCol w:w="5903"/>
      </w:tblGrid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ÖZEL SEKTÖR TEMSİLCİLERİ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No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Ad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 xml:space="preserve">Firma Adı/Sektör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Rahmanullah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Omar Subhan Logistic Co., Services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bdul Jabba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Shohrat Plastic Manufacturing, Plastik Üretim Sanayi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Jam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Jamal Aziz Construction Company, İnşaat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Naqibullah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Ghulam Ressul Construction Company,  İnşaat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hmad Farhad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riana Karwan Construction Company,  İnşaat 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anzoor Ahmad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Season Honey Processing and Packaging Co., Tarım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Rizwanullah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City Health Services, Sağlık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Khalilrahman Amarkhi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markhail Group of Companies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Nasrullah Zami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Park Star Hotel, Otel işletmeciliği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ohammad Nader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Ghulam Rasoul Pamir Construction Company,  İnşaat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bdullah J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Kooloack Construction Company,  İnşaat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Ziaoudd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Khaled Arab Aluminium, Alüminyun, İmalatı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li Madad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Nawin Mustafa Qalandari Ltd., İhtalat-İhracat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Toryali Ghous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Ghouse Brothers Marble Co., Madencilik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bdul Wahab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Heart Carton Co., Karton Üretimi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Nourul Haq Faiz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Herat ice-cream, Dondurma Üretimi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ohammad Naem Yassi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Afganistan Müteahhitler Birliği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ohammad Jawid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İnşaat Sektörü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eastAsia="tr-TR"/>
              </w:rPr>
              <w:t>KAMU KURUMU TEMSİLCİLERİ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ohammad İbrahim Shams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fganistan Yatırım Destek Ajansı (AISA),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Başkan Yardımcısı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Khalid Gabriel Sulaiman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fganistan Yatırım Destek Ajansı (AISA)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Ekonomi Konularında Danışman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ohammad Seddiq Muradi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fganistan Yatırım Destek Ajansı (AISA)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ezar-ı Şerif Bölge Ofisi, Koordinatör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Maiwand Mangal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fganistan Yatırım Destek Ajansı (AISA)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>Yatırım Destek Bölümü Müdürü</w:t>
            </w:r>
          </w:p>
        </w:tc>
      </w:tr>
      <w:tr>
        <w:trPr>
          <w:trHeight w:val="3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lang w:eastAsia="tr-TR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biullah Nadire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lang w:eastAsia="tr-TR"/>
              </w:rPr>
              <w:t xml:space="preserve">Afganistan Yatırım Destek Ajansı (AISA), 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nning Director, Tekno Parkları Geliştirme Dairesi, Planlama Müdürü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bidi w:val="0"/>
        <w:spacing w:lineRule="auto" w:line="276" w:before="0" w:after="120"/>
        <w:ind w:left="0" w:right="0" w:hanging="0"/>
        <w:rPr/>
      </w:pPr>
      <w:r>
        <w:rPr>
          <w:rFonts w:cs="Arial" w:ascii="Arial" w:hAnsi="Arial"/>
          <w:b/>
        </w:rPr>
        <w:t>EK-1 AFGAN HEYET LİSTES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19</Characters>
  <CharactersWithSpaces>1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6:00Z</dcterms:created>
  <dc:creator>dtm</dc:creator>
  <dc:description/>
  <dc:language>en-US</dc:language>
  <cp:lastModifiedBy/>
  <dcterms:modified xsi:type="dcterms:W3CDTF">2014-01-17T11:32:00Z</dcterms:modified>
  <cp:revision>8</cp:revision>
  <dc:subject/>
  <dc:title>ÖZEL SEKTÖR TEMSİLCİL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tice</vt:lpwstr>
  </property>
</Properties>
</file>