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autoSpaceDE w:val="false"/>
        <w:ind w:left="1440" w:hanging="14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440" w:hanging="14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KSİKA 1. TÜRK ÜRÜNLERİ SERGİSİ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 – 6 Ekim 2012, Mexico Ci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MERİKA KITASINDA YENİ BİR PAZAR: </w:t>
      </w:r>
      <w:r>
        <w:rPr>
          <w:rFonts w:cs="Arial" w:ascii="Arial" w:hAnsi="Arial"/>
          <w:b/>
          <w:bCs/>
          <w:sz w:val="26"/>
          <w:szCs w:val="26"/>
        </w:rPr>
        <w:t>MEKSİ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hracatta ve ithalatta güçlü ekonom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abancı sermayeye açık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1 milyon nüfus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ölge ülkelerine geçiş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12 m2  Stand Katılım Bedeli 2000 US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%70  Devlet Desteği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atılım bedeli 2000 USD’nin ve 2 firma temsilcisinin uçak biletinin %70’i teşvik kapsamında olup, sergi sonrası geri ödeme işlemi İstanbul Ticaret Odası tarafından takip edilecekti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m2’lik Stand Katılım Bedeline Dahil Olan Hizmetle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 inşaatı, aydınlatma ve temel dekorasyon malzemele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iye, gümrükleme ve sigorta işlemle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gi katalogu ve CD’sinde firma bilgilerinin yer almas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urtdışı tanıtım hizmetleri, günde en az 2 profesyonel alıcı ile görüşme program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gi süresince ofis, iletişim ve ikram hizmetlerinden faydalanma im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rganizatör</w:t>
        <w:tab/>
        <w:t>: İstanbul Ticaret Odası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İrtibat</w:t>
        <w:tab/>
        <w:tab/>
        <w:t>: Aylin Odabaş / Sibel Tayanç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el</w:t>
        <w:tab/>
        <w:tab/>
        <w:tab/>
        <w:t>: 0212 455 61 07 / 455 61 11 GSM: 0533 959 30 57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aks</w:t>
        <w:tab/>
        <w:tab/>
        <w:t>: 0212 520 15 2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-mail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</w:rPr>
          <w:t>aylin.odabas@ito.org.tr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sibel.tayanc@ito.org.t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in.odabas@ito.org.tr" TargetMode="External"/><Relationship Id="rId3" Type="http://schemas.openxmlformats.org/officeDocument/2006/relationships/hyperlink" Target="mailto:sibel.tayanc@it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7:00Z</dcterms:created>
  <dc:creator>Mkepez</dc:creator>
  <dc:description/>
  <cp:keywords/>
  <dc:language>en-US</dc:language>
  <cp:lastModifiedBy>Mkepez</cp:lastModifiedBy>
  <dcterms:modified xsi:type="dcterms:W3CDTF">2012-04-04T08:28:00Z</dcterms:modified>
  <cp:revision>7</cp:revision>
  <dc:subject/>
  <dc:title/>
</cp:coreProperties>
</file>