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ITECH ULUSLARARASI TARIM FUAR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YET ZİYARETİ KATILIM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4 -16 Mayı</w:t>
      </w:r>
      <w:r>
        <w:rPr>
          <w:rFonts w:cs="Arial" w:ascii="Arial" w:hAnsi="Arial"/>
          <w:b/>
          <w:bCs/>
          <w:sz w:val="22"/>
          <w:szCs w:val="22"/>
          <w:lang w:val="en-US"/>
        </w:rPr>
        <w:t>s 2012</w:t>
      </w:r>
      <w:r>
        <w:rPr>
          <w:rFonts w:cs="Arial" w:ascii="Arial" w:hAnsi="Arial"/>
          <w:b/>
          <w:bCs/>
          <w:sz w:val="22"/>
          <w:szCs w:val="22"/>
        </w:rPr>
        <w:t xml:space="preserve"> / Tel-avi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1"/>
        <w:gridCol w:w="2723"/>
        <w:gridCol w:w="4597"/>
        <w:gridCol w:w="341"/>
      </w:tblGrid>
      <w:tr>
        <w:trPr>
          <w:trHeight w:val="228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KATILIMCI BİLGİLERİ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luş ya da Firma Adı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……….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ılımcı Adı / Unvanı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………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/Faks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………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/E-mail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8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ATILIMCI PROFİLİ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258075873"/>
            <w:bookmarkStart w:id="1" w:name="__Fieldmark__0_425807587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ndıracılık ve Hayvancılık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258075873"/>
            <w:bookmarkStart w:id="3" w:name="__Fieldmark__1_425807587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hçecilik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258075873"/>
            <w:bookmarkStart w:id="5" w:name="__Fieldmark__2_425807587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acılık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258075873"/>
            <w:bookmarkStart w:id="7" w:name="__Fieldmark__3_425807587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lık Çiftlikleri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258075873"/>
            <w:bookmarkStart w:id="9" w:name="__Fieldmark__4_425807587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sat Sonrası Teknolojileri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258075873"/>
            <w:bookmarkStart w:id="11" w:name="__Fieldmark__5_425807587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humculuk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258075873"/>
            <w:bookmarkStart w:id="13" w:name="__Fieldmark__6_425807587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yoteknoloji (biyoinsektisidler, biyogenetik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258075873"/>
            <w:bookmarkStart w:id="15" w:name="__Fieldmark__7_425807587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kine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4258075873"/>
            <w:bookmarkStart w:id="17" w:name="__Fieldmark__8_425807587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lama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right="-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258075873"/>
            <w:bookmarkStart w:id="19" w:name="__Fieldmark__9_425807587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 – Ge ve Buluşlar</w:t>
            </w:r>
          </w:p>
          <w:p>
            <w:pPr>
              <w:pStyle w:val="Normal"/>
              <w:spacing w:before="20" w:after="20"/>
              <w:ind w:left="-147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Yatırımcı ve Araştırmacılara Yönelik)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258075873"/>
            <w:bookmarkStart w:id="21" w:name="__Fieldmark__10_425807587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ümes Hayvanları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4258075873"/>
            <w:bookmarkStart w:id="23" w:name="__Fieldmark__11_425807587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ahtar Teslim Projeler (Planlama Dahil)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4258075873"/>
            <w:bookmarkStart w:id="25" w:name="__Fieldmark__12_425807587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imyasal Maddeler (Gübre, Böcek ilaçları vs.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4258075873"/>
            <w:bookmarkStart w:id="27" w:name="__Fieldmark__13_425807587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Çiçekçilik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4258075873"/>
            <w:bookmarkStart w:id="29" w:name="__Fieldmark__14_425807587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ğer (lütfen belirtin):  </w:t>
            </w:r>
          </w:p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İLGİ DUYULAN ALANLAR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4258075873"/>
            <w:bookmarkStart w:id="31" w:name="__Fieldmark__15_425807587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ndıracılık ve Hayvancılık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4258075873"/>
            <w:bookmarkStart w:id="33" w:name="__Fieldmark__16_425807587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hçecilik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4258075873"/>
            <w:bookmarkStart w:id="35" w:name="__Fieldmark__17_425807587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acılık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4258075873"/>
            <w:bookmarkStart w:id="37" w:name="__Fieldmark__18_425807587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lık Çiftlikleri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4258075873"/>
            <w:bookmarkStart w:id="39" w:name="__Fieldmark__19_4258075873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sat Sonrası Teknolojileri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4258075873"/>
            <w:bookmarkStart w:id="41" w:name="__Fieldmark__20_4258075873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humculuk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4258075873"/>
            <w:bookmarkStart w:id="43" w:name="__Fieldmark__21_4258075873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yoteknoloji (biyoinsektisidler, biyogenetik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4258075873"/>
            <w:bookmarkStart w:id="45" w:name="__Fieldmark__22_4258075873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kine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4258075873"/>
            <w:bookmarkStart w:id="47" w:name="__Fieldmark__23_4258075873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lama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right="-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4258075873"/>
            <w:bookmarkStart w:id="49" w:name="__Fieldmark__24_4258075873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 – Ge ve Buluşlar</w:t>
            </w:r>
          </w:p>
          <w:p>
            <w:pPr>
              <w:pStyle w:val="Normal"/>
              <w:spacing w:before="20" w:after="20"/>
              <w:ind w:left="-147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Yatırımcı ve Araştırmacılara Yönelik)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4258075873"/>
            <w:bookmarkStart w:id="51" w:name="__Fieldmark__25_4258075873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ümes Hayvanları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4258075873"/>
            <w:bookmarkStart w:id="53" w:name="__Fieldmark__26_4258075873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ahtar Teslim Projeler (Planlama Dahil)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4258075873"/>
            <w:bookmarkStart w:id="55" w:name="__Fieldmark__27_4258075873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imyasal Maddeler (Gübre, Böcek ilaçları vs.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4258075873"/>
            <w:bookmarkStart w:id="57" w:name="__Fieldmark__28_4258075873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Çiçekçilik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4258075873"/>
            <w:bookmarkStart w:id="59" w:name="__Fieldmark__29_4258075873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ğer (lütfen belirtin):  </w:t>
            </w:r>
          </w:p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8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20" w:after="20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2:00Z</dcterms:created>
  <dc:creator>Suzan</dc:creator>
  <dc:description/>
  <cp:keywords/>
  <dc:language>en-US</dc:language>
  <cp:lastModifiedBy>Suzan</cp:lastModifiedBy>
  <dcterms:modified xsi:type="dcterms:W3CDTF">2012-04-20T07:34:00Z</dcterms:modified>
  <cp:revision>1</cp:revision>
  <dc:subject/>
  <dc:title>AGRITECH ULUSLARARASI TARIM FUARI </dc:title>
</cp:coreProperties>
</file>