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REF : PAK/ 2014-0248</w:t>
        <w:tab/>
        <w:tab/>
        <w:tab/>
        <w:tab/>
        <w:tab/>
        <w:tab/>
        <w:t xml:space="preserve">    10.02.2014</w:t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Kime</w:t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DEİK Üyeler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Kimden</w:t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Bahri Can Çalıcıoğlu, Genel Sekre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Konu</w:t>
        <w:tab/>
        <w:t xml:space="preserve">: </w:t>
      </w:r>
      <w:r>
        <w:rPr>
          <w:rFonts w:cs="Arial" w:ascii="Arial" w:hAnsi="Arial"/>
          <w:sz w:val="24"/>
          <w:szCs w:val="24"/>
          <w:lang w:val="tr-TR"/>
        </w:rPr>
        <w:t xml:space="preserve">Punjab Eyaleti - Punjab Kömür Santrali İnşaası İhalesi, Pakista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Sayın Üyemiz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tr-TR"/>
        </w:rPr>
        <w:t xml:space="preserve">T.C İslamabad Ticaret Müşavirliğimiz’den Kurulumuz’a  iletilen yazıda; Punjab Eyaleti’nin Punjab Kömür Santrali Projesi için ihale açtığı bildirilmekte olup, anılan ihaleye ilişkin detaylar ekte bilgilerinize sunulmaktadır.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Saygılarımla,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Ek: İhale ilanı ( İngilizce)  </w:t>
      </w:r>
      <w:hyperlink r:id="rId2" w:tgtFrame="_blank">
        <w:r>
          <w:rPr>
            <w:rStyle w:val="InternetLink"/>
            <w:rFonts w:cs="Segoe UI;Times New Roman" w:ascii="Segoe UI;Times New Roman" w:hAnsi="Segoe UI;Times New Roman"/>
            <w:color w:val="5C87B2"/>
            <w:sz w:val="17"/>
            <w:szCs w:val="17"/>
            <w:shd w:fill="D3EAFF" w:val="clear"/>
            <w:lang w:val="tr-TR"/>
          </w:rPr>
          <w:t>http://www.deik.org.tr/Contents/FileAction/4331</w:t>
        </w:r>
        <w:r>
          <w:rPr/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10/02/2014, Dilek Morgül, Koord. Yr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k.org.tr/Contents/FileAction/433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5:00Z</dcterms:created>
  <dc:creator>asyapasifik</dc:creator>
  <dc:description/>
  <cp:keywords/>
  <dc:language>en-US</dc:language>
  <cp:lastModifiedBy>dmorgul</cp:lastModifiedBy>
  <dcterms:modified xsi:type="dcterms:W3CDTF">2014-02-11T09:45:00Z</dcterms:modified>
  <cp:revision>2</cp:revision>
  <dc:subject/>
  <dc:title>REF : PAK/ 2014-248</dc:title>
</cp:coreProperties>
</file>