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tr-TR"/>
        </w:rPr>
      </w:pPr>
      <w:r>
        <w:rPr>
          <w:rFonts w:cs="Arial" w:ascii="Arial" w:hAnsi="Arial"/>
          <w:b/>
          <w:lang w:val="tr-TR"/>
        </w:rPr>
        <w:t>T.C. Ekonomi Bakanı Sn. Nihat Zeybekci’nin Katar Ziyaretine</w:t>
      </w:r>
    </w:p>
    <w:p>
      <w:pPr>
        <w:pStyle w:val="Normal"/>
        <w:jc w:val="center"/>
        <w:rPr>
          <w:rFonts w:ascii="Arial" w:hAnsi="Arial" w:cs="Arial"/>
          <w:b/>
          <w:b/>
          <w:lang w:val="tr-TR"/>
        </w:rPr>
      </w:pPr>
      <w:r>
        <w:rPr>
          <w:rFonts w:cs="Arial" w:ascii="Arial" w:hAnsi="Arial"/>
          <w:b/>
          <w:lang w:val="tr-TR"/>
        </w:rPr>
        <w:t>Katılım ve Türk-Katar İş Konseyi Ortak Yürütme Kurulu Toplantısı</w:t>
      </w:r>
    </w:p>
    <w:p>
      <w:pPr>
        <w:pStyle w:val="Normal"/>
        <w:jc w:val="center"/>
        <w:rPr>
          <w:rFonts w:ascii="Arial" w:hAnsi="Arial" w:cs="Arial"/>
          <w:b/>
          <w:b/>
          <w:lang w:val="tr-TR"/>
        </w:rPr>
      </w:pPr>
      <w:r>
        <w:rPr>
          <w:rFonts w:cs="Arial" w:ascii="Arial" w:hAnsi="Arial"/>
          <w:b/>
          <w:lang w:val="tr-TR"/>
        </w:rPr>
        <w:t>(19-21 Nisan 2014 / Doha)</w:t>
      </w:r>
    </w:p>
    <w:p>
      <w:pPr>
        <w:pStyle w:val="Normal"/>
        <w:jc w:val="both"/>
        <w:rPr>
          <w:rFonts w:ascii="Arial" w:hAnsi="Arial" w:cs="Arial"/>
          <w:b/>
          <w:b/>
          <w:lang w:val="tr-TR"/>
        </w:rPr>
      </w:pPr>
      <w:r>
        <w:rPr>
          <w:rFonts w:cs="Arial" w:ascii="Arial" w:hAnsi="Arial"/>
          <w:b/>
          <w:lang w:val="tr-TR"/>
        </w:rPr>
      </w:r>
    </w:p>
    <w:p>
      <w:pPr>
        <w:pStyle w:val="Normal"/>
        <w:jc w:val="both"/>
        <w:rPr>
          <w:b/>
          <w:b/>
          <w:lang w:val="tr-TR"/>
        </w:rPr>
      </w:pPr>
      <w:r>
        <w:rPr>
          <w:b/>
          <w:lang w:val="tr-TR"/>
        </w:rPr>
      </w:r>
    </w:p>
    <w:p>
      <w:pPr>
        <w:pStyle w:val="Normal"/>
        <w:jc w:val="both"/>
        <w:rPr/>
      </w:pPr>
      <w:r>
        <w:rPr>
          <w:rFonts w:cs="Arial" w:ascii="Arial" w:hAnsi="Arial"/>
          <w:lang w:val="tr-TR"/>
        </w:rPr>
        <w:t>T.C. Ekonomi Bakanı Sn. Nihat Zeybekci başkanlığında ve Türkiye İhracatçılar Meclisi (TİM) koordinasyonunda Katar’a 50 kişilik bir özel sektör heyeti düzenlendi. Söz konusu ziyarete DEİK’i temsilen Türk-Katar İş Konseyi Başkanı Mithat Yenigün ve Bölge Koordinatörü Suzan Cailliau katıldı.</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20 Nisan 2014 tarihinde Katar Ekonomi Bakanlığı ev sahipliğinde ‘Türkiye-Katar İş Forumu’ düzenlendi. Foruma Katar tarafından 150 işadamı katıldı.</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Forumun ilk bölümünde Katar ve Türk tarafınca sunumlar gerçekleştirild. Katar tarafınca yapılan sunumlarda, ‘Qatar National Vision 2030’ kapsamında en önemli hedeflerinin ekonomideki sektörleri çeşitlendirmek olduğu ve ideal bir yatırım ortamı sağlamak olduğu ifade edildi. GSYİH’in 2013 yılında %6,3 oranında arttığını ve kişi başı milli gelirin 101.000 ABD dolarına ulaştığı belirtildi. İşsizlik oranının ise %0,5 gibi çok düşük bir seviyede olduğu, Katar’ın dünya rekabet edebilirlik sıralamasında 11. sırada yer aldığı, Orta Doğu’da ise 1. sırada yer aldığı ifade edildi. Katar’da tarım, eğitim, sağlık, çevre, turizm, teknik müşavirlik sektörlerinde %100 yabancı yatırım yapılabildiği ifade edildi. Daha sonra Türk tarafından T.C: Özelleştirme İdaresi Başkanlığı ve T.C. Başbakanlık Yatırım Destek ve Tanıtım Ajansı tarafından sunumlar gerçekleştirildi.</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Forumun ikinci bölümünde Katar Ekonomi ve Ticaret Bakanı Sheikh Ahmed bin Jassin  bin Mohammed Al Thani, T.C. Ekonomi Bakanı Nihat Zeybekci, Katar İşadamları Derneği Başkanı Sheikh Faisal Bin Qasem Al Thani, Katar Ticaret ve Sanayi Odası Başkan Vekili, Türkiye İhracatçılar Meclisi Başkan Vekili Mustafa Çıkrıkçıoğlu, Türkiye Odalar ve Borsalar Birliği Yönetim Kurulu Üyesi Necdet Özer birer konuşma yaptıla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Katar Ekonomi ve Ticaret Bakanı Sheikh Ahmed bin Jassim bin Mohammed yaptığı açılış konuşmasında, Türkiye ile işbirliğini arttırma arzusunda olduklarını, bunun için de Ticaret ve Sanayi Odaları arasında daha yakın bir işbirliği beklediklerini, İş Konseyi’nin de daha aktif olması gerektiğini, karşılıklı ziyaretlerin arttırılmasıyla işbirliğinin daha ileriye gidebileceğini belirtti. Ayrıca, karşılıklı olarak fuarlara katılımların önemine değindi. Doğalgaz ve petrole bağımlı kalmaksızın ekonomiyi çeşitlendirmek istediklerini belirten Al Thani, 2030 hedefleri doğrultusunda doğal kaynaklar olmaksızın ayakta duran bir ekonomi olmayı hedeflediklerini belirtti. T.C. Ekonomi Bakanı Nihat Zeybekci, Türkiye olarak Katar’ın dış ekonomik vizyonumuzun başında yer aldığını, 2022 FIFA Dünya Kupası’nın Katar’da düzenlenecek olmasından Türkiye olarak gurur duyulduğunu ifade etti. Bu kapsamda, katar’da yapılacak yeni yatırımlarda, Türk firmalarının önemli roller üstlenmeye hazır olduklarını; turizm, sağlık, bilişim, film ve eğitim gibi bir çok sektörde ortak yatırım fırsatı bulunduğunu belirtti. Türkiye’ye bugüne kadar Katar’dan doğrudan yatırımın 744 milyon dolar seviyesinde olduğunu, Türk inşaat firmalarının ise Katar’da 13,5 milyar dolar değerinde proje üstlendiklerini ifade etti. Son olarak, yeni dönemde Türkiye ve Katar ekonomilerinin dünya ekonomisine yön verebileceklerinin altını çizdi.</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Katar İşadamları Derneği Başkanı Sheikh Faisal bin Qasem Al Thani, Türk firmalarının Katar’da faal olmalarından ve son derece başarılı projeler gerçekleştirmelerinden memnuniyet duyduklarını, İş Konseyi olarak da firmalara destek olmaya hazır olduklarını belirtti. Türkiye Odalar ve Borsalar birliği Yönetim Kurulu üyesi Necdet Özer, Türkiye ve Katar’ın toplam ticaret hacimlerinin ayrı ayrı toplandığında 570 milyar dolara ulaştığını, fakat iki ülkenin ancak binde 2’sini birbirleriyle yaptıklarını, bu oranın mevcut potansiyel dikkate alındığında çok düşük kaldığını ifade etti. Türkiye-Katar işbirliğinin tüm bölgenin istikrarı için önem arz ettiğini belitti. İkili ticaret ve yatırım ilişkilerine engel teşkil eden yatırımlarda yerel sponsor gerekliliğini, uzun ihale prosedürleri gibi sorunların kalkmasıyla ekonomik ilişkilerin daha da gelişeceğine inandığını ifade etti. Son olarak, 9-10 Haziran 2014 tarihlerinde Bahreyn’de düzenlenmesi öngörülen ‘Türkiye-Körfez İşbirliği ve Yatırım Forumu’na Katar’dan işadamlarının katılmalarından büyük memnuniyet duyulacağını belirtti.</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Türkiye İhracatçılar Meclisi Başkan Vekili Mustafa Çıkrıkçıoğlu, Türkiye ve Katar arasında 618 milyon dolarlık dış ticaret hacminin potansiyeli yansıtmaktan uzak olduğunu, iki ülke arasında dış ticarete konu malların çeşitlendirilmesi gerektiğini, ayrıca Katar Limanı’nda belgelerde en ufak bir eksiklik nedeniyle gemilerin bekletildiğini ifade etti. Havayolu ulaştırmasında çok olumlu gelişmeler yaşandığını, Türk Havayolları’nın haftada 8 olan sefer sayısını, Nisan itibariyle 10’a çıkardığını belirt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03:00Z</dcterms:created>
  <dc:creator>Ortadogu-Korfez</dc:creator>
  <dc:description/>
  <cp:keywords/>
  <dc:language>en-US</dc:language>
  <cp:lastModifiedBy>DEIK DEIK</cp:lastModifiedBy>
  <dcterms:modified xsi:type="dcterms:W3CDTF">2014-04-22T11:02:00Z</dcterms:modified>
  <cp:revision>6</cp:revision>
  <dc:subject/>
  <dc:title/>
</cp:coreProperties>
</file>