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IRVATİSTAN HEYETİ İLE DEİK/TÜRK- HIRVAT İŞ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ONSEYİ TOPLANTISI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12  Nisan 2013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09:00- 10:00       Kayı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:00:- 11:00     Genel Oturum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Yer: TOBB Plaza-Konferans Salonu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çılış: </w:t>
      </w:r>
      <w:r>
        <w:rPr>
          <w:rFonts w:cs="Arial" w:ascii="Arial" w:hAnsi="Arial"/>
          <w:i/>
        </w:rPr>
        <w:t xml:space="preserve">DEIK/Türk-Hırvat İş Konseyi Başkan Vekili </w:t>
      </w:r>
      <w:r>
        <w:rPr>
          <w:rFonts w:cs="Arial" w:ascii="Arial" w:hAnsi="Arial"/>
          <w:b/>
          <w:i/>
        </w:rPr>
        <w:t xml:space="preserve">Sn. Burak Baykan </w:t>
      </w:r>
    </w:p>
    <w:p>
      <w:pPr>
        <w:pStyle w:val="Normal"/>
        <w:ind w:left="23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Hırvat Heyet Başkanı </w:t>
      </w:r>
      <w:r>
        <w:rPr>
          <w:rFonts w:cs="Arial" w:ascii="Arial" w:hAnsi="Arial"/>
          <w:b/>
          <w:i/>
        </w:rPr>
        <w:t>Sn. Haladić</w:t>
      </w:r>
    </w:p>
    <w:p>
      <w:pPr>
        <w:pStyle w:val="ListeParagraf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i/>
        </w:rPr>
        <w:t>Split Bölgesi Temsilcisi</w:t>
      </w:r>
      <w:r>
        <w:rPr>
          <w:rFonts w:cs="Arial" w:ascii="Arial" w:hAnsi="Arial"/>
          <w:b/>
          <w:i/>
        </w:rPr>
        <w:t xml:space="preserve">  Sn. Šund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:00:12: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İkili Görüşmeler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2:00Z</dcterms:created>
  <dc:creator>geren</dc:creator>
  <dc:description/>
  <cp:keywords/>
  <dc:language>en-US</dc:language>
  <cp:lastModifiedBy>geren</cp:lastModifiedBy>
  <cp:lastPrinted>2013-01-30T14:50:00Z</cp:lastPrinted>
  <dcterms:modified xsi:type="dcterms:W3CDTF">2013-03-21T13:12:00Z</dcterms:modified>
  <cp:revision>6</cp:revision>
  <dc:subject/>
  <dc:title>SIRBİSTAN CUMHURBAŞKANI ZİYARETİ VESİLESİ İLE DEİK/TÜRK-SIRP İŞ KONSEYİ TOPLANTISI</dc:title>
</cp:coreProperties>
</file>