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YIN BAŞBAKAN RECEP TAYYİP ERDOĞAN’IN YUNANİSTAN’A RESMİ   ZİYARETİ VESİLESİ İLE YUNANİSTAN’A TÜRK İŞADAMLARI HEYETİ VE TÜRK-YUNAN İŞ FORU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5 Mayıs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Özel Sektör Heyeti Programı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 Mayıs 2010, Perşemb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15:30</w:t>
        <w:tab/>
        <w:t xml:space="preserve">İstanbul Atatürk Havalimanı Dış Hatlar Terminali’nde Buluşma </w:t>
      </w:r>
    </w:p>
    <w:p>
      <w:pPr>
        <w:pStyle w:val="Normal"/>
        <w:jc w:val="both"/>
        <w:rPr/>
      </w:pPr>
      <w:r>
        <w:rPr>
          <w:rFonts w:cs="Arial" w:ascii="Arial" w:hAnsi="Arial"/>
        </w:rPr>
        <w:t>17:00 – 18:25</w:t>
        <w:tab/>
        <w:t xml:space="preserve">İstanbul’dan Atina’ya Hareket ve Varış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50 – 19:40 </w:t>
        <w:tab/>
        <w:t xml:space="preserve">Atina Havaalanı – Otel Transf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:00 – 21:30</w:t>
        <w:tab/>
        <w:t xml:space="preserve">Akşam Yemeği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 Mayıs 2010, Cum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:00 – 18:30</w:t>
        <w:tab/>
      </w:r>
      <w:r>
        <w:rPr>
          <w:rFonts w:cs="Arial" w:ascii="Arial" w:hAnsi="Arial"/>
          <w:b/>
          <w:u w:val="single"/>
        </w:rPr>
        <w:t>Türk-Yunan İş Forum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taplar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Dimitris Daskalopoulos</w:t>
      </w:r>
      <w:r>
        <w:rPr>
          <w:rFonts w:cs="Arial" w:ascii="Arial" w:hAnsi="Arial"/>
        </w:rPr>
        <w:t>, SEV Başkan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Ümit Boyner</w:t>
      </w:r>
      <w:r>
        <w:rPr>
          <w:rFonts w:cs="Arial" w:ascii="Arial" w:hAnsi="Arial"/>
        </w:rPr>
        <w:t>, TÜSİAD Başkan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Mehmet Büyükekşi,</w:t>
      </w:r>
      <w:r>
        <w:rPr>
          <w:rFonts w:cs="Arial" w:ascii="Arial" w:hAnsi="Arial"/>
        </w:rPr>
        <w:t xml:space="preserve"> TİM Başkan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M. Rifat Hisarcıklıoğlu</w:t>
      </w:r>
      <w:r>
        <w:rPr>
          <w:rFonts w:cs="Arial" w:ascii="Arial" w:hAnsi="Arial"/>
        </w:rPr>
        <w:t>, TOBB-DEİK Başkanı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yın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b/>
        </w:rPr>
        <w:t>Louka Katseli</w:t>
      </w:r>
      <w:r>
        <w:rPr>
          <w:rFonts w:cs="Arial" w:ascii="Arial" w:hAnsi="Arial"/>
          <w:sz w:val="22"/>
          <w:szCs w:val="22"/>
        </w:rPr>
        <w:t>, Yunanistan Ekonomi ve Denizcilik Bakan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Zafer Çağlayan</w:t>
      </w:r>
      <w:r>
        <w:rPr>
          <w:rFonts w:cs="Arial" w:ascii="Arial" w:hAnsi="Arial"/>
        </w:rPr>
        <w:t>, T.C. Devlet Bakanı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George Papandreou</w:t>
      </w:r>
      <w:r>
        <w:rPr>
          <w:rFonts w:cs="Arial" w:ascii="Arial" w:hAnsi="Arial"/>
        </w:rPr>
        <w:t>, Yunan Başbakanı ve Dışişleri Bakan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Sayın </w:t>
      </w:r>
      <w:r>
        <w:rPr>
          <w:rFonts w:cs="Arial" w:ascii="Arial" w:hAnsi="Arial"/>
          <w:b/>
        </w:rPr>
        <w:t>Recep Tayyip Erdoğan</w:t>
      </w:r>
      <w:r>
        <w:rPr>
          <w:rFonts w:cs="Arial" w:ascii="Arial" w:hAnsi="Arial"/>
        </w:rPr>
        <w:t>, T.C. Başbakanı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Öğle Yemeği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İkili İş Görüşmeleri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:30 – 21:30 </w:t>
        <w:tab/>
        <w:t xml:space="preserve">Akşam Yemeği 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kşam</w:t>
        <w:tab/>
        <w:t>T.C. Başbakanı Sayın Recep Tayyip Erdoğan’ın katılımı ile Türk İş Adamları Heyeti ile Değerlendirme Toplantısı (Teyide Muhtaçtı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 Mayıs 2010, Cumartes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7.45</w:t>
        <w:tab/>
        <w:tab/>
        <w:tab/>
        <w:t>Otel lobisinde buluşma ve Havaalanına hare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0.30– 11.50</w:t>
        <w:tab/>
        <w:t xml:space="preserve">Atina– İstanbul Uçuşu (TK 1846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9:00Z</dcterms:created>
  <dc:creator>Leyla</dc:creator>
  <dc:description/>
  <cp:keywords/>
  <dc:language>en-US</dc:language>
  <cp:lastModifiedBy>aysegul</cp:lastModifiedBy>
  <cp:lastPrinted>2010-04-26T16:09:00Z</cp:lastPrinted>
  <dcterms:modified xsi:type="dcterms:W3CDTF">2010-05-06T12:19:00Z</dcterms:modified>
  <cp:revision>2</cp:revision>
  <dc:subject/>
  <dc:title>BAŞBAKAN SAYIN RECEP TAYYİP ERDOĞAN’IN YUNANİSTAN’A RESMİ ZİYARETİ VESİLESİ İLE </dc:title>
</cp:coreProperties>
</file>