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 – 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ÜRK – BELARUS İŞ KONSEYİ ORTAK TOPLANTIS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KASIM 2013, TOBB PLAZA, İSTANBU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TASLAĞ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3:30 – 14:00        Kayı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00 – 14:10        Açış Konuşma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i/>
        </w:rPr>
        <w:t>Prof. Dr. Gürsel Öngören, Türk – Belarus İş Konseyi Başkanı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         M. Myatlikov, Belarus Ticaret ve Sanayi Odası Başkanı –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</w:t>
      </w:r>
      <w:r>
        <w:rPr>
          <w:rFonts w:cs="Arial" w:ascii="Arial" w:hAnsi="Arial"/>
          <w:i/>
        </w:rPr>
        <w:t>İş Konseyi Belarus Tarafı Başkanı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10 – 14:25        Belarus Yatırım Olanakları ve İş Fırsatları Sunum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14:25 – 14:40        Belarus Serbest Ekonomi Bölgeleri Sunum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40 – 14:55        Sanayi Alanında Türkiye – Belarus İşbirliği Sunu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55 – 15:10        Türk Eximbank Temsilcisinin Sunum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10 – 15:30        Türk ve Belarus Firma Temsilcilerinin Sunumlar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:30 – 15:45        Soru – Cev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15:45 – 16:00        Türkiye Odalar ve Borsalar Birliği (TOBB) Temsilcisinin Hitabı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:00 – 16:15         Belarus Dışişleri Bakanı Sayın Vladimir Makey’in Hitabı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15 – 17:30         İş Görüşmel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9:00Z</dcterms:created>
  <dc:creator>Elnur</dc:creator>
  <dc:description/>
  <cp:keywords/>
  <dc:language>en-US</dc:language>
  <cp:lastModifiedBy>Elnur</cp:lastModifiedBy>
  <cp:lastPrinted>2011-10-10T14:16:00Z</cp:lastPrinted>
  <dcterms:modified xsi:type="dcterms:W3CDTF">2013-10-21T11:38:00Z</dcterms:modified>
  <cp:revision>43</cp:revision>
  <dc:subject/>
  <dc:title/>
</cp:coreProperties>
</file>