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/>
      </w:pPr>
      <w:r>
        <w:rPr>
          <w:b/>
          <w:i w:val="false"/>
          <w:u w:val="single"/>
        </w:rPr>
        <w:t>Özel Oturum Katılım Form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sna Hersek Federasyonu Başbakanı’nın katılımıyla Bosna Hersek Özel Oturum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1 Nisan 2012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                                     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sna Hersek’de İlgilendiği Sektör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örüşmek İstediği Bakan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Formunun 10 Nisa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ı günü mesai bitimine kadar DEİK’e (Faks: 212 339 50 65;                                          E-posta:geren@deik.org.tr) iletilmesi gerek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geren</dc:creator>
  <dc:description/>
  <cp:keywords/>
  <dc:language>en-US</dc:language>
  <cp:lastModifiedBy>geren</cp:lastModifiedBy>
  <cp:lastPrinted>2012-04-04T17:58:00Z</cp:lastPrinted>
  <dcterms:modified xsi:type="dcterms:W3CDTF">2012-04-04T15:09:00Z</dcterms:modified>
  <cp:revision>5</cp:revision>
  <dc:subject/>
  <dc:title/>
</cp:coreProperties>
</file>