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MISIR İSTİŞARE TOPLANTIS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14 Mayıs 2014/ TOBB Plaza, İstanbul / Saat:  14.30– 16.00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 Adı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silci Adı / Ünvanı 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/Faks 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E-mail</w:t>
        <w:tab/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aliyet Alanı 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 xml:space="preserve">Mısır’daki Mevcut veya Planlanan Faaliyetleriniz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145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145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145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ısır’daki Faaliyetlerinizde Karşılaştığınız Sorunlar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ündeme Getirilmesinde Yarar Görülen Diğer Hususlar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97" w:right="1797" w:gutter="0" w:header="0" w:top="19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36:00Z</dcterms:created>
  <dc:creator>Bahar</dc:creator>
  <dc:description/>
  <dc:language>en-US</dc:language>
  <cp:lastModifiedBy>okaragoz</cp:lastModifiedBy>
  <cp:lastPrinted>2013-01-28T17:13:00Z</cp:lastPrinted>
  <dcterms:modified xsi:type="dcterms:W3CDTF">2014-04-29T08:36:00Z</dcterms:modified>
  <cp:revision>3</cp:revision>
  <dc:subject/>
  <dc:title/>
</cp:coreProperties>
</file>