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 xml:space="preserve">DEİK / TÜRK – ASYA PASİFİK İŞ KONSEYLERİ  </w:t>
      </w:r>
      <w:r>
        <w:rPr>
          <w:rFonts w:cs="Arial" w:ascii="Arial" w:hAnsi="Arial"/>
          <w:b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Vietnam Sanayi ve Ticaret Odası Türkiye Ziyaretİ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tr-TR"/>
        </w:rPr>
        <w:t>06 Haziran 2012, 16.00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4"/>
          <w:szCs w:val="22"/>
          <w:lang w:val="tr-TR"/>
        </w:rPr>
      </w:pPr>
      <w:r>
        <w:rPr>
          <w:rFonts w:cs="Arial" w:ascii="Arial" w:hAnsi="Arial"/>
          <w:b/>
          <w:sz w:val="24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b/>
        </w:rPr>
        <w:t>BAŞVURU  FORM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ILIMCININ ADI ve UNVANI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İRMA AD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İYET ALANI (SEKTÖRÜ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AYFASI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5:00Z</dcterms:created>
  <dc:creator>asyapasifik</dc:creator>
  <dc:description/>
  <cp:keywords/>
  <dc:language>en-US</dc:language>
  <cp:lastModifiedBy>asyapasifik</cp:lastModifiedBy>
  <cp:lastPrinted>2012-06-01T11:30:00Z</cp:lastPrinted>
  <dcterms:modified xsi:type="dcterms:W3CDTF">2012-06-01T08:34:00Z</dcterms:modified>
  <cp:revision>1</cp:revision>
  <dc:subject/>
  <dc:title>DEİK / TÜRK – ASYA PASİFİK İŞ KONSEYLERİ   </dc:title>
</cp:coreProperties>
</file>