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/>
        </w:rPr>
        <w:t>Turkish – Greek Business Forum in Izmir (21-22 October 2013)</w:t>
      </w:r>
    </w:p>
    <w:p>
      <w:pPr>
        <w:pStyle w:val="Heading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highlight w:val="yellow"/>
          <w:lang w:val="tr-TR"/>
        </w:rPr>
        <w:t xml:space="preserve">Lütfen bilgilerinizi İngilizce olarak doldurunuz. Katılım formunu 15.08.2013 tarihine kadar Ankara’daki Yunanistan Büyükelçiliği Ekonomi ve Ticari İlişkiler Ofisine göndermenizi rica ediyoruz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Renewable 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highlight w:val="yellow"/>
          <w:lang w:val="en-US"/>
        </w:rPr>
        <w:t>(mümkünse İngilizce olarak Şirket profilinizi ekleyin lütfen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YUNANİSTAN BÜYÜKELÇİLİĞİ ANKAR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Ekonomi ve Ticari İlişkiler Ofi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İrtibat: Mihail Sarı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Tel: 0090 – 312 427 8307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αι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8308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ax: 0090 – 312 427 837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ecocom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ankar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mf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el-GR"/>
        </w:rPr>
      </w:pPr>
      <w:r>
        <w:rPr>
          <w:rFonts w:cs="Arial" w:ascii="Arial" w:hAnsi="Arial"/>
          <w:b/>
          <w:highlight w:val="yellow"/>
          <w:lang w:val="el-GR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ankara@m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7:00Z</dcterms:created>
  <dc:creator>yazicel</dc:creator>
  <dc:description/>
  <cp:keywords/>
  <dc:language>en-US</dc:language>
  <cp:lastModifiedBy>nkilit</cp:lastModifiedBy>
  <cp:lastPrinted>2013-06-27T13:11:00Z</cp:lastPrinted>
  <dcterms:modified xsi:type="dcterms:W3CDTF">2013-07-12T07:37:00Z</dcterms:modified>
  <cp:revision>2</cp:revision>
  <dc:subject/>
  <dc:title>EU – Turkey Global Business Bridge Building Initiative</dc:title>
</cp:coreProperties>
</file>