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1" w:hanging="426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İYE – TÜRKMENİSTAN İŞ KONSEYİ</w:t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.C. Ekonomi Bakanı Sayın Mustafa Elitaş’ın Resmi Ziyareti Kapsamında </w:t>
      </w:r>
    </w:p>
    <w:p>
      <w:pPr>
        <w:pStyle w:val="Normal"/>
        <w:ind w:left="-540" w:right="-851" w:hanging="426"/>
        <w:jc w:val="center"/>
        <w:rPr/>
      </w:pPr>
      <w:r>
        <w:rPr>
          <w:rFonts w:cs="Arial" w:ascii="Arial" w:hAnsi="Arial"/>
          <w:b/>
        </w:rPr>
        <w:t>Türkmenistan’a Yönelik Özel Sektör Heyeti ve Türkiye–Türkmenistan İş Forumu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– 11 Şubat 201 / Aşkabat 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lak Program</w:t>
      </w:r>
    </w:p>
    <w:p>
      <w:pPr>
        <w:pStyle w:val="Normal"/>
        <w:ind w:right="-851" w:hanging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51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Şubat 2016, Pazartesi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4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STANBUL ATATÜRK HAVALİMANI DIŞ HATLAR SALONUNDA BULUŞMA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55 – 03:45 (+3 saat farkı)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STANBUL ATATÜRK HAVALİMANINDAN AŞKABAT ULUSLARARASI HAVALİMANINA HAREKET VE VARIŞ (VARIŞ 9 ŞUBAT)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Şubat 2016, Salı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4:45 – 05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LE HAREKET VE VARI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:00 – 09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LE YERLEŞME VE DİNLENM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:15 – 09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ÜRK İHRAÇ ÜRÜNLERİ FUARI ALANINA HAREKET VE VARIŞ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 – 12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RK İHRAÇ ÜRÜNLERİ FUARININ RESMİ AÇILIŞI VE STANDLARIN ZİYARET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:30 – 13:30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ÖĞLE YEMEĞ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 – 18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RKİYE – TÜRKMENİSTAN İŞ FORUMU VE İKİLİ GÖRÜŞMEL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ŞAM YEMEĞİ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Şubat 2016, Çarşamba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:30 –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İS ZİYARETLERİ İÇİN OTELDEN HAREKET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30 – 13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İS ZİYARETLER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 – 14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LE YEMEĞ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 – 15:00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İZE SANAYİ BÖLGE ZİYARETİ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 – 18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ŞEHİR TURU VE MÜZE ZİYARETİ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:30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ŞAM YEMEĞİ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Şubat 2016, Perşembe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:00 – 06: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LDEN ÇIKIŞ İŞLEMLERİ (ODALARIN BOŞATILMASI, BAGAJLARIN TESLİMİ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:45 – 07: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ŞKABAT ULUSLARARASI HAVALİMANINA HAREKET VE VARI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45 – 10:05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-3 saat farkı)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STANBUL ATATÜRK HAVALİMANI’NA UÇUŞ VE VARIŞ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1:00Z</dcterms:created>
  <dc:creator>serdar</dc:creator>
  <dc:description/>
  <cp:keywords/>
  <dc:language>en-US</dc:language>
  <cp:lastModifiedBy>Nurengiz Eski</cp:lastModifiedBy>
  <cp:lastPrinted>2009-02-11T10:39:00Z</cp:lastPrinted>
  <dcterms:modified xsi:type="dcterms:W3CDTF">2016-01-12T10:27:00Z</dcterms:modified>
  <cp:revision>6</cp:revision>
  <dc:subject/>
  <dc:title>T</dc:title>
</cp:coreProperties>
</file>