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Özel Sektör Heyeti Başvuru Formu; </w:t>
      </w:r>
    </w:p>
    <w:p>
      <w:pPr>
        <w:pStyle w:val="Default"/>
        <w:ind w:left="-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33350</wp:posOffset>
                </wp:positionV>
                <wp:extent cx="133731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9.65pt;mso-wrap-distance-left:9.05pt;mso-wrap-distance-right:9.05pt;mso-wrap-distance-top:0pt;mso-wrap-distance-bottom:0pt;margin-top:10.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851" w:hanging="0"/>
        <w:jc w:val="both"/>
        <w:rPr/>
      </w:pPr>
      <w:r>
        <w:rPr>
          <w:rFonts w:cs="Arial" w:ascii="Arial" w:hAnsi="Arial"/>
        </w:rPr>
        <w:t xml:space="preserve">Birliğimiz web sitesi (www.tobb.org.tr) sağ panelinde “Hizmetler” başlığı altındaki Uluslararası İş İmkanları/Yurtdışı Etkinlikler bölümünde yer almaktadır. </w:t>
      </w:r>
    </w:p>
    <w:p>
      <w:pPr>
        <w:pStyle w:val="Default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tekiz Ziyareti Özel Sektör Heyeti Başvuru Formu’’</w:t>
      </w:r>
      <w:r>
        <w:rPr>
          <w:rFonts w:cs="Arial" w:ascii="Arial" w:hAnsi="Arial"/>
          <w:bCs/>
        </w:rPr>
        <w:t>nu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-851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 xml:space="preserve">yüksek çözünürlüklü ve jpeg formatında bir resim eklenip, eksiksiz doldurularak, en geç </w:t>
      </w:r>
      <w:r>
        <w:rPr>
          <w:rFonts w:cs="Arial" w:ascii="Arial" w:hAnsi="Arial"/>
          <w:b/>
          <w:bCs/>
        </w:rPr>
        <w:t xml:space="preserve">19 Nisan 2013 </w:t>
      </w:r>
      <w:r>
        <w:rPr>
          <w:rFonts w:cs="Arial" w:ascii="Arial" w:hAnsi="Arial"/>
        </w:rPr>
        <w:t>Cuma günü mesai saati bitimine kadar, Birliğimize (E-mail: portekiz@tobb.org.tr) iletilmesi gerekmektedi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İŞİS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türü ve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ürü:                                    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le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ortekiz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2 Yılında Portekiz’e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2 Yılında Portekiz’e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2012 Yılında Portekiz ile yapıla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plam proje, yatırım vs. tutarı:</w:t>
            </w:r>
          </w:p>
        </w:tc>
      </w:tr>
      <w:tr>
        <w:trPr>
          <w:trHeight w:val="13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’de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ş Forumuna ve İkili Görüşmelere Davet Edilmesini İstediğiniz Portekiz Şirketi / Kuruluş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le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KİLİ GÖRÜŞME TALEP EDİYORU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16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İçin İkili Görüşme Talep Edilen Sektörle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546" w:leader="none"/>
                <w:tab w:val="left" w:pos="6665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249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216535</wp:posOffset>
          </wp:positionV>
          <wp:extent cx="906145" cy="875665"/>
          <wp:effectExtent l="0" t="0" r="0" b="0"/>
          <wp:wrapTight wrapText="bothSides">
            <wp:wrapPolygon edited="0">
              <wp:start x="-225" y="0"/>
              <wp:lineTo x="-225" y="21363"/>
              <wp:lineTo x="21600" y="21363"/>
              <wp:lineTo x="21600" y="0"/>
              <wp:lineTo x="-225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CUMHURBAŞKANIMIZ SN. ABDULLAH GÜL’ÜN</w:t>
    </w:r>
  </w:p>
  <w:p>
    <w:pPr>
      <w:pStyle w:val="Header"/>
      <w:tabs>
        <w:tab w:val="clear" w:pos="708"/>
        <w:tab w:val="right" w:pos="10206" w:leader="none"/>
      </w:tabs>
      <w:ind w:left="-567" w:hanging="0"/>
      <w:jc w:val="center"/>
      <w:rPr/>
    </w:pPr>
    <w:r>
      <w:rPr>
        <w:rFonts w:cs="Arial" w:ascii="Arial" w:hAnsi="Arial"/>
        <w:b/>
        <w:color w:val="333333"/>
        <w:sz w:val="22"/>
        <w:szCs w:val="22"/>
      </w:rPr>
      <w:t>PORTEKİZ ZİYARETİ</w:t>
    </w:r>
  </w:p>
  <w:p>
    <w:pPr>
      <w:pStyle w:val="Header"/>
      <w:tabs>
        <w:tab w:val="clear" w:pos="708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ÖZEL SEKTÖR HEYETİ BAŞVURU FORMU</w:t>
    </w:r>
  </w:p>
  <w:p>
    <w:pPr>
      <w:pStyle w:val="Header"/>
      <w:tabs>
        <w:tab w:val="clear" w:pos="708"/>
        <w:tab w:val="left" w:pos="915" w:leader="none"/>
        <w:tab w:val="center" w:pos="4411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05 – 07 MAYIS 2013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7:00Z</dcterms:created>
  <dc:creator>FUSUN</dc:creator>
  <dc:description/>
  <cp:keywords/>
  <dc:language>en-US</dc:language>
  <cp:lastModifiedBy>nkilit</cp:lastModifiedBy>
  <cp:lastPrinted>2013-03-22T15:05:00Z</cp:lastPrinted>
  <dcterms:modified xsi:type="dcterms:W3CDTF">2013-03-28T13:57:00Z</dcterms:modified>
  <cp:revision>2</cp:revision>
  <dc:subject/>
  <dc:title>Özel Sektör Heyeti Başvuru Formu; </dc:title>
</cp:coreProperties>
</file>