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Yunanistan Başbakanı Sayın Antonis Samaras’ın Türkiye Ziyareti Vesilesiyle Düzenlen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ürk-Yunan İş Fo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 Mart 2013 /  13:00-18:00, Çırağan Otel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irm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aliyet Alan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msilc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Ünvan  : 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</w:rPr>
        <w:t xml:space="preserve">Fax: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</w:rPr>
        <w:t>Görüşmek İstediğiniz Yunan Firmaları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 xml:space="preserve">Katılım formunun 2 Mart 2013 Cumartesi gününe kadar DEİK’e ( Neslihan Kilit, tel: 0212 339 50 17, e-posta: </w:t>
      </w:r>
      <w:hyperlink r:id="rId2">
        <w:r>
          <w:rPr>
            <w:rStyle w:val="InternetLink"/>
            <w:b/>
            <w:i/>
            <w:sz w:val="22"/>
            <w:szCs w:val="22"/>
          </w:rPr>
          <w:t>eu@deik.org.tr</w:t>
        </w:r>
      </w:hyperlink>
      <w:r>
        <w:rPr>
          <w:b/>
          <w:i w:val="false"/>
          <w:sz w:val="22"/>
          <w:szCs w:val="22"/>
          <w:u w:val="single"/>
        </w:rPr>
        <w:t xml:space="preserve"> ) iletilmesi gerekmektedir.</w:t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9:00Z</dcterms:created>
  <dc:creator>geren</dc:creator>
  <dc:description/>
  <cp:keywords/>
  <dc:language>en-US</dc:language>
  <cp:lastModifiedBy>nkilit</cp:lastModifiedBy>
  <cp:lastPrinted>2013-01-30T14:19:00Z</cp:lastPrinted>
  <dcterms:modified xsi:type="dcterms:W3CDTF">2013-02-27T08:14:00Z</dcterms:modified>
  <cp:revision>3</cp:revision>
  <dc:subject/>
  <dc:title>Katılım Formu:</dc:title>
</cp:coreProperties>
</file>