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color w:val="000000"/>
          <w:sz w:val="28"/>
          <w:szCs w:val="28"/>
          <w:u w:val="single"/>
          <w:lang w:val="tr-TR"/>
        </w:rPr>
      </w:pPr>
      <w:r>
        <w:rPr>
          <w:i/>
          <w:color w:val="000000"/>
          <w:sz w:val="24"/>
          <w:szCs w:val="28"/>
          <w:u w:val="single"/>
          <w:lang w:val="tr-TR"/>
        </w:rPr>
        <w:t>Taslak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8"/>
          <w:szCs w:val="28"/>
          <w:lang w:val="tr-TR"/>
        </w:rPr>
        <w:t>RF TATARİSTAN HEYETİ  LİSTESİ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3"/>
        <w:gridCol w:w="67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d Soya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Ünvan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i/>
                <w:color w:val="000000"/>
                <w:sz w:val="24"/>
                <w:szCs w:val="28"/>
                <w:lang w:val="tr-TR"/>
              </w:rPr>
              <w:t>DEVLET KURUMLA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avil Zarip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Tataristan Cumhuriyeti Başbakan Yardımcısı, Sanayi ve Ticaret Bakan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adik Gimatdi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Cumhubaşkanı’nın Uluslararası ve Dış Ekonomik İşler Danışm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ustem Gumer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Cumhubaşkanı Yardımcıs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8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Olsya Baltusov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Cumhubaşkanı Yardımcıs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Ayrat Sibagatullin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ültür Ba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8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İrek Fayzullin</w:t>
            </w:r>
          </w:p>
          <w:p>
            <w:pPr>
              <w:pStyle w:val="NoSpacing"/>
              <w:rPr>
                <w:color w:val="000000"/>
                <w:sz w:val="24"/>
                <w:szCs w:val="10"/>
                <w:lang w:val="en-US"/>
              </w:rPr>
            </w:pPr>
            <w:r>
              <w:rPr>
                <w:color w:val="000000"/>
                <w:sz w:val="24"/>
                <w:szCs w:val="10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İnşaat, İmar ve İskan Ba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liya Minullin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Yatırım Geliştirme Ajansı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8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Sergey İvanov</w:t>
            </w:r>
          </w:p>
          <w:p>
            <w:pPr>
              <w:pStyle w:val="NoSpacing"/>
              <w:rPr>
                <w:color w:val="000000"/>
                <w:sz w:val="24"/>
                <w:szCs w:val="10"/>
                <w:lang w:val="en-US"/>
              </w:rPr>
            </w:pPr>
            <w:r>
              <w:rPr>
                <w:color w:val="000000"/>
                <w:sz w:val="24"/>
                <w:szCs w:val="10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Devlet Turizm Komitesi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İlsur Metşi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azan Belediye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ail Magde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abarejnıye Çelnı Belediye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İlduz Zarip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yulaçi Belediye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10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Yegor İva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“</w:t>
            </w:r>
            <w:r>
              <w:rPr>
                <w:color w:val="000000"/>
                <w:sz w:val="24"/>
                <w:szCs w:val="28"/>
                <w:lang w:val="tr-TR"/>
              </w:rPr>
              <w:t>Innopolis” Belediye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azil Vale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Milletvekili, Eğitim, Kültür, Bilim ve Etnik Konular komisyonu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  <w:lang w:val="tr-TR"/>
              </w:rPr>
              <w:t>Şamil Ageye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Ticaret ve Sanayi Odası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Mekzüm Salah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Bilimler Akademisi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10"/>
                <w:lang w:val="tr-TR"/>
              </w:rPr>
            </w:pPr>
            <w:r>
              <w:rPr>
                <w:color w:val="000000"/>
                <w:sz w:val="24"/>
                <w:szCs w:val="10"/>
                <w:lang w:val="tr-TR"/>
              </w:rPr>
              <w:t>İldar Mingale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Sanayi ve Ticaret Bakan Yardımcıs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10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Aydar Gaşigulli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Tataristan Cumhuriyeti’nin Türkiye’deki Yetkili Temsilcisi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i/>
                <w:color w:val="000000"/>
                <w:sz w:val="24"/>
                <w:szCs w:val="28"/>
                <w:lang w:val="tr-TR"/>
              </w:rPr>
              <w:t>PETROL VE DOĞALGAZ SANAY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afinat Yarulli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neftkhiminvest Holding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ail Maga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neft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Yuriy Dorofe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rand Şirketi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eksey Gruşi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himgrad Teknokent Yöneticisi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tr-TR"/>
              </w:rPr>
              <w:t xml:space="preserve">HAFİF SANAYİ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imur Şagivale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abuga Özel Ekonomi Bölgesi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ina Gimayev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abuga Özel Ekonomi Bölgesi  Yatırımcılarla İlişkiler İdaresi Baş Uzm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10"/>
                <w:lang w:val="tr-TR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Ramil Mavlyut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tr-TR"/>
              </w:rPr>
              <w:t>Tatarstan Ticaret Evi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İrina Kupryakhin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ekstil ve Hafif Sanayi Girişimcileri Derneği Başkn Yardımcısı, “İren Moda Evi”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Saliha Garipov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ugulma Konfeksiyon Fabrikası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aliya Gazizov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iara Firması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inel Nuretdi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spirtprom Genel Müdür Yardımcıs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eksey Miro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Çelnı Sanayi Parkı Genel Müdürü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i/>
                <w:color w:val="000000"/>
                <w:sz w:val="24"/>
                <w:szCs w:val="24"/>
                <w:lang w:val="tr-TR"/>
              </w:rPr>
              <w:t>MAKİNE SANAY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Marat Badgutdin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metyevo Radiopribor Fabrikası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oris Tikhomir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“</w:t>
            </w:r>
            <w:r>
              <w:rPr>
                <w:color w:val="000000"/>
                <w:sz w:val="24"/>
                <w:szCs w:val="24"/>
                <w:lang w:val="tr-TR"/>
              </w:rPr>
              <w:t>Kazan Giproniiaviaprom” Mühendislik Firması Genel Müdür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leksandr Lavrentye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ataristan Sanayici ve Girişimciler Birliği Başkan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Sergey Mayorov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aberejnıye Çelnı Makine Sanayicileri Birliği Başkanı</w:t>
            </w:r>
          </w:p>
        </w:tc>
      </w:tr>
    </w:tbl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43:00Z</dcterms:created>
  <dc:creator>Ayrat Gataullin</dc:creator>
  <dc:description/>
  <dc:language>en-US</dc:language>
  <cp:lastModifiedBy>Nurengiz Eski</cp:lastModifiedBy>
  <cp:lastPrinted>2015-04-20T17:47:00Z</cp:lastPrinted>
  <dcterms:modified xsi:type="dcterms:W3CDTF">2015-04-20T14:47:00Z</dcterms:modified>
  <cp:revision>4</cp:revision>
  <dc:subject/>
  <dc:title/>
</cp:coreProperties>
</file>