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.C. Ekonimi Bakanlığ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 Yılında Türkmenistan’da Desteklenecek Yurtdışı Bireysel Sergil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859"/>
        <w:gridCol w:w="2191"/>
        <w:gridCol w:w="1882"/>
      </w:tblGrid>
      <w:tr>
        <w:trPr>
          <w:trHeight w:val="72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gi ve Etkinliğin Ad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langıç Tarih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iş Tarih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ehir</w:t>
            </w:r>
          </w:p>
        </w:tc>
      </w:tr>
      <w:tr>
        <w:trPr>
          <w:trHeight w:val="72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uslararası Doğalgaz Kongresi ve Sergis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5/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7/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şkabat</w:t>
            </w:r>
          </w:p>
        </w:tc>
      </w:tr>
      <w:tr>
        <w:trPr>
          <w:trHeight w:val="9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ürkmenistan Tekstil İşçileri Günü Münasebetiyle, Türkmenistan Tekstil Ürünleri Sergisi ve Konferansı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4/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/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şkabat</w:t>
            </w:r>
          </w:p>
        </w:tc>
      </w:tr>
      <w:tr>
        <w:trPr>
          <w:trHeight w:val="6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635</wp:posOffset>
                      </wp:positionV>
                      <wp:extent cx="66675" cy="1524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83pt;margin-top:0pt;width:5.2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635</wp:posOffset>
                      </wp:positionV>
                      <wp:extent cx="66675" cy="1524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3pt;margin-top:0pt;width:5.2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Uluslararası Sergi ve Konferans "Bilim, Mühendislik and Yeni  Teknolojil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0/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5725" cy="1524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6.7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6/12/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şkabat</w:t>
            </w:r>
          </w:p>
        </w:tc>
      </w:tr>
      <w:tr>
        <w:trPr>
          <w:trHeight w:val="114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menistan Yapı Sergisi 20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5/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/27/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şkabat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menistan Elektrik Enerjisi Konferan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8/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0/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şkabat</w:t>
            </w:r>
          </w:p>
        </w:tc>
      </w:tr>
      <w:tr>
        <w:trPr>
          <w:trHeight w:val="93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590550</wp:posOffset>
                      </wp:positionV>
                      <wp:extent cx="6667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3pt;margin-top:46.5pt;width:5.2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635</wp:posOffset>
                      </wp:positionV>
                      <wp:extent cx="66675" cy="8191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3pt;margin-top:0pt;width:5.2pt;height:64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590550</wp:posOffset>
                      </wp:positionV>
                      <wp:extent cx="66675" cy="15240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3pt;margin-top:46.5pt;width:5.2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590550</wp:posOffset>
                      </wp:positionV>
                      <wp:extent cx="66675" cy="62865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3pt;margin-top:46.5pt;width:5.2pt;height:4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URKMENTEL 20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4/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6/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şkabat</w:t>
            </w:r>
          </w:p>
        </w:tc>
      </w:tr>
      <w:tr>
        <w:trPr>
          <w:trHeight w:val="121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uslararası Türkmenistan Pamuk Sergis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/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5725" cy="63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6.7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5725" cy="1524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6.7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11/9/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şkabat</w:t>
            </w:r>
          </w:p>
        </w:tc>
      </w:tr>
      <w:tr>
        <w:trPr>
          <w:trHeight w:val="153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menistan Uluslararası Petrol &amp; Doğalgaz Konferan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5/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7/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şkab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48:00Z</dcterms:created>
  <dc:creator>akula</dc:creator>
  <dc:description/>
  <cp:keywords/>
  <dc:language>en-US</dc:language>
  <cp:lastModifiedBy>akula</cp:lastModifiedBy>
  <dcterms:modified xsi:type="dcterms:W3CDTF">2012-01-20T09:32:00Z</dcterms:modified>
  <cp:revision>7</cp:revision>
  <dc:subject/>
  <dc:title>Sergi ve Etkinliğin Adı</dc:title>
</cp:coreProperties>
</file>